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274445"/>
            <wp:effectExtent l="0" t="0" r="0" b="0"/>
            <wp:wrapSquare wrapText="bothSides"/>
            <wp:docPr id="1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>20.   LA VIDA ETERNA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Quién recuerda qué sucedió al tercer día después que Jesús murió en la Cruz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Una cosa maravillosa sucedió.  </w:t>
      </w:r>
      <w:r>
        <w:rPr>
          <w:rFonts w:cs="Palatino" w:ascii="Palatino" w:hAnsi="Palatino"/>
          <w:b/>
        </w:rPr>
        <w:t>La tierra tembló.  La piedra</w:t>
      </w:r>
      <w:r>
        <w:rPr>
          <w:rFonts w:cs="Palatino" w:ascii="Palatino" w:hAnsi="Palatino"/>
        </w:rPr>
        <w:t xml:space="preserve"> esa inmensa que había usado para tapar la entrada de la tumba </w:t>
      </w:r>
      <w:r>
        <w:rPr>
          <w:rFonts w:cs="Palatino" w:ascii="Palatino" w:hAnsi="Palatino"/>
          <w:b/>
        </w:rPr>
        <w:t>quedó removida.</w:t>
      </w:r>
      <w:r>
        <w:rPr>
          <w:rFonts w:cs="Palatino" w:ascii="Palatino" w:hAnsi="Palatino"/>
        </w:rPr>
        <w:t xml:space="preserve">  </w:t>
      </w:r>
      <w:r>
        <w:rPr>
          <w:rFonts w:cs="Palatino" w:ascii="Palatino" w:hAnsi="Palatino"/>
          <w:b/>
        </w:rPr>
        <w:t>Una luz brillantísima que enceguecía salió de la tumba.</w:t>
      </w:r>
      <w:r>
        <w:rPr>
          <w:rFonts w:cs="Palatino" w:ascii="Palatino" w:hAnsi="Palatino"/>
        </w:rPr>
        <w:t xml:space="preserve">  Los soldados quedaron tumbados en el suelo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2.</w:t>
        <w:tab/>
        <w:t>¿Qué fue lo que sucedió?</w:t>
      </w:r>
      <w:r>
        <w:rPr>
          <w:rFonts w:cs="Palatino" w:ascii="Palatino" w:hAnsi="Palatino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Jesucristo, el Hijo de Dios, resucitó!!!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Jesucristo, la Segunda Persona de la Santísima Trinidad, resucitó!!!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Jesucristo, nuestro Señor, verdadero Dios y verdadero Hombre,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resucitó de entre los muertos!!!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</w:t>
        <w:tab/>
        <w:t>Y ¿qué importancia tiene eso para nosotr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rimero que todo:  significa que Jesús no se dejó vencer por la muerte.  Jesús venció sobre la muerte, porque resucitó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4.</w:t>
        <w:tab/>
        <w:t xml:space="preserve">Y ¿qué más?  ¿Qué significarán estas palabras de Jesús:  </w:t>
      </w:r>
      <w:r>
        <w:rPr>
          <w:rFonts w:cs="Palatino" w:ascii="Palatino" w:hAnsi="Palatino"/>
          <w:b/>
          <w:lang w:val="en-US"/>
        </w:rPr>
        <w:t>«</w:t>
      </w:r>
      <w:r>
        <w:rPr>
          <w:rFonts w:cs="Palatino" w:ascii="Palatino" w:hAnsi="Palatino"/>
          <w:i/>
        </w:rPr>
        <w:t xml:space="preserve">Esta es la decisión de mi Padre: toda persona que crea en el Hijo, </w:t>
      </w:r>
      <w:r>
        <w:rPr>
          <w:rFonts w:cs="Palatino" w:ascii="Palatino" w:hAnsi="Palatino"/>
          <w:b/>
          <w:i/>
        </w:rPr>
        <w:t xml:space="preserve">tendrá vida eterna, y Yo lo resucitaré en el último día.» </w:t>
      </w:r>
      <w:r>
        <w:rPr>
          <w:rFonts w:cs="Palatino" w:ascii="Palatino" w:hAnsi="Palatino"/>
          <w:i/>
        </w:rPr>
        <w:t>(Jn 6, 40)</w:t>
      </w:r>
      <w:r>
        <w:rPr>
          <w:rFonts w:cs="Palatino" w:ascii="Palatino" w:hAnsi="Palatino"/>
        </w:rPr>
        <w:t>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Jesús nos dice que </w:t>
      </w:r>
      <w:r>
        <w:rPr>
          <w:rFonts w:cs="Palatino" w:ascii="Palatino" w:hAnsi="Palatino"/>
          <w:b/>
        </w:rPr>
        <w:t>quien crea en El, resucitará.</w:t>
      </w:r>
      <w:r>
        <w:rPr>
          <w:rFonts w:cs="Palatino" w:ascii="Palatino" w:hAnsi="Palatino"/>
        </w:rPr>
        <w:t xml:space="preserve">  O sea, que aunque vamos a morir, un día, al final, todos los que hayamos creído en Jesús y que Lo hayamos amado, </w:t>
      </w:r>
      <w:r>
        <w:rPr>
          <w:rFonts w:cs="Palatino" w:ascii="Palatino" w:hAnsi="Palatino"/>
          <w:b/>
        </w:rPr>
        <w:t xml:space="preserve">vamos a resucitar como El resucitó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>5.</w:t>
        <w:tab/>
        <w:t>Y ¿qué es resucitar?  ¿Cómo era Jesús cuando resucitó?</w:t>
        <w:tab/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Resucitar no es lo mismo que revivir.  Jesús revivió a tres muertos:  una niñita, un muchacho y a Lázaro, su amigo.  Pero esas personas tuvieron que volver a morir, pues volvieron a esta misma vida como la que nosotros tenemos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Resucitar es muchísimo más que eso:  Jesús resucitó glorioso y no vuelve a morir.</w:t>
      </w:r>
      <w:r>
        <w:rPr>
          <w:rFonts w:cs="Palatino" w:ascii="Palatino" w:hAnsi="Palatino"/>
        </w:rPr>
        <w:t xml:space="preserve">  Nosotros también resucitaremos gloriosos y no volveremos a morir y viviremos para siempre con Dios, la Virgen y los Santos en el Cielo.  Esa es la Vida Eterna que también Jesús nos prometió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>Pero ¿cuál es la condición para resucitar y vivir para siempre en el Ciel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Hay que </w:t>
      </w:r>
      <w:r>
        <w:rPr>
          <w:rFonts w:cs="Palatino" w:ascii="Palatino" w:hAnsi="Palatino"/>
          <w:b/>
        </w:rPr>
        <w:t>creer en Dios.  Confiar en Dios.  Amar a Dios.  Hacer la Voluntad de Dios en esta vida</w:t>
      </w:r>
      <w:r>
        <w:rPr>
          <w:rFonts w:cs="Palatino" w:ascii="Palatino" w:hAnsi="Palatino"/>
        </w:rPr>
        <w:t xml:space="preserve"> que vivimos en la tierra para luego poder llegar al Cielo.  Y al final, resucitar, para estar en el Cielo en cuerpo y alma como está Jesús, y gozar para siempre de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(NOTA:  Sólo si es necesario se les explica que la muerte es la separación del cuerpo y el alma.  El alma va al Cielo, al Purgatorio o al Infierno, según haya amado o no amado a Dios, etc.  Y al final, el alma se reunirá con el mismo cuerpo para resucitar gloriosos todos los salvados.)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.</w:t>
        <w:tab/>
        <w:t>Vamos a ver qué más rezamos en el Credo.  ¡Ya hoy lo vamos a rezar completo!  Vamos a fijarnos qué cosas nuevas decimos al final…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Memorizar y orar:    </w:t>
      </w:r>
      <w:r>
        <w:rPr>
          <w:rFonts w:cs="Palatino" w:ascii="Palatino" w:hAnsi="Palatino"/>
          <w:b/>
          <w:i/>
        </w:rPr>
        <w:t>CRE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  <w:sz w:val="20"/>
          <w:szCs w:val="20"/>
        </w:rPr>
        <w:t>Creador del Cielo y de la tierra</w:t>
      </w:r>
      <w:r>
        <w:rPr>
          <w:rFonts w:cs="Palatino" w:ascii="Palatino" w:hAnsi="Palatino"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Creo en Jesucristo, su único Hijo, nuestro Seño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que fue concebido por obra y gracia d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Padeció bajo el poder de Poncio Pilat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Fue crucificado, muerto y sepult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Y 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 xml:space="preserve">Subió a los Ciel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y está sentado a la derecha de Dios Padre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Desde allí ha de venir a juzgar a vivos y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 xml:space="preserve">Creo en el Espíritu Santo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la Santa Iglesia Católic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0"/>
          <w:szCs w:val="20"/>
        </w:rPr>
      </w:pPr>
      <w:r>
        <w:rPr>
          <w:rFonts w:cs="Palatino" w:ascii="Palatino" w:hAnsi="Palatino"/>
          <w:b/>
          <w:i/>
          <w:sz w:val="20"/>
          <w:szCs w:val="20"/>
        </w:rPr>
        <w:t>la Comunión de los Sant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sz w:val="22"/>
          <w:szCs w:val="22"/>
        </w:rPr>
      </w:pPr>
      <w:r>
        <w:rPr>
          <w:rFonts w:cs="Palatino" w:ascii="Palatino" w:hAnsi="Palatino"/>
          <w:b/>
          <w:i/>
          <w:sz w:val="20"/>
          <w:szCs w:val="20"/>
        </w:rPr>
        <w:t xml:space="preserve">el perdón de los pecados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la resurrección de la carn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y la Vida Eterna.  Amén</w:t>
      </w:r>
    </w:p>
    <w:p>
      <w:pPr>
        <w:pStyle w:val="Normal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rPr>
          <w:rFonts w:ascii="Palatino" w:hAnsi="Palatino" w:cs="Palatino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7550</wp:posOffset>
            </wp:positionH>
            <wp:positionV relativeFrom="paragraph">
              <wp:posOffset>342265</wp:posOffset>
            </wp:positionV>
            <wp:extent cx="1758950" cy="2400935"/>
            <wp:effectExtent l="0" t="0" r="0" b="0"/>
            <wp:wrapSquare wrapText="bothSides"/>
            <wp:docPr id="2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La resurrección de la carne y la Vida Eterna es justamente lo que Jesús nos prometió cuando nos dijo:  </w:t>
      </w:r>
      <w:r>
        <w:rPr>
          <w:rFonts w:cs="Palatino" w:ascii="Palatino" w:hAnsi="Palatino"/>
          <w:lang w:val="en-US"/>
        </w:rPr>
        <w:t>«</w:t>
      </w:r>
      <w:r>
        <w:rPr>
          <w:rFonts w:cs="Palatino" w:ascii="Palatino" w:hAnsi="Palatino"/>
          <w:i/>
        </w:rPr>
        <w:t xml:space="preserve">toda persona que crea en el Hijo, </w:t>
      </w:r>
      <w:r>
        <w:rPr>
          <w:rFonts w:cs="Palatino" w:ascii="Palatino" w:hAnsi="Palatino"/>
          <w:b/>
          <w:i/>
        </w:rPr>
        <w:t xml:space="preserve">tendrá vida eterna, y Yo lo resucitaré en el último día.» </w:t>
      </w:r>
      <w:r>
        <w:rPr>
          <w:rFonts w:cs="Palatino" w:ascii="Palatino" w:hAnsi="Palatino"/>
          <w:i/>
        </w:rPr>
        <w:t>(Jn 6, 40)</w:t>
      </w:r>
      <w:r>
        <w:rPr>
          <w:rFonts w:cs="Palatino" w:ascii="Palatino" w:hAnsi="Palatino"/>
          <w:b/>
          <w:i/>
        </w:rPr>
        <w:t xml:space="preserve"> 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Qué será, entonces, la resurrección de la carn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Lo que llama el Credo “la carne” de nosotros los seres humanos es nuestra parte física, nuestro cuerpo:  lo que podemos tocar y ver y oler.  Eso es “la carne”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Entonces, cuando el Credo dice que resucita la carne es porque el alma no tiene que resucitar, pues el alma no ha muerto:  el alma está viva siempre, pues es inmortal.  El alma es nuestra parte espiritual, que no podemos ver, pero que es tan real -o más real- que nuestro cuerpo, y que nunca muere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ero lo que sí tiene que resucitar es el cuerpo, la carne.  Eso es la resurrección de la carne.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>Y ¿qué será la Vida Etern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Veamos:  esta vida que tenemos ahora ¿es eterna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…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Eterna es que no termina nunca.  Y esta vida no es eterna, pues termina en algún momento.</w:t>
      </w:r>
      <w:r>
        <w:rPr>
          <w:rFonts w:cs="Palatino" w:ascii="Palatino" w:hAnsi="Palatino"/>
        </w:rPr>
        <w:t xml:space="preserve">  Cuando una persona muere, se le termina esta vida, la de la tierra.  Pero ¿se le acabó todo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No, no se acabó todo, pues queda el alma viviendo.  Queda también esperando, porque un día, al final de todo, se unirá nuevamente con su cuerpo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Y en ese momento, que es el momento en que todos resucitaremos, estaremos entonces en </w:t>
      </w:r>
      <w:r>
        <w:rPr>
          <w:rFonts w:cs="Palatino" w:ascii="Palatino" w:hAnsi="Palatino"/>
          <w:b/>
        </w:rPr>
        <w:t>la Vida Eterna, que es la vida que nunca se acaba y que será de una felicidad total y completa.</w:t>
      </w:r>
      <w:r>
        <w:rPr>
          <w:rFonts w:cs="Palatino" w:ascii="Palatino" w:hAnsi="Palatino"/>
        </w:rPr>
        <w:t xml:space="preserve">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10.</w:t>
        <w:tab/>
        <w:t>¿Cómo será la felicidad en la Vida Etern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Ni siquiera podemos llegar a imaginarnos cómo será.  </w:t>
      </w:r>
      <w:r>
        <w:rPr>
          <w:rFonts w:cs="Palatino" w:ascii="Palatino" w:hAnsi="Palatino"/>
          <w:b/>
        </w:rPr>
        <w:t>Sabemos que será para siempre, sin fin.  Además sabemos que será una cosa maravillosa, mucho mejor de lo que podemos imaginar,</w:t>
      </w:r>
      <w:r>
        <w:rPr>
          <w:rFonts w:cs="Palatino" w:ascii="Palatino" w:hAnsi="Palatino"/>
        </w:rPr>
        <w:t xml:space="preserve"> porque será una vida con Dios y en Dios.  Y Dios es la felicidad completa y total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ón de amor a Dios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Jesús, porque me tienes preparado un lugar en el Ciel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iero llegar al Cielo, Señor, para vivir contigo para siempre.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un día resucitaré como Tú resucitaste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¡Qué bueno eres, Señor, Dios mío!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Ayúdame a vivir esta vida en la tierra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ensando siempre lo que me espera después en la Vida Eterna.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Santísima Virgen María, Madre de Jesús y Madre mí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enséñame a ser como Jesú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ara poder vivir con El para siempre en el Ciel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mén.</w:t>
      </w:r>
    </w:p>
    <w:p>
      <w:pPr>
        <w:pStyle w:val="Normal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Recemos nuevamente el Credo completo, pensando muy bien cada cosa que decimos, tratando de pensar en Dios, en Jesús, en la Virgen: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0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Memorizar y orar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0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D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0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o en Dios Padre Todopoderoso …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/>
      </w:pPr>
      <w:r>
        <w:rPr>
          <w:rFonts w:cs="Palatino" w:ascii="Palatino" w:hAnsi="Palatino"/>
          <w:b/>
          <w:i/>
        </w:rPr>
        <w:t>Acto de Contrición, PADRE NUESTRO y AVE MARIA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ind w:firstLine="2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Oración para alabar a la Santísima Trinidad</w:t>
      </w:r>
    </w:p>
    <w:p>
      <w:pPr>
        <w:pStyle w:val="Normal"/>
        <w:numPr>
          <w:ilvl w:val="0"/>
          <w:numId w:val="0"/>
        </w:numPr>
        <w:outlineLvl w:val="0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</w:r>
    </w:p>
    <w:p>
      <w:pPr>
        <w:pStyle w:val="Normal"/>
        <w:jc w:val="both"/>
        <w:rPr>
          <w:rFonts w:ascii="Palatino" w:hAnsi="Palatino" w:cs="Symbol"/>
          <w:i/>
          <w:i/>
          <w:color w:val="0D0D0D"/>
          <w:sz w:val="20"/>
          <w:szCs w:val="20"/>
        </w:rPr>
      </w:pPr>
      <w:r>
        <w:rPr>
          <w:rFonts w:cs="Symbol" w:ascii="Palatino" w:hAnsi="Palatino"/>
          <w:i/>
          <w:color w:val="0D0D0D"/>
          <w:sz w:val="20"/>
          <w:szCs w:val="20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enanuev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3:00Z</dcterms:created>
  <dc:creator>Susana Bakos</dc:creator>
  <dc:description/>
  <cp:keywords/>
  <dc:language>en-US</dc:language>
  <cp:lastModifiedBy>Susana Bakos</cp:lastModifiedBy>
  <dcterms:modified xsi:type="dcterms:W3CDTF">2013-07-10T12:15:00Z</dcterms:modified>
  <cp:revision>1</cp:revision>
  <dc:subject/>
  <dc:title/>
</cp:coreProperties>
</file>