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7250" cy="1828800"/>
            <wp:effectExtent l="0" t="0" r="0" b="0"/>
            <wp:wrapSquare wrapText="bothSides"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19.   </w:t>
      </w:r>
      <w:r>
        <w:rPr>
          <w:rFonts w:cs="Palatino" w:ascii="Palatino" w:hAnsi="Palatino"/>
          <w:b/>
        </w:rPr>
        <w:t>LA IGLESIA CATOLICA</w:t>
      </w:r>
    </w:p>
    <w:p>
      <w:pPr>
        <w:pStyle w:val="Normal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Qué es la Iglesia?  ¿Qué es la Iglesia Católica?</w:t>
      </w:r>
    </w:p>
    <w:p>
      <w:pPr>
        <w:pStyle w:val="Normal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La Iglesia Católica está formada por todos nosotros y dirigida por el Papa y por los Obispos.</w:t>
      </w:r>
    </w:p>
    <w:p>
      <w:pPr>
        <w:pStyle w:val="Normal"/>
        <w:numPr>
          <w:ilvl w:val="0"/>
          <w:numId w:val="0"/>
        </w:numPr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Cómo comenzó la Iglesia Católica?  ¿Quién la fundó?</w:t>
      </w:r>
    </w:p>
    <w:p>
      <w:pPr>
        <w:pStyle w:val="Normal"/>
        <w:rPr>
          <w:rFonts w:ascii="Palatino" w:hAnsi="Palatino" w:cs="Palatino"/>
          <w:i/>
          <w:i/>
        </w:rPr>
      </w:pPr>
      <w:r>
        <w:rPr>
          <w:rFonts w:cs="Palatino" w:ascii="Palatino" w:hAnsi="Palatino"/>
          <w:b/>
        </w:rPr>
        <w:tab/>
        <w:t>Jesucristo mismo fundó la Iglesia.</w:t>
      </w:r>
      <w:r>
        <w:rPr>
          <w:rFonts w:cs="Palatino" w:ascii="Palatino" w:hAnsi="Palatino"/>
        </w:rPr>
        <w:t xml:space="preserve">  Vamos a ver cómo fundó Jesús su Iglesia. </w:t>
      </w:r>
      <w:r>
        <w:rPr>
          <w:rFonts w:cs="Palatino" w:ascii="Palatino" w:hAnsi="Palatino"/>
          <w:i/>
        </w:rPr>
        <w:t>(Mt 16, 13-20)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Un día estaba con sus Apóstoles y les preguntó esto:  </w:t>
      </w:r>
      <w:r>
        <w:rPr>
          <w:rFonts w:cs="Palatino" w:ascii="Palatino" w:hAnsi="Palatino"/>
          <w:i/>
        </w:rPr>
        <w:t xml:space="preserve">¿Quién dice la gente que soy Yo?  </w:t>
      </w:r>
      <w:r>
        <w:rPr>
          <w:rFonts w:cs="Palatino" w:ascii="Palatino" w:hAnsi="Palatino"/>
        </w:rPr>
        <w:t>Y los Apóstoles le fueron diciendo lo que ellos oían decir a la gente sobre Jesús.</w:t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i/>
        </w:rPr>
        <w:t>Bueno… Unos dicen que tú eres Elías, otros que Jeremías o alguno de los Profetas.</w:t>
      </w:r>
      <w:r>
        <w:rPr>
          <w:rFonts w:cs="Palatino" w:ascii="Palatino" w:hAnsi="Palatino"/>
          <w:b/>
          <w:i/>
        </w:rPr>
        <w:t xml:space="preserve">  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 xml:space="preserve">Pero Jesús, entonces, los interroga a ellos directamente para saber qué creen ellos:  </w:t>
      </w:r>
      <w:r>
        <w:rPr>
          <w:rFonts w:cs="Palatino" w:ascii="Palatino" w:hAnsi="Palatino"/>
          <w:i/>
        </w:rPr>
        <w:t xml:space="preserve">¿Y quién creen ustedes que soy Yo?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</w:rPr>
        <w:tab/>
      </w:r>
      <w:r>
        <w:rPr>
          <w:rFonts w:cs="Palatino" w:ascii="Palatino" w:hAnsi="Palatino"/>
        </w:rPr>
        <w:t xml:space="preserve">San Pedro salta rápidamente y le dice:  </w:t>
      </w:r>
      <w:r>
        <w:rPr>
          <w:rFonts w:cs="Palatino" w:ascii="Palatino" w:hAnsi="Palatino"/>
          <w:i/>
        </w:rPr>
        <w:t xml:space="preserve">«Tú eres el Mesías, el Hijo del Dios vivo.»  </w:t>
      </w:r>
      <w:r>
        <w:rPr>
          <w:rFonts w:cs="Palatino" w:ascii="Palatino" w:hAnsi="Palatino"/>
        </w:rPr>
        <w:t xml:space="preserve">Jesús entonces felicita a San Pedro y le hace ver que eso lo sabe no por él mismo, sino porque Dios Padre se lo ha dado a conocer.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Y continúa con algo importantísimo que nos vamos a memorizar:</w:t>
      </w:r>
    </w:p>
    <w:p>
      <w:pPr>
        <w:pStyle w:val="Normal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MEMORIZACION (Texto y cita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«Y ahora Yo te digo: Tú eres Pedro (o sea Piedra-</w:t>
      </w:r>
      <w:r>
        <w:rPr>
          <w:rFonts w:cs="Palatino" w:ascii="Palatino" w:hAnsi="Palatino"/>
          <w:b/>
        </w:rPr>
        <w:t>Roca</w:t>
      </w:r>
      <w:r>
        <w:rPr>
          <w:rFonts w:cs="Palatino" w:ascii="Palatino" w:hAnsi="Palatino"/>
          <w:b/>
          <w:i/>
        </w:rPr>
        <w:t>), y sobre esta piedra edificaré mi Iglesia; los poderes de la muerte jamás la podrán vencer.»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(Mt 16, 18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lang w:val="es-ES" w:eastAsia="en-US"/>
        </w:rPr>
      </w:pPr>
      <w:r>
        <w:rPr>
          <w:rFonts w:cs="Palatino" w:ascii="Palatino" w:hAnsi="Palatino"/>
          <w:b/>
          <w:i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106045</wp:posOffset>
            </wp:positionV>
            <wp:extent cx="2339975" cy="1371600"/>
            <wp:effectExtent l="0" t="0" r="0" b="0"/>
            <wp:wrapSquare wrapText="bothSides"/>
            <wp:docPr id="2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Saben por qué estas palabras de Jesús son tan important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que en ese momento y </w:t>
      </w:r>
      <w:r>
        <w:rPr>
          <w:rFonts w:cs="Palatino" w:ascii="Palatino" w:hAnsi="Palatino"/>
          <w:b/>
        </w:rPr>
        <w:t>con esas palabras Jesucristo fundó su Iglesi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Y Jesús además nombró a San Pedro jefe de la Iglesia.</w:t>
      </w:r>
      <w:r>
        <w:rPr>
          <w:rFonts w:cs="Palatino" w:ascii="Palatino" w:hAnsi="Palatino"/>
        </w:rPr>
        <w:t xml:space="preserve">  San Pedro era el que iba a dirigir la Iglesia de Cristo aquí en la tierra.  </w:t>
      </w:r>
      <w:r>
        <w:rPr>
          <w:rFonts w:cs="Palatino" w:ascii="Palatino" w:hAnsi="Palatino"/>
          <w:b/>
        </w:rPr>
        <w:t xml:space="preserve">Así que San Pedro fue el primer Papa.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>Y después de San Pedro han venido un Papa, y otro Papa, y otro Papa … 266 Papas hasta el Papa Francisco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¿Se imaginan esta maravilla?  Veamos a nuestro Papa actual, Francisco y retrocedemos a Benedicto XVI, Juan Pablo II, a Juan Pablo I, a Pablo VI …  casi 2.000 años para atrás y podemos llegar a San Pedro.  Podemos llegar a este momento en que Jesús nombró a Pedro como su representante, el que iba a gobernar su Iglesia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sa es la grandeza de la Iglesia Católica: que fue fundada por el mismo Dios, por Jesucristo, quien nombró a Pedro como el primer Pap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¿Y los demá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Los demás Apóstoles fueron los primeros Obispos</w:t>
      </w:r>
      <w:r>
        <w:rPr>
          <w:rFonts w:cs="Palatino" w:ascii="Palatino" w:hAnsi="Palatino"/>
        </w:rPr>
        <w:t>.  Un poco después del nombramiento de San Pedro, en la Ultima Cena, la noche antes de su muerte en la Cruz, Jesús ordenó a sus Apóstoles como los primeros Obispos.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14605</wp:posOffset>
            </wp:positionV>
            <wp:extent cx="1202055" cy="1600200"/>
            <wp:effectExtent l="0" t="0" r="0" b="0"/>
            <wp:wrapSquare wrapText="bothSides"/>
            <wp:docPr id="3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>Todos los Obispos que hoy hay en la Iglesia Católica y todos los Sacerdotes que hay, vienen de los Apóstoles, que fueron los primeros Obispos.  ¿No les parece algo maravilloso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¿Alguno de ustedes conoce un Obispo?  Bueno, si ese Obispo busca quién lo ordenó a él y así va yendo para atrás 2.000 años, se consigue con que su ordenación viene de uno de los Apóstoles, de esos mismos que andaban con Jesú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Y todos los Sacerdotes, los que no son Obispos, también pueden ir para atrás y conseguir con que su ordenación viene de uno de los Apóstole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Qué significa este record de los Sacerdotes y Obispos de la Iglesia Católica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Que la Iglesia Católica es la verdadera Iglesia, porque es la única que viene directamente de Jesucrist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>6.</w:t>
        <w:tab/>
      </w:r>
      <w:r>
        <w:rPr>
          <w:rFonts w:cs="Palatino" w:ascii="Palatino" w:hAnsi="Palatino"/>
        </w:rPr>
        <w:t xml:space="preserve">Entonces,  </w:t>
      </w:r>
      <w:r>
        <w:rPr>
          <w:rFonts w:cs="Palatino" w:ascii="Palatino" w:hAnsi="Palatino"/>
          <w:b/>
        </w:rPr>
        <w:t>¿cómo está formada la Iglesi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or todos nosotros, por los Sacerdotes, las Religiosas, los Obispos y el Papa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Todos nosotros somos la Iglesia que es gobernada en cada Diócesis por un Obispo y en todo el mundo por el Pap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7. </w:t>
        <w:tab/>
        <w:t>Y ¿para qué fundó Jesucristo su Iglesia, la Iglesia Católic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que El quiso dejarnos todas las ayudas para que pudiéramos llegar al Cielo, para vivir con El para siempre.   Y esas ayudas las tenemos en la Iglesia Catól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Cuáles son esas ayudas que tenemos en la Iglesia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……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En primer lugar los Sacramentos.</w:t>
      </w:r>
      <w:r>
        <w:rPr>
          <w:rFonts w:cs="Palatino" w:ascii="Palatino" w:hAnsi="Palatino"/>
        </w:rPr>
        <w:t xml:space="preserve">  El primero de todos que es ….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 xml:space="preserve">el Bautismo.  Con el Bautismo se nos borra el pecado original y </w:t>
      </w:r>
      <w:r>
        <w:rPr>
          <w:rFonts w:cs="Palatino" w:ascii="Palatino" w:hAnsi="Palatino"/>
          <w:b/>
        </w:rPr>
        <w:t xml:space="preserve">entramos a formar parte de la Iglesia que Cristo fundó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Luego </w:t>
      </w:r>
      <w:r>
        <w:rPr>
          <w:rFonts w:cs="Palatino" w:ascii="Palatino" w:hAnsi="Palatino"/>
          <w:b/>
        </w:rPr>
        <w:t xml:space="preserve">la Confesión, que nos borra los pecados que cometemos después del Bautismo.  </w:t>
      </w:r>
      <w:r>
        <w:rPr>
          <w:rFonts w:cs="Palatino" w:ascii="Palatino" w:hAnsi="Palatino"/>
        </w:rPr>
        <w:t>Ya ustedes se han confesado.  ¿No les parece una cosa maravillosa poder ser perdonados en la Confesión?  ¿No se sienten muy bien después de confesarse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espués más adelante recibirán el Sacramento de la Comunión, en  que Jesús mismo llegará a sus al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¿Hasta cuándo durará la Iglesia que Cristo fund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Hasta el final.  Jesucristo prometió que El estaría con su Iglesia hasta el fin del mundo,</w:t>
      </w:r>
      <w:r>
        <w:rPr>
          <w:rFonts w:cs="Palatino" w:ascii="Palatino" w:hAnsi="Palatino"/>
        </w:rPr>
        <w:t xml:space="preserve"> y que el Demonio no iba a poder destruirla, aunque tratar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243840</wp:posOffset>
            </wp:positionV>
            <wp:extent cx="2277110" cy="1485900"/>
            <wp:effectExtent l="0" t="0" r="0" b="0"/>
            <wp:wrapSquare wrapText="bothSides"/>
            <wp:docPr id="4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10.</w:t>
        <w:tab/>
        <w:t>Y ¿hasta dónde llega la Iglesia?  ¿En qué partes del mundo está la Iglesia que Cristo fund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La Iglesia está en todas partes del mundo, hasta en los sitios más lejanos</w:t>
      </w:r>
      <w:r>
        <w:rPr>
          <w:rFonts w:cs="Palatino" w:ascii="Palatino" w:hAnsi="Palatino"/>
        </w:rPr>
        <w:t>.  ¿No han ido ustedes alguna vez a pueblecitos cerca de la montaña o de la playa?  ¿Y no se han fijado que siempre hay una Iglesita? ¿Y que si averiguan siempre hay Misa los Domingos y en algunas hay Misa también todos los día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Así es la Iglesia:  está por todos los rincones de la tierr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11. </w:t>
        <w:tab/>
        <w:t>Y ¿para qué está la Iglesia en todos lad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>Para ayudarnos a todos a llegar al Cielo, para darnos todas las ayudas que necesitamos para ser buenos</w:t>
      </w:r>
      <w:r>
        <w:rPr>
          <w:rFonts w:cs="Palatino" w:ascii="Palatino" w:hAnsi="Palatino"/>
        </w:rPr>
        <w:t>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Creador del Cielo y de la tierra</w:t>
      </w:r>
      <w:r>
        <w:rPr>
          <w:rFonts w:cs="Palatino" w:ascii="Palatino" w:hAnsi="Palatino"/>
          <w:i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Jesucristo, su único Hijo, nuestro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e fue concebido por obra y gracia d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deció bajo el poder de Poncio Pila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Fue crucificado, muerto y sepult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Subió a los Ciel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está sentado a la derecha de Dios Padre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Creo en el Espíritu Santo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la Comunión de los Sant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i/>
        </w:rPr>
        <w:t>el perdón de los pecados …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 xml:space="preserve">¿Qué significará eso que rezamos al final hoy en el Credo:  la Comunión de los Santo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Ustedes saben que el Credo, que hemos ido aprendiendo y memorizando poco a poco, </w:t>
      </w:r>
      <w:r>
        <w:rPr>
          <w:rFonts w:cs="Palatino" w:ascii="Palatino" w:hAnsi="Palatino"/>
          <w:b/>
        </w:rPr>
        <w:t>es el resumen de las verdades que todo católico tiene que conocer y aceptar</w:t>
      </w:r>
      <w:r>
        <w:rPr>
          <w:rFonts w:cs="Palatino" w:ascii="Palatino" w:hAnsi="Palatino"/>
        </w:rPr>
        <w:t>.  Así que es muy importante que sepamos lo que significa cada frase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Comunión de los Santos.  Comunión=unión - común unión.  Significa un poco de gente que está unida.  </w:t>
      </w:r>
      <w:r>
        <w:rPr>
          <w:rFonts w:cs="Palatino" w:ascii="Palatino" w:hAnsi="Palatino"/>
          <w:b/>
        </w:rPr>
        <w:t>¿Quiénes serán esos santos que están unid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Santo es todo aquél que está en el Cielo.  Y santo es todo aquél que está en la tierra que no está en pecado, que vive en gracia, es decir unido a Di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Entonces, </w:t>
      </w:r>
      <w:r>
        <w:rPr>
          <w:rFonts w:cs="Palatino" w:ascii="Palatino" w:hAnsi="Palatino"/>
          <w:b/>
        </w:rPr>
        <w:t xml:space="preserve">Comunión de los Santos es la unión entre los santos que están en el Cielo y nosotros que estamos aquí en la tierra y que estamos tratando de imitar a los santos para poder llegar al Cielo también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>Por eso es que cuando le rezamos a un Santo que está en el Cielo, por ejemplo a la más Santa de las santas, la Santísima Virgen María, ella nos oye y nos ayuda, porque estamos unidos los santos del Cielo y los que estamos aquí en la tierra tratando de imitar a Jesús, a la Virgen y a los Santos.</w:t>
      </w:r>
      <w:r>
        <w:rPr>
          <w:rFonts w:cs="Palatino" w:ascii="Palatino" w:hAnsi="Palatino"/>
          <w:b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  <w:lang w:val="es-ES" w:eastAsia="en-US"/>
        </w:rPr>
      </w:pPr>
      <w:r>
        <w:rPr>
          <w:rFonts w:cs="Palatino" w:ascii="Palatino" w:hAnsi="Palatino"/>
          <w:b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2545</wp:posOffset>
            </wp:positionV>
            <wp:extent cx="3086100" cy="1542415"/>
            <wp:effectExtent l="0" t="0" r="0" b="0"/>
            <wp:wrapSquare wrapText="bothSides"/>
            <wp:docPr id="5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¿Qué será eso del “perdón de los pecados” que también está en el Credo?  ¿Cuándo se nos perdonan los pecad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El perdón de los pecados lo recibimos en el Sacramento de la Confesión.</w:t>
      </w:r>
      <w:r>
        <w:rPr>
          <w:rFonts w:cs="Palatino" w:ascii="Palatino" w:hAnsi="Palatino"/>
        </w:rPr>
        <w:t xml:space="preserve">  Eso es lo que rezamos en el Credo.  Y no sólo lo creemos, sino que </w:t>
      </w:r>
      <w:r>
        <w:rPr>
          <w:rFonts w:cs="Palatino" w:ascii="Palatino" w:hAnsi="Palatino"/>
          <w:b/>
        </w:rPr>
        <w:t>agradecemos a Jesús por ese regalo inmenso que es el poder recibir el perdón de nuestros pecados.</w:t>
      </w:r>
      <w:r>
        <w:rPr>
          <w:rFonts w:cs="Palatino" w:ascii="Palatino" w:hAnsi="Palatino"/>
          <w:b/>
          <w:lang w:val="es-ES" w:eastAsia="en-US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que fundaste tu Igles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por el Bautismo me hiciste miembro de tu Igles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Gracias por el Papa y los Obisp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e dirigen tu Iglesia, la Iglesia Católic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 los Sacerdot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que nos dan los Sacrament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por los que recibimos tu Gracia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todas las ayudas que necesitamos para llegar a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/>
      </w:pPr>
      <w:r>
        <w:rPr>
          <w:rFonts w:cs="Palatino" w:ascii="Palatino" w:hAnsi="Palatino"/>
          <w:b/>
          <w:i/>
        </w:rPr>
        <w:t>Acto de Contrición, PADRE NUESTRO y AVE MARIA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ración para alabar a la Santísima Trinidad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Gloria la Padre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y al Hij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a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omo era en el principi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eastAsia="Palatino"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b/>
          <w:i/>
        </w:rPr>
        <w:t xml:space="preserve">ahora y siempre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por los siglos de los siglos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Symbol"/>
          <w:b/>
          <w:b/>
          <w:sz w:val="20"/>
          <w:szCs w:val="20"/>
        </w:rPr>
      </w:pPr>
      <w:r>
        <w:rPr>
          <w:rFonts w:cs="Symbol" w:ascii="Palatino" w:hAnsi="Palatino"/>
          <w:b/>
          <w:sz w:val="20"/>
          <w:szCs w:val="20"/>
        </w:rPr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uenanuev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2:00Z</dcterms:created>
  <dc:creator>Susana Bakos</dc:creator>
  <dc:description/>
  <cp:keywords/>
  <dc:language>en-US</dc:language>
  <cp:lastModifiedBy>Susana Bakos</cp:lastModifiedBy>
  <dcterms:modified xsi:type="dcterms:W3CDTF">2013-07-10T12:13:00Z</dcterms:modified>
  <cp:revision>1</cp:revision>
  <dc:subject/>
  <dc:title/>
</cp:coreProperties>
</file>