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  <w:color w:val="0D0D0D"/>
        </w:rPr>
      </w:pPr>
      <w:r>
        <w:rPr>
          <w:rFonts w:cs="Symbol" w:ascii="Palatino" w:hAnsi="Palatino"/>
          <w:b/>
          <w:color w:val="0D0D0D"/>
          <w:lang w:val="es-ES" w:eastAsia="en-US"/>
        </w:rPr>
        <w:drawing>
          <wp:inline distT="0" distB="0" distL="0" distR="0">
            <wp:extent cx="3178175" cy="1915160"/>
            <wp:effectExtent l="0" t="0" r="0" b="0"/>
            <wp:docPr id="1" name="Imagen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  <w:color w:val="0D0D0D"/>
        </w:rPr>
      </w:pPr>
      <w:r>
        <w:rPr>
          <w:rFonts w:cs="Symbol" w:ascii="Palatino" w:hAnsi="Palatino"/>
          <w:b/>
          <w:color w:val="0D0D0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  <w:color w:val="0D0D0D"/>
        </w:rPr>
      </w:pPr>
      <w:r>
        <w:rPr>
          <w:rFonts w:cs="Symbol" w:ascii="Palatino" w:hAnsi="Palatino"/>
          <w:b/>
          <w:color w:val="0D0D0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  <w:color w:val="0D0D0D"/>
        </w:rPr>
      </w:pPr>
      <w:r>
        <w:rPr>
          <w:rFonts w:cs="Symbol" w:ascii="Palatino" w:hAnsi="Palatino"/>
          <w:b/>
          <w:color w:val="0D0D0D"/>
        </w:rPr>
        <w:t xml:space="preserve">16.   </w:t>
      </w:r>
      <w:r>
        <w:rPr>
          <w:rFonts w:cs="Palatino" w:ascii="Palatino" w:hAnsi="Palatino"/>
          <w:b/>
        </w:rPr>
        <w:t>RETIRO DE CUARESMA</w:t>
      </w:r>
    </w:p>
    <w:p>
      <w:pPr>
        <w:pStyle w:val="Normal"/>
        <w:jc w:val="center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.</w:t>
        <w:tab/>
        <w:t>¿Qué sucedió el Miércoles de Ceniza?</w:t>
        <w:tab/>
      </w:r>
    </w:p>
    <w:p>
      <w:pPr>
        <w:pStyle w:val="Normal"/>
        <w:jc w:val="both"/>
        <w:rPr>
          <w:rFonts w:ascii="Palatino" w:hAnsi="Palatino" w:cs="Palatino"/>
          <w:b/>
          <w:b/>
          <w:lang w:val="en-US"/>
        </w:rPr>
      </w:pPr>
      <w:r>
        <w:rPr>
          <w:rFonts w:cs="Palatino" w:ascii="Palatino" w:hAnsi="Palatino"/>
          <w:b/>
          <w:lang w:val="es-ES"/>
        </w:rPr>
        <w:tab/>
        <w:t>Ponemos una cruz de cenizas en la frente el Miércoles de Ceniza para mostrar que queremos ser amigos de Jesús.</w:t>
      </w:r>
    </w:p>
    <w:p>
      <w:pPr>
        <w:pStyle w:val="Normal"/>
        <w:jc w:val="both"/>
        <w:rPr>
          <w:rFonts w:ascii="Palatino" w:hAnsi="Palatino" w:cs="Palatino"/>
          <w:b/>
          <w:b/>
          <w:lang w:val="en-US"/>
        </w:rPr>
      </w:pPr>
      <w:r>
        <w:rPr>
          <w:rFonts w:cs="Palatino" w:ascii="Palatino" w:hAnsi="Palatino"/>
          <w:b/>
          <w:lang w:val="es-ES"/>
        </w:rPr>
        <w:tab/>
      </w:r>
      <w:r>
        <w:rPr>
          <w:rFonts w:cs="Palatino" w:ascii="Palatino" w:hAnsi="Palatino"/>
          <w:lang w:val="es-ES"/>
        </w:rPr>
        <w:t>Las cenizas significan</w:t>
      </w:r>
      <w:r>
        <w:rPr>
          <w:rFonts w:cs="Palatino" w:ascii="Palatino" w:hAnsi="Palatino"/>
          <w:b/>
          <w:lang w:val="es-ES"/>
        </w:rPr>
        <w:t xml:space="preserve"> que sin él no somos felices, que queremos ser como Jesús y hacer todo lo que Dios quiere que hagam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.</w:t>
        <w:tab/>
        <w:t>¿Qué es la Cuaresm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 xml:space="preserve">Son 40 días </w:t>
      </w:r>
      <w:r>
        <w:rPr>
          <w:rFonts w:cs="Palatino" w:ascii="Palatino" w:hAnsi="Palatino"/>
        </w:rPr>
        <w:t>en que recordamos los 40 días</w:t>
      </w:r>
      <w:r>
        <w:rPr>
          <w:rFonts w:cs="Palatino" w:ascii="Palatino" w:hAnsi="Palatino"/>
          <w:b/>
        </w:rPr>
        <w:t xml:space="preserve"> que Jesús pasó en el Desierto, orando y haciendo penitencia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Después de la Cuaresma viene la Semana Santa, en que recordaremos la Pasión, Muerte y Resurrección de Jesucrist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3.  </w:t>
        <w:tab/>
        <w:t>¿Qué quiere Jesús que hagamos en Cuaresm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 xml:space="preserve">Que oremos más, </w:t>
      </w:r>
      <w:r>
        <w:rPr>
          <w:rFonts w:cs="Palatino" w:ascii="Palatino" w:hAnsi="Palatino"/>
        </w:rPr>
        <w:t>que hagamos</w:t>
      </w:r>
      <w:r>
        <w:rPr>
          <w:rFonts w:cs="Palatino" w:ascii="Palatino" w:hAnsi="Palatino"/>
          <w:b/>
        </w:rPr>
        <w:t xml:space="preserve"> algunos actos de amor a Dios (penitencias), </w:t>
      </w:r>
      <w:r>
        <w:rPr>
          <w:rFonts w:cs="Palatino" w:ascii="Palatino" w:hAnsi="Palatino"/>
        </w:rPr>
        <w:t>que tratemos de</w:t>
      </w:r>
      <w:r>
        <w:rPr>
          <w:rFonts w:cs="Palatino" w:ascii="Palatino" w:hAnsi="Palatino"/>
          <w:b/>
        </w:rPr>
        <w:t xml:space="preserve"> ser mejores </w:t>
      </w:r>
      <w:r>
        <w:rPr>
          <w:rFonts w:cs="Palatino" w:ascii="Palatino" w:hAnsi="Palatino"/>
        </w:rPr>
        <w:t>en todo lo que hagamos</w:t>
      </w:r>
      <w:r>
        <w:rPr>
          <w:rFonts w:cs="Palatino" w:ascii="Palatino" w:hAnsi="Palatino"/>
          <w:b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Jesús espera regalos de nosotros en la Cuaresma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4</w:t>
        <w:tab/>
        <w:t>Lista de Regalos a Jesús: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.</w:t>
        <w:tab/>
        <w:t>Oraciones de memoria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.</w:t>
        <w:tab/>
        <w:t>Oraciones de amor a Jesús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.</w:t>
        <w:tab/>
        <w:t>Actos de obediencia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.</w:t>
        <w:tab/>
        <w:t>Actos de paciencia (no pelear ni discutir)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.</w:t>
        <w:tab/>
        <w:t>Actos de sinceridad (decir la verdad)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.</w:t>
        <w:tab/>
        <w:t>Ofrecimientos al Niño Jesús (pequeñas penitencias)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.</w:t>
        <w:tab/>
        <w:t>Actos de amor al prójimo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5.</w:t>
        <w:tab/>
        <w:t>¿Qué son oraciones de memoria?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Son las oraciones que ustedes se saben y que hemos ido aprendiendo:  el Padre Nuestro, el Ave María, la del Ángel de la Guarda, el Acto de Contrición, etc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6.</w:t>
        <w:tab/>
        <w:t>¿Qué son oraciones de amor al Niño Jesú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Son oraciones que ustedes le hacen al Niño Jesús con sus propias palabras.</w:t>
      </w:r>
      <w:r>
        <w:rPr>
          <w:rFonts w:cs="Palatino" w:ascii="Palatino" w:hAnsi="Palatino"/>
        </w:rPr>
        <w:t xml:space="preserve">  Ustedes pueden decirle que quieren amarlo mucho y cumplir sus mandamientos.  O que quieren aprender a ser obedientes como El.  O que les ayude a no pelear con sus hermanos, a ser más pacientes.  Lo que ustedes quieran decirle.  El es Dios y a El le gusta que le hablemos con nuestras propias palabras.  A lo mejor le tienen que pedir perdón por algo malo que hicieron.  O tal vez le quieren contar el problema que tienen y  por qué están tristes o preocupados.  Con Jesús se habla como con un amigo, un hermano, como con mamá o papá:  con mucha confianza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7.</w:t>
        <w:tab/>
        <w:t>¿Qué son Actos de Obediencia?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Eso es fácil de entender.  Pero a lo mejor no tan fácil de hacer, porque nos hemos acostumbrado a desobedecer las órdenes que nos dan.  Bueno, ahora le vamos a regalar al Niño</w:t>
      </w:r>
      <w:r>
        <w:rPr>
          <w:rFonts w:cs="Palatino" w:ascii="Palatino" w:hAnsi="Palatino"/>
          <w:b/>
        </w:rPr>
        <w:t xml:space="preserve"> </w:t>
      </w:r>
      <w:r>
        <w:rPr>
          <w:rFonts w:cs="Palatino" w:ascii="Palatino" w:hAnsi="Palatino"/>
        </w:rPr>
        <w:t>Jesús el obedecer cuando nos manden algo.  Y como eso nos va a costar un poquito, el Niño Jesús le gusta mucho ese tipo de regalos.  Así vamos aprendiendo a ser obedientes como El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8.</w:t>
        <w:tab/>
        <w:t>¿Qué son Actos de Paciencia?  ¿No pelear, no discuti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Vamos a regalarle al Niño Jesús el evitar las peleas, que al menos por nuestra parte no busquemos pleito y si alguien lo empieza, tratar de evitar pelear.  También debemos ser pacientes con nuestros papás:  nada de contestarles mal.  Eso no le gusta para nada al Niño Jesús.  Eso también es ser paciente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9.</w:t>
        <w:tab/>
        <w:t>¿Qué son Actos de Sinceridad? ¿Decir la verdad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Eso es fácil de entender, pero difícil también, porque nos hemos acostumbrado a decir mentiras, a veces para quedar bien y a veces por la costumbre de no decir la verdad.  Y el Niño Jesús quiere que seamos sinceros, que digamos siempre la verdad, aunque cueste y aunque quedemos mal.  Así que cada vez que digamos la verdad, El se va contentar mucho con ese regalo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0.  ¿Qué son los Ofrecimientos al Niño Jesús?  ¿Qué son esos pequeños sacrificios o penitencias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Son actos que nos cuesta hacer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Por ejemplo:  quiero comerme un caramelo o un helado o mascar un chicle.  Y me digo:  ahora no; más tarde.  O también:  hoy no, mañana.  O no, no como eso.  Es un pequeño sacrificio que se lo ofrezco al Niño Jesús:  por eso se llaman Ofrecimientos al Niño Jesús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O tengo sed y me provoca un fresco.  Entonces para calmar la sed tomo agua y me olvido del fresco.  Hasta puedo aguantar la sed un ratico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Puede ser que no me quiera ir a dormir o que no me quiera levantar.  Se lo ofrezco a Jesús y me acuesto o me levanto cuando no quiero hacerlo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O a lo mejor no quiero estudiar y hacer la tarea.  Y se lo ofrezco al Niño Jesús y me pongo a estudiar de inmediato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O puede ser el baño:  no quiero bañarme o no quiero bañarme en este momento.  Me voy enseguida a bañar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  <w:lang w:val="es-ES" w:eastAsia="en-US"/>
        </w:rPr>
        <w:drawing>
          <wp:inline distT="0" distB="0" distL="0" distR="0">
            <wp:extent cx="2117725" cy="2472690"/>
            <wp:effectExtent l="0" t="0" r="0" b="0"/>
            <wp:docPr id="2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Symbol"/>
          <w:sz w:val="22"/>
          <w:szCs w:val="22"/>
        </w:rPr>
      </w:pPr>
      <w:r>
        <w:rPr>
          <w:rFonts w:cs="Symbol" w:ascii="Palatino" w:hAnsi="Palatino"/>
          <w:sz w:val="22"/>
          <w:szCs w:val="22"/>
        </w:rPr>
      </w:r>
    </w:p>
    <w:p>
      <w:pPr>
        <w:pStyle w:val="Normal"/>
        <w:jc w:val="both"/>
        <w:rPr>
          <w:rFonts w:ascii="Palatino" w:hAnsi="Palatino" w:cs="Symbol"/>
          <w:sz w:val="20"/>
          <w:szCs w:val="20"/>
        </w:rPr>
      </w:pPr>
      <w:r>
        <w:rPr>
          <w:rFonts w:cs="Symbol" w:ascii="Palatino" w:hAnsi="Palatino"/>
          <w:sz w:val="20"/>
          <w:szCs w:val="20"/>
        </w:rPr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uenanuev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9:00Z</dcterms:created>
  <dc:creator>Susana Bakos</dc:creator>
  <dc:description/>
  <cp:keywords/>
  <dc:language>en-US</dc:language>
  <cp:lastModifiedBy>Susana Bakos</cp:lastModifiedBy>
  <dcterms:modified xsi:type="dcterms:W3CDTF">2013-07-10T12:09:00Z</dcterms:modified>
  <cp:revision>1</cp:revision>
  <dc:subject/>
  <dc:title/>
</cp:coreProperties>
</file>