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" w:hAnsi="Palatino" w:cs="Symbol"/>
          <w:color w:val="7F7F7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2650490"/>
            <wp:effectExtent l="0" t="0" r="0" b="0"/>
            <wp:wrapSquare wrapText="bothSides"/>
            <wp:docPr id="1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000000"/>
        </w:rPr>
        <w:t>14</w:t>
      </w:r>
      <w:r>
        <w:rPr>
          <w:rFonts w:cs="Symbol" w:ascii="Palatino" w:hAnsi="Palatino"/>
          <w:color w:val="7F7F7F"/>
        </w:rPr>
        <w:t xml:space="preserve">.   </w:t>
      </w:r>
      <w:r>
        <w:rPr>
          <w:rFonts w:cs="Palatino" w:ascii="Palatino" w:hAnsi="Palatino"/>
          <w:b/>
          <w:color w:val="000000"/>
        </w:rPr>
        <w:t>JESUS DIOS Y HOMBRE VERDADERO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.</w:t>
        <w:tab/>
        <w:t>Recuerdan ¿quién es la Segunda Persona de la Santísima Trinidad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Dios Hijo, el Hijo de Dios.  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2.</w:t>
        <w:tab/>
        <w:t>Y ¿quién es ése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Jesucristo es el Hijo de Dios.  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 xml:space="preserve">3.  </w:t>
        <w:tab/>
        <w:t>Pero ¿Jesucristo es Dios o es Hombre?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>Jesucristo es Dios y también es Hombre</w:t>
      </w:r>
      <w:r>
        <w:rPr>
          <w:rFonts w:cs="Palatino" w:ascii="Palatino" w:hAnsi="Palatino"/>
          <w:b/>
          <w:color w:val="000000"/>
        </w:rPr>
        <w:t>.  Jesucristo es Dios verdadero y Hombre verdadero.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4.</w:t>
        <w:tab/>
        <w:t>Y ¿cómo fue que el Hijo de Dios se hizo Hombr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>La Segunda Persona de la Santísima Trinidad, que es el Hijo de Dios, bajó del Cielo para salvarnos.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b/>
          <w:color w:val="000000"/>
        </w:rPr>
        <w:t>El Hijo de Dios tomó un cuerpo humano igual al nuestro.  Se hizo una persona humana igual a nosotros.  Pero sin dejar de ser Dios.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¿No les parece esto maravilloso?  Es maravilloso, pero también es un Misterio.  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5.</w:t>
        <w:tab/>
        <w:t>¿Saben cómo se llama el Misterio de Dios hecho Hombre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Se llama el Misterio de la Encarnación.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¿A qué les suena “encarnación”?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A carne.  Sí, porque Jesús se encarnó, tomó una carne (un cuerpo) como el que nosotros tenemos.  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6.</w:t>
        <w:tab/>
        <w:t>Entonces, si Jesucristo es Dios, ¿cómo es El, siendo Dios?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Tiene todas las cualidades que conocemos que Dios tiene:  </w:t>
      </w:r>
      <w:r>
        <w:rPr>
          <w:rFonts w:cs="Palatino" w:ascii="Palatino" w:hAnsi="Palatino"/>
          <w:b/>
          <w:color w:val="000000"/>
        </w:rPr>
        <w:t>es infinitamente bueno, todopoderoso, infinitamente sabio, porque es Dios.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7.</w:t>
        <w:tab/>
        <w:t>Y si es Hombre también, ¿cómo es El siendo Hombre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  <w:t>Igualito a nosotros en todo menos en una sola cosa.  ¿Cuál será esa cosa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Jesús no cometió ningún pecado, porque </w:t>
      </w:r>
      <w:r>
        <w:rPr>
          <w:rFonts w:cs="Palatino" w:ascii="Palatino" w:hAnsi="Palatino"/>
          <w:b/>
          <w:color w:val="000000"/>
        </w:rPr>
        <w:t>como Dios no podía pecar.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Pero en todo lo demás fue igual a nosotros:  se alegraba y se ponía triste, tenía cariño por sus amigos, sentía compasión por la gente, le gustaba mucho estar con su Mamá.  Le encantaban los niños.  Ayudó a su padre adoptivo San José en los trabajos de carpinterí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Así que la única cosa que no tenía igual que nosotros era el pecado.  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8.</w:t>
        <w:tab/>
        <w:t>¿Cómo se formó el cuerpo de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Se comenzó a formar por un milagro en el vientre de su mamá, la Santísima Virgen María, </w:t>
      </w:r>
      <w:r>
        <w:rPr>
          <w:rFonts w:cs="Palatino" w:ascii="Palatino" w:hAnsi="Palatino"/>
          <w:b/>
          <w:color w:val="000000"/>
        </w:rPr>
        <w:t>por el poder del Espíritu Santo.</w:t>
      </w:r>
      <w:r>
        <w:rPr>
          <w:rFonts w:cs="Palatino" w:ascii="Palatino" w:hAnsi="Palatino"/>
          <w:color w:val="000000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i/>
          <w:i/>
          <w:color w:val="000000"/>
          <w:lang w:val="en-US"/>
        </w:rPr>
      </w:pPr>
      <w:r>
        <w:rPr>
          <w:rFonts w:cs="Palatino" w:ascii="Palatino" w:hAnsi="Palatino"/>
          <w:color w:val="000000"/>
        </w:rPr>
        <w:tab/>
        <w:t xml:space="preserve">El Ángel Gabriel le dijo a la Virgen:  </w:t>
      </w:r>
      <w:r>
        <w:rPr>
          <w:rFonts w:cs="Palatino" w:ascii="Palatino" w:hAnsi="Palatino"/>
          <w:i/>
          <w:color w:val="000000"/>
        </w:rPr>
        <w:t>«El Espíritu Santo descenderá sobre ti y el poder del Altísimo te cubrirá con su sombra; por eso el niño santo que nacerá de ti será llamado Hijo de Dios</w:t>
      </w:r>
      <w:r>
        <w:rPr>
          <w:rFonts w:cs="Palatino" w:ascii="Palatino" w:hAnsi="Palatino"/>
          <w:color w:val="000000"/>
          <w:lang w:val="en-US"/>
        </w:rPr>
        <w:t xml:space="preserve">.» </w:t>
      </w:r>
      <w:r>
        <w:rPr>
          <w:rFonts w:cs="Palatino" w:ascii="Palatino" w:hAnsi="Palatino"/>
          <w:i/>
          <w:color w:val="000000"/>
          <w:lang w:val="en-US"/>
        </w:rPr>
        <w:t>(Lc 1, 35).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9.</w:t>
        <w:tab/>
        <w:t>¿Qué cosas hacía Jesús en su casa y fuera de su casa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1640</wp:posOffset>
            </wp:positionH>
            <wp:positionV relativeFrom="paragraph">
              <wp:posOffset>433705</wp:posOffset>
            </wp:positionV>
            <wp:extent cx="2054860" cy="2286000"/>
            <wp:effectExtent l="0" t="0" r="0" b="0"/>
            <wp:wrapSquare wrapText="bothSides"/>
            <wp:docPr id="2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En su casa conoció lo que era aprender y trabajar.  El quiso hacer todo igual que nosotros para que nosotros lo imitáramos también en aprender y trabajar.  </w:t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</w:rPr>
        <w:tab/>
        <w:t xml:space="preserve">Fuera de su casa enseñaba.  </w:t>
      </w:r>
      <w:r>
        <w:rPr>
          <w:rFonts w:cs="Palatino" w:ascii="Palatino" w:hAnsi="Palatino"/>
          <w:b/>
          <w:color w:val="000000"/>
        </w:rPr>
        <w:t xml:space="preserve">Nos enseñó cómo debíamos tratarnos entre nosotros, nos dijo que debíamos amarnos unos a otros. 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Jesús también </w:t>
      </w:r>
      <w:r>
        <w:rPr>
          <w:rFonts w:cs="Palatino" w:ascii="Palatino" w:hAnsi="Palatino"/>
          <w:b/>
          <w:color w:val="000000"/>
        </w:rPr>
        <w:t>hizo muchos milagros</w:t>
      </w:r>
      <w:r>
        <w:rPr>
          <w:rFonts w:cs="Palatino" w:ascii="Palatino" w:hAnsi="Palatino"/>
          <w:color w:val="000000"/>
        </w:rPr>
        <w:t xml:space="preserve">:  curó enfermos, calmó tempestades, multiplicó panes y peces para que comiera muchísima gente, revivió muertos.  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0.</w:t>
        <w:tab/>
        <w:t>¿Qué otras enseñanzas nos dio Jesús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  <w:t>Jesús nos habló de su Padre,</w:t>
      </w:r>
      <w:r>
        <w:rPr>
          <w:rFonts w:cs="Palatino" w:ascii="Palatino" w:hAnsi="Palatino"/>
          <w:color w:val="000000"/>
        </w:rPr>
        <w:t xml:space="preserve"> de Papá Dios, que es nuestro Padre también.  Muchas veces lo encontraban orando a su Padre.  Con eso nos enseñó que </w:t>
      </w:r>
      <w:r>
        <w:rPr>
          <w:rFonts w:cs="Palatino" w:ascii="Palatino" w:hAnsi="Palatino"/>
          <w:b/>
          <w:color w:val="000000"/>
        </w:rPr>
        <w:t>nosotros también debemos orar a Dios, nuestro Padre.</w:t>
      </w:r>
      <w:r>
        <w:rPr>
          <w:rFonts w:cs="Palatino" w:ascii="Palatino" w:hAnsi="Palatino"/>
          <w:color w:val="000000"/>
        </w:rPr>
        <w:t xml:space="preserve">  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1.</w:t>
        <w:tab/>
        <w:t>¿Cómo podemos imitar a Jesús en su oración al Padr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La primera forma es </w:t>
      </w:r>
      <w:r>
        <w:rPr>
          <w:rFonts w:cs="Palatino" w:ascii="Palatino" w:hAnsi="Palatino"/>
          <w:b/>
          <w:color w:val="000000"/>
        </w:rPr>
        <w:t>rezando el Padre Nuestro que fue una oración que el mismo Jesús nos enseñó.</w:t>
      </w:r>
      <w:r>
        <w:rPr>
          <w:rFonts w:cs="Palatino" w:ascii="Palatino" w:hAnsi="Palatino"/>
          <w:color w:val="000000"/>
        </w:rPr>
        <w:t xml:space="preserve">  El Padre Nuestro son palabras exactas que Jesús nos enseñó para orar a Papá Dios.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La otra manera es que aprendamos a orar a Papá Dios como quien habla con su papá o con su mamá.  Le podemos hablar a Papá Dios de nuestra familia, de nuestros hermanos, del colegio, de los que nos gusta y lo que no nos gusta, de lo que nos cuesta algo, pedirle ayuda cuando algo nos cueste much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243840</wp:posOffset>
            </wp:positionV>
            <wp:extent cx="2073910" cy="1375410"/>
            <wp:effectExtent l="0" t="0" r="0" b="0"/>
            <wp:wrapSquare wrapText="bothSides"/>
            <wp:docPr id="3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000000"/>
        </w:rPr>
        <w:tab/>
        <w:t xml:space="preserve">Orarle </w:t>
      </w:r>
      <w:r>
        <w:rPr>
          <w:rFonts w:cs="Palatino" w:ascii="Palatino" w:hAnsi="Palatino"/>
          <w:b/>
          <w:color w:val="000000"/>
        </w:rPr>
        <w:t>dándole gracias por todas las cosas buenas que nos ha dado:</w:t>
      </w:r>
      <w:r>
        <w:rPr>
          <w:rFonts w:cs="Palatino" w:ascii="Palatino" w:hAnsi="Palatino"/>
          <w:color w:val="000000"/>
        </w:rPr>
        <w:t xml:space="preserve">  nuestros padres, el colegio, el sol, la playa, los amigos, etc.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Le podemos pedir por las personas que amamos y pedirle que nos enseñe a amarlas como El las ama.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>12.</w:t>
        <w:tab/>
        <w:t>Y al orar ¿debemos hablar todo el tiempo de corrido o creen ustedes que podemos detenernos un poquito en nuestra conversación con Dios?</w:t>
      </w:r>
      <w:r>
        <w:rPr>
          <w:rFonts w:cs="Palatino" w:ascii="Palatino" w:hAnsi="Palatino"/>
          <w:color w:val="000000"/>
        </w:rPr>
        <w:t xml:space="preserve">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Cuando estamos hablando con Papá Dios, a lo mejor El quiere decirnos algo.  Así que de vez en cuando nos quedamos calladitos a ver qué idea nos viene o que cosa buena se nos ocurre. 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b/>
          <w:color w:val="000000"/>
        </w:rPr>
        <w:t xml:space="preserve">Esas cosas buenas que nos vienen a la mente las pone Dios:  son su respuesta a nuestra oración.  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3.</w:t>
        <w:tab/>
        <w:t>Y ¿qué haremos si por ejemplo hacemos algo malo, cometemos algún pecado?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 xml:space="preserve">Ah!  Y cuando hacemos algo malo, cuando cometemos un pecado, pedirle perdón enseguida, porque Dios se entristece cuando le damos la espalda al cometer algún pecado.  </w:t>
      </w:r>
    </w:p>
    <w:p>
      <w:pPr>
        <w:pStyle w:val="Normal"/>
        <w:jc w:val="both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  <w:t>Esa es la oración de arrepentimiento.  Y –por supuesto- nos confesamos en cuanto podamos.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4.</w:t>
        <w:tab/>
        <w:t>Si Jesús vino a la tierra para ser un Hombre como nosotros, ¿no creen ustedes que debemos tratar de conocerlo lo mejor posible?</w:t>
      </w:r>
    </w:p>
    <w:p>
      <w:pPr>
        <w:pStyle w:val="Normal"/>
        <w:jc w:val="both"/>
        <w:rPr/>
      </w:pPr>
      <w:r>
        <w:rPr>
          <w:rFonts w:cs="Palatino" w:ascii="Palatino" w:hAnsi="Palatino"/>
          <w:b/>
          <w:color w:val="000000"/>
        </w:rPr>
        <w:tab/>
      </w:r>
      <w:r>
        <w:rPr>
          <w:rFonts w:cs="Palatino" w:ascii="Palatino" w:hAnsi="Palatino"/>
          <w:color w:val="000000"/>
        </w:rPr>
        <w:t xml:space="preserve">¡Claro!  Y la mejor forma de conocerlo es orando, hablándole y dejando que El nos hable al corazón.  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5.</w:t>
        <w:tab/>
        <w:t>Y al conocerlo hablando con El en la oración, vamos a ir amándolo más y mejor.  ¿Qué es amar a Jesús?  ¿Qué es amar a Dios?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ab/>
        <w:t xml:space="preserve">Amar a Dios es complacer a Dios.  Es tratar de hacer lo que El quiere que nosotros hagamos.  Es tratar de ser como El quiere que seamos.  </w:t>
        <w:tab/>
      </w:r>
    </w:p>
    <w:p>
      <w:pPr>
        <w:pStyle w:val="Normal"/>
        <w:jc w:val="both"/>
        <w:rPr/>
      </w:pPr>
      <w:r>
        <w:rPr>
          <w:rFonts w:cs="Palatino" w:ascii="Palatino" w:hAnsi="Palatino"/>
          <w:color w:val="000000"/>
        </w:rPr>
        <w:tab/>
        <w:t xml:space="preserve">Así, haciendo la Voluntad de Dios en la tierra, </w:t>
      </w:r>
      <w:r>
        <w:rPr>
          <w:rFonts w:cs="Palatino" w:ascii="Palatino" w:hAnsi="Palatino"/>
          <w:b/>
          <w:color w:val="000000"/>
        </w:rPr>
        <w:t>un día podremos llegar al Cielo para vivir con El para siempre.</w:t>
      </w:r>
    </w:p>
    <w:p>
      <w:pPr>
        <w:pStyle w:val="Normal"/>
        <w:jc w:val="both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  <w:t>16.</w:t>
        <w:tab/>
        <w:t>Entonces ¿qué es orar?  ¿qué es hacer oración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  <w:tab/>
      </w:r>
      <w:r>
        <w:rPr>
          <w:rFonts w:cs="Palatino" w:ascii="Palatino" w:hAnsi="Palatino"/>
          <w:b/>
          <w:color w:val="000000"/>
        </w:rPr>
        <w:t>Orar es hablar con Dios.</w:t>
      </w:r>
      <w:r>
        <w:rPr>
          <w:rFonts w:cs="Palatino" w:ascii="Palatino" w:hAnsi="Palatino"/>
          <w:color w:val="000000"/>
        </w:rPr>
        <w:t xml:space="preserve">  Hablar con Papá Dios.  Hablar con Jesú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" w:hAnsi="Palatino" w:cs="Palatino"/>
          <w:color w:val="000000"/>
        </w:rPr>
      </w:pPr>
      <w:r>
        <w:rPr>
          <w:rFonts w:cs="Palatino" w:ascii="Palatino" w:hAnsi="Palatino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ORACION de Amor a Dios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Jesús, Dios y Hombre verdadero: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enséñame a orar como Tú orabas a tu Padre d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Yo quiero conocerte bien, Jesús y conocer a Papá Di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para amarte mucho más y hacer lo que Tú quieres que yo hag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 xml:space="preserve">y para ser como Tú quieres que yo sea. 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Papá Dios: gracias por darnos a Jesús, tu Hijo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que vino a la tierra para salvarnos y para enseñarnos el camino del Ciel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outlineLvl w:val="0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Enséñame el camino para llegar al Cielo, Jesú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Te amo, Jesús, y quiero ser como Tú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  <w:t>Amé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" w:hAnsi="Palatino" w:cs="Palatino"/>
          <w:b/>
          <w:b/>
          <w:i/>
          <w:i/>
          <w:color w:val="000000"/>
        </w:rPr>
      </w:pPr>
      <w:r>
        <w:rPr>
          <w:rFonts w:cs="Palatino" w:ascii="Palatino" w:hAnsi="Palatino"/>
          <w:b/>
          <w:i/>
          <w:color w:val="000000"/>
        </w:rPr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jc w:val="both"/>
        <w:rPr>
          <w:rFonts w:ascii="Palatino" w:hAnsi="Palatino" w:cs="Symbol"/>
          <w:b/>
          <w:b/>
          <w:color w:val="000000"/>
          <w:sz w:val="20"/>
          <w:szCs w:val="20"/>
        </w:rPr>
      </w:pPr>
      <w:r>
        <w:rPr>
          <w:rFonts w:cs="Symbol" w:ascii="Palatino" w:hAnsi="Palatino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hyperlink r:id="rId5">
        <w:r>
          <w:rPr>
            <w:rStyle w:val="InternetLink"/>
            <w:rFonts w:cs="Symbol" w:ascii="Palatino" w:hAnsi="Palatino"/>
            <w:i/>
            <w:sz w:val="20"/>
            <w:szCs w:val="20"/>
          </w:rPr>
          <w:t>www.buenanueva.net</w:t>
        </w:r>
      </w:hyperlink>
    </w:p>
    <w:sectPr>
      <w:type w:val="nextPage"/>
      <w:pgSz w:w="11906" w:h="16838"/>
      <w:pgMar w:left="851" w:right="851" w:gutter="28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uenanueva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-1-pqnoscreDios_im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9:00Z</dcterms:created>
  <dc:creator>Susana Bakos</dc:creator>
  <dc:description/>
  <cp:keywords/>
  <dc:language>en-US</dc:language>
  <cp:lastModifiedBy>Susana Bakos</cp:lastModifiedBy>
  <dcterms:modified xsi:type="dcterms:W3CDTF">2013-07-10T02:30:00Z</dcterms:modified>
  <cp:revision>1</cp:revision>
  <dc:subject/>
  <dc:title/>
</cp:coreProperties>
</file>