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390</wp:posOffset>
            </wp:positionH>
            <wp:positionV relativeFrom="paragraph">
              <wp:posOffset>635</wp:posOffset>
            </wp:positionV>
            <wp:extent cx="1858010" cy="2571115"/>
            <wp:effectExtent l="0" t="0" r="0" b="0"/>
            <wp:wrapSquare wrapText="bothSides"/>
            <wp:docPr id="1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</w:rPr>
        <w:t>13.   SANTISIMA TRINIDAD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.</w:t>
        <w:tab/>
        <w:t>¿Alguno de ustedes sabe cómo es Dios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….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En estas clases hemos estado aprendiendo sobre Dios.  Hoy vamos a conocer un poco más a Dios.  Vamos a aprender más sobre Dios, para que al conocerlo más lo podamos amar más todavía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.</w:t>
        <w:tab/>
        <w:t>¿Cuándo comenzó a existir Dios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Dios nunca comenzó a existir.  ¿Por qué?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Porque </w:t>
      </w:r>
      <w:r>
        <w:rPr>
          <w:rFonts w:cs="Palatino" w:ascii="Palatino" w:hAnsi="Palatino"/>
          <w:b/>
        </w:rPr>
        <w:t>Dios siempre ha existido.</w:t>
      </w:r>
      <w:r>
        <w:rPr>
          <w:rFonts w:cs="Palatino" w:ascii="Palatino" w:hAnsi="Palatino"/>
        </w:rPr>
        <w:t xml:space="preserve">  </w:t>
      </w:r>
      <w:r>
        <w:rPr>
          <w:rFonts w:cs="Palatino" w:ascii="Palatino" w:hAnsi="Palatino"/>
          <w:b/>
        </w:rPr>
        <w:t xml:space="preserve">Dios no tuvo principio ni tendrá fin. </w:t>
      </w:r>
      <w:r>
        <w:rPr>
          <w:rFonts w:cs="Palatino" w:ascii="Palatino" w:hAnsi="Palatino"/>
        </w:rPr>
        <w:t xml:space="preserve"> Por esos decimos que </w:t>
      </w:r>
      <w:r>
        <w:rPr>
          <w:rFonts w:cs="Palatino" w:ascii="Palatino" w:hAnsi="Palatino"/>
          <w:b/>
        </w:rPr>
        <w:t xml:space="preserve">Dios es eterno, </w:t>
      </w:r>
      <w:r>
        <w:rPr>
          <w:rFonts w:cs="Palatino" w:ascii="Palatino" w:hAnsi="Palatino"/>
        </w:rPr>
        <w:t xml:space="preserve">porque no tiene principio ni fin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Nosotros tenemos un principio.  Pero Dios no.  Dios siempre ha existido.  No ha habido ningún momento en que Dios no haya existido.  </w:t>
      </w:r>
      <w:r>
        <w:rPr>
          <w:rFonts w:cs="Palatino" w:ascii="Palatino" w:hAnsi="Palatino"/>
          <w:b/>
        </w:rPr>
        <w:t>Dios es Etern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3.</w:t>
        <w:tab/>
        <w:t>Dios es también Todopoderoso.  ¿Qué significará eso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Que Dios lo puede todo.  </w:t>
      </w:r>
      <w:r>
        <w:rPr>
          <w:rFonts w:cs="Palatino" w:ascii="Palatino" w:hAnsi="Palatino"/>
          <w:b/>
        </w:rPr>
        <w:t xml:space="preserve">Dios puede hacer todo lo que El quiera hacer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 xml:space="preserve">Decir que Dios es Todopoderoso es lo mismo que decir que es Omnipotente, </w:t>
      </w:r>
      <w:r>
        <w:rPr>
          <w:rFonts w:cs="Palatino" w:ascii="Palatino" w:hAnsi="Palatino"/>
        </w:rPr>
        <w:t>porque todo lo puede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Nosotros podemos hacer algunas cosas, pero no todo lo que se nos ocurra, porque nuestro poder es muy limitado, y nuestra fuerzas también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Por ejemplo, ninguno de nosotros puede subirse a una montaña y salir volando, aunque quiera hacerlo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 xml:space="preserve">Como Dios es infinitamente Poderoso, El ha creado todo de la nada.  Dios Todopoderoso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4.</w:t>
        <w:tab/>
        <w:t xml:space="preserve">¿Dónde está Dios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>Dios está en el Cielo, en la tierra … y en todas partes</w:t>
      </w:r>
      <w:r>
        <w:rPr>
          <w:rFonts w:cs="Palatino" w:ascii="Palatino" w:hAnsi="Palatino"/>
        </w:rPr>
        <w:t xml:space="preserve">.  El vive en el Cielo, pero está en todos lados a la vez.  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Dios está aquí, aunque no lo veamos.</w:t>
      </w:r>
      <w:r>
        <w:rPr>
          <w:rFonts w:cs="Palatino" w:ascii="Palatino" w:hAnsi="Palatino"/>
        </w:rPr>
        <w:t xml:space="preserve">  Está allá en el otro salón.  Está en la casa de ustedes y en los otros colegios.  Está aquí en el salón y en el patio de recreo.  Está en todas partes a la vez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5.</w:t>
        <w:tab/>
        <w:t xml:space="preserve">Si Dios está en todas partes, Dios ve todo y sabe todo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Dios ve lo que nosotros vemos y lo que no vemos.  Dios ve y sabe lo que está sucediendo aquí y lo que está sucediendo más allá, o en cualquier parte del mundo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  <w:t xml:space="preserve">Dios sabe lo que hablamos y lo que callamos.  </w:t>
      </w:r>
      <w:r>
        <w:rPr>
          <w:rFonts w:cs="Palatino" w:ascii="Palatino" w:hAnsi="Palatino"/>
          <w:b/>
        </w:rPr>
        <w:t>Dios conoce hasta nuestros más ocultos pensamientos:  lo que pensamos bueno y lo que pensamos malo.  Dios conoce nuestras buenas acciones y nuestros pecados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Dios sabe cuando nos portamos bien y cuando nos portamos mal.  Dios sabe cuando decimos la verdad y cuando decimos mentir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Dios sabe todo.  No nos podemos esconder de Di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Dios es infinitamente Sabi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6.</w:t>
        <w:tab/>
      </w:r>
      <w:r>
        <w:rPr>
          <w:rFonts w:cs="Palatino" w:ascii="Palatino" w:hAnsi="Palatino"/>
        </w:rPr>
        <w:t xml:space="preserve">Pero hay una cualidad de Dios que es lo más importante de El, porque es lo que es El en su esencia:  </w:t>
      </w:r>
      <w:r>
        <w:rPr>
          <w:rFonts w:cs="Palatino" w:ascii="Palatino" w:hAnsi="Palatino"/>
          <w:b/>
        </w:rPr>
        <w:t xml:space="preserve">Dios es Amor.  Dios es infinitamente Bueno y amoroso.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 xml:space="preserve">Así como Dios es infinitamente Poderoso e infinitamente Sabio, es sobre todo, infinitamente Bueno.  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Y porque El ha querido compartir su Amor con nosotros, por eso nos creó.   </w:t>
      </w:r>
      <w:r>
        <w:rPr>
          <w:rFonts w:cs="Palatino" w:ascii="Palatino" w:hAnsi="Palatino"/>
          <w:b/>
        </w:rPr>
        <w:t>Y Dios nos ama y nos cuida continuamente.</w:t>
      </w:r>
      <w:r>
        <w:rPr>
          <w:rFonts w:cs="Palatino" w:ascii="Palatino" w:hAnsi="Palatino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7.</w:t>
        <w:tab/>
        <w:t>¿Alguno ha oído hablar del Misterio de la Santísima Trinidad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Tri=3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Entonces, </w:t>
      </w:r>
      <w:r>
        <w:rPr>
          <w:rFonts w:cs="Palatino" w:ascii="Palatino" w:hAnsi="Palatino"/>
          <w:b/>
        </w:rPr>
        <w:t>el Misterio de la Santísima Trinidad significa que hay Tres Personas en un solo Di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8.</w:t>
        <w:tab/>
        <w:t>¿Cómo puede ser eso?  ¿Ustedes lo pueden comprender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No lo puede comprender nadie, porque es un misterio.</w:t>
      </w:r>
      <w:r>
        <w:rPr>
          <w:rFonts w:cs="Palatino" w:ascii="Palatino" w:hAnsi="Palatino"/>
        </w:rPr>
        <w:t xml:space="preserve">  Ningún ser humano puede entenderlo.  Por eso se llama </w:t>
      </w:r>
      <w:r>
        <w:rPr>
          <w:rFonts w:cs="Palatino" w:ascii="Palatino" w:hAnsi="Palatino"/>
          <w:b/>
        </w:rPr>
        <w:t xml:space="preserve">el Misterio de la Santísima Trinidad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9.</w:t>
        <w:tab/>
        <w:t>Entonces … ¿qué es el Misterio de la Santísima Trinidad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Es el Misterio de un solo Dios y Tres Personas en Dios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10.</w:t>
        <w:tab/>
      </w:r>
      <w:r>
        <w:rPr>
          <w:rFonts w:cs="Palatino" w:ascii="Palatino" w:hAnsi="Palatino"/>
        </w:rPr>
        <w:t>El Misterio de la Santísima Trinidad no se puede comprender, pero les voy a mostrar algo que se parece un poquito a lo que es ese gran Misterio de Dios.</w:t>
      </w:r>
      <w:r>
        <w:rPr>
          <w:rFonts w:cs="Palatino" w:ascii="Palatino" w:hAnsi="Palatino"/>
          <w:b/>
        </w:rPr>
        <w:tab/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36220</wp:posOffset>
            </wp:positionV>
            <wp:extent cx="1028700" cy="1642745"/>
            <wp:effectExtent l="0" t="0" r="0" b="0"/>
            <wp:wrapSquare wrapText="bothSides"/>
            <wp:docPr id="2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</w:rPr>
        <w:tab/>
        <w:t>(Encender tres fósforos y unirlos para mostrar una imagen de lo que es la Santísima Trinidad)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  <w:b/>
        </w:rPr>
        <w:tab/>
        <w:t xml:space="preserve">Son 3 fósforos, cada uno una llama, pero si los unimos vemos una sola llama.  </w:t>
      </w:r>
      <w:r>
        <w:rPr>
          <w:rFonts w:cs="Palatino" w:ascii="Palatino" w:hAnsi="Palatino"/>
        </w:rPr>
        <w:t>Así es Dios:  Tres Personas y un solo Di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1.</w:t>
        <w:tab/>
        <w:t>¿Cuáles son las Tres Personas de la Santísima Trinidad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Dios Padre, Dios Hijo y Dios Espíritu Santo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2.</w:t>
        <w:tab/>
        <w:t>¿El Padre es Dios?</w:t>
        <w:tab/>
        <w:tab/>
        <w:t>sí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¿El Hijo es Dios?</w:t>
        <w:tab/>
        <w:tab/>
        <w:t>sí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¿El Espíritu Santo es Dios?</w:t>
        <w:tab/>
        <w:t>sí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Entonces ¿son 3 dioses?</w:t>
        <w:tab/>
        <w:t>noooo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Tres Personas y un mismo Dios, un solo Di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3.</w:t>
        <w:tab/>
        <w:t>¿Quién es Dios Padre?</w:t>
        <w:tab/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Dios Padre es la Primera Persona de la Santísima Trinidad.  Dios Padre es nuestro Creador, El nos ha creado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4.</w:t>
        <w:tab/>
        <w:t>¿Quién es Dios Hijo?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  <w:b/>
        </w:rPr>
        <w:tab/>
        <w:t xml:space="preserve">Dios Hijo es la Segunda Persona de la Santísima Trinidad.  Es Jesucristo, el Hijo de Dios </w:t>
      </w:r>
      <w:r>
        <w:rPr>
          <w:rFonts w:cs="Palatino" w:ascii="Palatino" w:hAnsi="Palatino"/>
        </w:rPr>
        <w:t xml:space="preserve">que se hizo Hombre para salvarnos del Pecado y del Infierno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Dios Hijo es nuestro Salvador, El nos ha salvado de la muerte eterna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5.</w:t>
        <w:tab/>
        <w:t>¿Quién es el Espíritu Santo?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  <w:b/>
        </w:rPr>
        <w:tab/>
        <w:t xml:space="preserve">El Espíritu Santo es la Tercera Persona de la Santísima Trinidad.  Dios Espíritu Santo es nuestro Santificador, </w:t>
      </w:r>
      <w:r>
        <w:rPr>
          <w:rFonts w:cs="Palatino" w:ascii="Palatino" w:hAnsi="Palatino"/>
        </w:rPr>
        <w:t>El nos santifica para que podamos llegar al Cielo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cs="Palatino" w:ascii="Palatino" w:hAnsi="Palatino"/>
          <w:b/>
          <w:i/>
        </w:rPr>
        <w:t>Creador del Cielo y de la tierra</w:t>
      </w:r>
      <w:r>
        <w:rPr>
          <w:rFonts w:cs="Palatino" w:ascii="Palatino" w:hAnsi="Palatino"/>
          <w:i/>
        </w:rPr>
        <w:t>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Creo en Jesucristo, 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que fue concebido por obra y gracia del Espíritu San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nació de Santa María Virgen.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Oración para alabar a la Santísima Trinidad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Gloria al Padre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y al Hijo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y al Espíritu S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Como era en el principi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eastAsia="Palatino" w:cs="Palatino" w:ascii="Palatino" w:hAnsi="Palatino"/>
          <w:b/>
          <w:i/>
        </w:rPr>
        <w:t xml:space="preserve"> </w:t>
      </w:r>
      <w:r>
        <w:rPr>
          <w:rFonts w:cs="Palatino" w:ascii="Palatino" w:hAnsi="Palatino"/>
          <w:b/>
          <w:i/>
        </w:rPr>
        <w:t xml:space="preserve">ahora y siempre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por los siglos de los siglos.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Amén.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/>
      </w:pPr>
      <w:r>
        <w:rPr>
          <w:rFonts w:cs="Palatino" w:ascii="Palatino" w:hAnsi="Palatino"/>
          <w:b/>
          <w:i/>
        </w:rPr>
        <w:t>PADRE NUESTRO y  AVE MARIA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Acto de Contrición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Jesús, mi Señor y Redentor: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yo me arrepiento de todos los pecados que he cometido hasta hoy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y me pesa de todo corazón, porque con ellos ofendí a un Dios tan bueno.</w:t>
        <w:br/>
        <w:t xml:space="preserve">Propongo firmemente no volver a pecar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y confío en que, por tu infinita misericordia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me has de conceder el perdón de mis culpa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y me has de llevar a la vida eterna.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Amén</w:t>
      </w:r>
    </w:p>
    <w:p>
      <w:pPr>
        <w:pStyle w:val="Normal"/>
        <w:jc w:val="both"/>
        <w:rPr>
          <w:rFonts w:ascii="Palatino" w:hAnsi="Palatino" w:cs="Symbol"/>
          <w:sz w:val="20"/>
          <w:szCs w:val="20"/>
        </w:rPr>
      </w:pPr>
      <w:r>
        <w:rPr>
          <w:rFonts w:cs="Palatino" w:ascii="Palatino" w:hAnsi="Palatino"/>
        </w:rPr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uenanuev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28:00Z</dcterms:created>
  <dc:creator>Susana Bakos</dc:creator>
  <dc:description/>
  <cp:keywords/>
  <dc:language>en-US</dc:language>
  <cp:lastModifiedBy>Susana Bakos</cp:lastModifiedBy>
  <dcterms:modified xsi:type="dcterms:W3CDTF">2013-07-10T02:29:00Z</dcterms:modified>
  <cp:revision>1</cp:revision>
  <dc:subject/>
  <dc:title/>
</cp:coreProperties>
</file>