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82090" cy="1715135"/>
            <wp:effectExtent l="0" t="0" r="0" b="0"/>
            <wp:wrapSquare wrapText="bothSides"/>
            <wp:docPr id="1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D0D0D"/>
        </w:rPr>
        <w:t xml:space="preserve">12.   </w:t>
      </w:r>
      <w:r>
        <w:rPr>
          <w:rFonts w:cs="Palatino" w:ascii="Palatino" w:hAnsi="Palatino"/>
          <w:b/>
        </w:rPr>
        <w:t>JESUS ES DIOS Y NOS PERDONA</w:t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Cómo creen ustedes que es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Dios es Bueno</w:t>
      </w:r>
      <w:r>
        <w:rPr>
          <w:rFonts w:cs="Palatino" w:ascii="Palatino" w:hAnsi="Palatino"/>
        </w:rPr>
        <w:t xml:space="preserve"> –muy, muy bueno.  Decimos que es </w:t>
      </w:r>
      <w:r>
        <w:rPr>
          <w:rFonts w:cs="Palatino" w:ascii="Palatino" w:hAnsi="Palatino"/>
          <w:b/>
        </w:rPr>
        <w:t xml:space="preserve">infinitamente Bueno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ios nos ama mucho</w:t>
      </w:r>
      <w:r>
        <w:rPr>
          <w:rFonts w:cs="Palatino" w:ascii="Palatino" w:hAnsi="Palatino"/>
        </w:rPr>
        <w:t xml:space="preserve">, muchísimo.  </w:t>
      </w:r>
      <w:r>
        <w:rPr>
          <w:rFonts w:cs="Palatino" w:ascii="Palatino" w:hAnsi="Palatino"/>
          <w:b/>
        </w:rPr>
        <w:t>Su Amor es infinito</w:t>
      </w:r>
      <w:r>
        <w:rPr>
          <w:rFonts w:cs="Palatino" w:ascii="Palatino" w:hAnsi="Palatino"/>
        </w:rPr>
        <w:t>, porque no tiene medida.  Su Amor es mucho más grande que lo que nos podamos imaginar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También es muy poderoso.  Decimos que </w:t>
      </w:r>
      <w:r>
        <w:rPr>
          <w:rFonts w:cs="Palatino" w:ascii="Palatino" w:hAnsi="Palatino"/>
          <w:b/>
        </w:rPr>
        <w:t>Dios es Todo-poderoso</w:t>
      </w:r>
      <w:r>
        <w:rPr>
          <w:rFonts w:cs="Palatino" w:ascii="Palatino" w:hAnsi="Palatino"/>
        </w:rPr>
        <w:t xml:space="preserve">, porque todo lo puede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Además </w:t>
      </w:r>
      <w:r>
        <w:rPr>
          <w:rFonts w:cs="Palatino" w:ascii="Palatino" w:hAnsi="Palatino"/>
          <w:b/>
        </w:rPr>
        <w:t>Dios sabe todo</w:t>
      </w:r>
      <w:r>
        <w:rPr>
          <w:rFonts w:cs="Palatino" w:ascii="Palatino" w:hAnsi="Palatino"/>
        </w:rPr>
        <w:t xml:space="preserve"> y conoce absolutamente todo.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ios es inmenso.</w:t>
      </w:r>
      <w:r>
        <w:rPr>
          <w:rFonts w:cs="Palatino" w:ascii="Palatino" w:hAnsi="Palatino"/>
        </w:rPr>
        <w:t xml:space="preserve">  Dios está en todas partes.  La inmensidad de Dios no la podemos medir.  </w:t>
      </w:r>
      <w:r>
        <w:rPr>
          <w:rFonts w:cs="Palatino" w:ascii="Palatino" w:hAnsi="Palatino"/>
          <w:b/>
        </w:rPr>
        <w:t>Dios es infinit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2.</w:t>
        <w:tab/>
      </w:r>
      <w:r>
        <w:rPr>
          <w:rFonts w:cs="Palatino" w:ascii="Palatino" w:hAnsi="Palatino"/>
        </w:rPr>
        <w:t xml:space="preserve">Pero hemos dicho que </w:t>
      </w:r>
      <w:r>
        <w:rPr>
          <w:rFonts w:cs="Palatino" w:ascii="Palatino" w:hAnsi="Palatino"/>
          <w:b/>
        </w:rPr>
        <w:t>Jesús es Dios.</w:t>
      </w:r>
      <w:r>
        <w:rPr>
          <w:rFonts w:cs="Palatino" w:ascii="Palatino" w:hAnsi="Palatino"/>
        </w:rPr>
        <w:t xml:space="preserve">  </w:t>
      </w:r>
      <w:r>
        <w:rPr>
          <w:rFonts w:cs="Palatino" w:ascii="Palatino" w:hAnsi="Palatino"/>
          <w:b/>
        </w:rPr>
        <w:t>Jesús es Hombre, pero también es Dios.  Y si Jesús es Dios, ¿cómo es Jesú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Jesús también es infinitamente Bueno.  Nos ama con un amor infinito que no podemos medir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Jesús también es Todopoderoso.  Jesús sabe tod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ab/>
        <w:t>Como es Dios, Jesús es inmenso, está en todas partes.  Como es Dios, Jesús también es infinit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¿Para qué el Hijo de Dios se hizo Hombre?  ¿Para qué nació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Dios se hizo Hombre para salvarnos.</w:t>
      </w:r>
      <w:r>
        <w:rPr>
          <w:rFonts w:cs="Palatino" w:ascii="Palatino" w:hAnsi="Palatino"/>
        </w:rPr>
        <w:t xml:space="preserve">  Jesús nació para salvarnos del Pecado Original y </w:t>
      </w:r>
      <w:r>
        <w:rPr>
          <w:rFonts w:cs="Palatino" w:ascii="Palatino" w:hAnsi="Palatino"/>
          <w:b/>
        </w:rPr>
        <w:t>para abrirnos las puertas del Cielo</w:t>
      </w:r>
      <w:r>
        <w:rPr>
          <w:rFonts w:cs="Palatino" w:ascii="Palatino" w:hAnsi="Palatino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</w:t>
        <w:tab/>
        <w:t>Si Jesús nos abrió las puertas de Cielo es porque quiere que todos nosotros lleguemos al Cielo para estar con Él.  ¿No es así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Nosotros no podemos llegar al Cielo por nosotros mismos.</w:t>
      </w:r>
      <w:r>
        <w:rPr>
          <w:rFonts w:cs="Palatino" w:ascii="Palatino" w:hAnsi="Palatino"/>
          <w:b/>
        </w:rPr>
        <w:t xml:space="preserve">  Jesús es Quien nos ayuda a llegar a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¿Cómo nos ayuda Jesú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  <w:t>Jesús nos da toda la ayuda que necesitamos para llegar al Cielo</w:t>
      </w:r>
      <w:r>
        <w:rPr>
          <w:rFonts w:cs="Palatino" w:ascii="Palatino" w:hAnsi="Palatino"/>
        </w:rPr>
        <w:t xml:space="preserve">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Jesús nos da todo lo necesario para salvarnos, para que seamos buenos y lleguemos al Ciel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¿Saben cómo se llama esa ayuda que Jesús nos da para llegar al Ciel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Se llama “Gracia”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¿Qué es la Graci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La Gracia es la Vida de Dios en nosotros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7.</w:t>
        <w:tab/>
      </w:r>
      <w:r>
        <w:rPr>
          <w:rFonts w:cs="Palatino" w:ascii="Palatino" w:hAnsi="Palatino"/>
        </w:rPr>
        <w:t xml:space="preserve">Vamos a ver si se recuerdan... </w:t>
      </w:r>
      <w:r>
        <w:rPr>
          <w:rFonts w:cs="Palatino" w:ascii="Palatino" w:hAnsi="Palatino"/>
          <w:b/>
        </w:rPr>
        <w:t xml:space="preserve">¿cuándo recibieron ustedes la Gracia por primera vez?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  <w:t xml:space="preserve">El día de su Bautismo.  </w:t>
      </w:r>
      <w:r>
        <w:rPr>
          <w:rFonts w:cs="Palatino" w:ascii="Palatino" w:hAnsi="Palatino"/>
        </w:rPr>
        <w:t>El día que recibieron</w:t>
      </w:r>
      <w:r>
        <w:rPr>
          <w:rFonts w:cs="Palatino" w:ascii="Palatino" w:hAnsi="Palatino"/>
          <w:b/>
        </w:rPr>
        <w:t xml:space="preserve"> ese Sacramento que se llama Bautis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eastAsia="Palatino" w:cs="Palatino" w:ascii="Palatino" w:hAnsi="Palatino"/>
          <w:b/>
        </w:rPr>
        <w:t xml:space="preserve"> </w:t>
      </w:r>
      <w:r>
        <w:rPr>
          <w:rFonts w:cs="Palatino" w:ascii="Palatino" w:hAnsi="Palatino"/>
          <w:b/>
        </w:rPr>
        <w:tab/>
        <w:t>Ese día se les borró el Pecado Original y Dios comenzó a vivir dentro de ustede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Cómo es eso?  Si Dios es tan, tan grande, ¿cómo puede vivir dentro de nosotros?</w:t>
      </w:r>
    </w:p>
    <w:p>
      <w:pPr>
        <w:pStyle w:val="Normal"/>
        <w:jc w:val="both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715</wp:posOffset>
            </wp:positionH>
            <wp:positionV relativeFrom="paragraph">
              <wp:posOffset>90805</wp:posOffset>
            </wp:positionV>
            <wp:extent cx="1835785" cy="1828800"/>
            <wp:effectExtent l="0" t="0" r="0" b="0"/>
            <wp:wrapSquare wrapText="bothSides"/>
            <wp:docPr id="2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 xml:space="preserve">Es que </w:t>
      </w:r>
      <w:r>
        <w:rPr>
          <w:rFonts w:cs="Palatino" w:ascii="Palatino" w:hAnsi="Palatino"/>
          <w:b/>
        </w:rPr>
        <w:t>Dios, además de inmenso, es Todopoderoso</w:t>
      </w:r>
      <w:r>
        <w:rPr>
          <w:rFonts w:cs="Palatino" w:ascii="Palatino" w:hAnsi="Palatino"/>
        </w:rPr>
        <w:t xml:space="preserve">.  Es decir que todo lo puede.  </w:t>
      </w:r>
      <w:r>
        <w:rPr>
          <w:rFonts w:cs="Palatino" w:ascii="Palatino" w:hAnsi="Palatino"/>
          <w:b/>
        </w:rPr>
        <w:t>Para Dios nada es imposible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Entonces aunque es grande e inmenso, Dios puede vivir dentro cada uno de nosotr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Pero para vivir dentro de nosotros, tenemos que desear vivir en Gracia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Y ¿qué será vivir en Graci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Vivir en Gracia es </w:t>
      </w:r>
      <w:r>
        <w:rPr>
          <w:rFonts w:cs="Palatino" w:ascii="Palatino" w:hAnsi="Palatino"/>
          <w:b/>
        </w:rPr>
        <w:t xml:space="preserve">no tener pecados en nuestra alma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Vivir en Gracia es dejar que Jesús perdone nuestros pecados</w:t>
      </w:r>
      <w:r>
        <w:rPr>
          <w:rFonts w:cs="Palatino" w:ascii="Palatino" w:hAnsi="Palatino"/>
        </w:rPr>
        <w:t xml:space="preserve">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</w:t>
        <w:tab/>
        <w:t>¿Por qué es tan importante vivir en Gracia, sin peca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Porque para llegar al Cielo tenemos que estar en Gracia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1.</w:t>
        <w:tab/>
        <w:t>¡Ajá!  Entonces ¿cómo vamos a hacer para borrar todos esos pecaditos que hemos cometido después del Bautism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Jesús nos ha dejado una ayuda muy especial.</w:t>
      </w:r>
      <w:r>
        <w:rPr>
          <w:rFonts w:cs="Palatino" w:ascii="Palatino" w:hAnsi="Palatino"/>
        </w:rPr>
        <w:t xml:space="preserve">  Ya ustedes recibieron el Sacramento de Bautismo.  El Sacramento del Bautismo les borró el Pecado Original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Este año se están preparando para recibir otro Sacramento.  </w:t>
      </w:r>
      <w:r>
        <w:rPr>
          <w:rFonts w:cs="Palatino" w:ascii="Palatino" w:hAnsi="Palatino"/>
          <w:b/>
        </w:rPr>
        <w:t>Es el Sacramento que borra nuestros pecados después del Bautismo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p>
      <w:pPr>
        <w:pStyle w:val="Normal"/>
        <w:ind w:firstLine="708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¿Cuál será ese Sacram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s el Sacramento de la Confesión o Penitencia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.</w:t>
        <w:tab/>
        <w:t>¿Qué hace el Sacramento de la Confesió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s devuelve la Gracia, porque nos perdona los pecad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>Ahora vamos a volver a hablar de Jesús ...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¿Qué cosas hizo Jesús cuando creció?  ¿Ustedes recuerdan algo de la vida de Jesús en la tierra?     </w:t>
      </w:r>
    </w:p>
    <w:p>
      <w:pPr>
        <w:pStyle w:val="Normal"/>
        <w:ind w:firstLine="708"/>
        <w:jc w:val="both"/>
        <w:rPr/>
      </w:pPr>
      <w:r>
        <w:rPr>
          <w:rFonts w:eastAsia="Palatino" w:cs="Palatino" w:ascii="Palatino" w:hAnsi="Palatino"/>
          <w:b/>
        </w:rPr>
        <w:t xml:space="preserve"> </w:t>
      </w:r>
      <w:r>
        <w:rPr>
          <w:rFonts w:cs="Palatino" w:ascii="Palatino" w:hAnsi="Palatino"/>
          <w:b/>
        </w:rPr>
        <w:t>..........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Jesús sanó muchos enfermos</w:t>
      </w:r>
      <w:r>
        <w:rPr>
          <w:rFonts w:cs="Palatino" w:ascii="Palatino" w:hAnsi="Palatino"/>
        </w:rPr>
        <w:t xml:space="preserve">:  hizo que algunos ciegos vieran, que algunos paralíticos caminaran.  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Jesús hizo grandes milagros:</w:t>
      </w:r>
      <w:r>
        <w:rPr>
          <w:rFonts w:cs="Palatino" w:ascii="Palatino" w:hAnsi="Palatino"/>
        </w:rPr>
        <w:t xml:space="preserve">  cambió agua en vino, calmó tormentas muy fuertes, caminó sobre las aguas, revivió a algunos muertos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Jesú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</w:rPr>
        <w:t>también podía saber lo que la gente estaba pensando</w:t>
      </w:r>
      <w:r>
        <w:rPr>
          <w:rFonts w:cs="Palatino" w:ascii="Palatino" w:hAnsi="Palatino"/>
        </w:rPr>
        <w:t xml:space="preserve"> y sintiend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Pero ¿saben cuál fue una de las cosas más importantes que hizo Jesú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Jesús le perdonaba los pecados a las persona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Y ¿quién es el Único que puede perdonar los pecad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Dios es el Único que puede perdonar los pecados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5.</w:t>
        <w:tab/>
        <w:t>Les voy a contar una historia que sucedió cuando Jesús vivía en la tierra.  Fue una vez que le llevaron a un paralítico para que lo curar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Había un muchacho que no podía caminar.  Había nacido así.  Como no podía caminar, no podía llegar a donde estaba Jesús.  </w:t>
      </w:r>
      <w:r>
        <w:rPr>
          <w:rFonts w:cs="Palatino" w:ascii="Palatino" w:hAnsi="Palatino"/>
          <w:b/>
        </w:rPr>
        <w:t>Entonces cuatro amigos de él lo montaron en su camilla y lo llevaron hasta donde estaba Jesú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Jesús estaba en una casa enseñando a la gente.  La casa estaba repleta de gente que había ido a oír a Jesús hablar.  Cuando los muchachos llegaron con el paralítico en su camilla, no podían pasar para llegar cerca de Jesús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Entonces </w:t>
      </w:r>
      <w:r>
        <w:rPr>
          <w:rFonts w:cs="Palatino" w:ascii="Palatino" w:hAnsi="Palatino"/>
          <w:b/>
        </w:rPr>
        <w:t>¿saben lo que se les ocurrió a estos cuatro amigos?</w:t>
      </w:r>
      <w:r>
        <w:rPr>
          <w:rFonts w:cs="Palatino" w:ascii="Palatino" w:hAnsi="Palatino"/>
        </w:rPr>
        <w:t xml:space="preserve">  Rodaron una placa que había en el techo de la casa y por ese hueco bajaron a su amigo paralítico, acostado en su camilla, para que quedara justo frente a Jesú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Imagínense la sorpresa de todo el mundo cuando vieron bajar esa camilla desde el techo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Pero </w:t>
      </w:r>
      <w:r>
        <w:rPr>
          <w:rFonts w:cs="Palatino" w:ascii="Palatino" w:hAnsi="Palatino"/>
          <w:b/>
        </w:rPr>
        <w:t>¿Jesús se sorprendió?</w:t>
      </w:r>
      <w:r>
        <w:rPr>
          <w:rFonts w:cs="Palatino" w:ascii="Palatino" w:hAnsi="Palatino"/>
        </w:rPr>
        <w:t xml:space="preserve">  Si Jesús lo sabe todo, porque es Dios, no pudo haberse sorprendido.  </w:t>
      </w:r>
      <w:r>
        <w:rPr>
          <w:rFonts w:cs="Palatino" w:ascii="Palatino" w:hAnsi="Palatino"/>
          <w:b/>
        </w:rPr>
        <w:t>Jesús sabía que eso iba a suceder ¿no es así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Bueno... al ver Jesús al muchacho paralítico ¿a qué no saben qué hace Jesús?  ¿A que no sabe qué le dice al muchacho?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....</w:t>
      </w:r>
    </w:p>
    <w:p>
      <w:pPr>
        <w:pStyle w:val="Normal"/>
        <w:ind w:firstLine="709"/>
        <w:jc w:val="both"/>
        <w:rPr/>
      </w:pPr>
      <w:r>
        <w:rPr>
          <w:rFonts w:cs="Palatino" w:ascii="Palatino" w:hAnsi="Palatino"/>
          <w:b/>
          <w:i/>
        </w:rPr>
        <w:t>Tus pecados te son perdonados</w:t>
      </w:r>
      <w:r>
        <w:rPr>
          <w:rFonts w:cs="Palatino" w:ascii="Palatino" w:hAnsi="Palatino"/>
          <w:i/>
        </w:rPr>
        <w:t xml:space="preserve">.  </w:t>
      </w:r>
      <w:r>
        <w:rPr>
          <w:rFonts w:cs="Palatino" w:ascii="Palatino" w:hAnsi="Palatino"/>
        </w:rPr>
        <w:t xml:space="preserve">¡Qué sorpresa!  </w:t>
      </w:r>
      <w:r>
        <w:rPr>
          <w:rFonts w:cs="Palatino" w:ascii="Palatino" w:hAnsi="Palatino"/>
          <w:b/>
        </w:rPr>
        <w:t>En vez de curarlo de la parálisis, le perdona los pecados.</w:t>
      </w:r>
      <w:r>
        <w:rPr>
          <w:rFonts w:cs="Palatino" w:ascii="Palatino" w:hAnsi="Palatino"/>
        </w:rPr>
        <w:t xml:space="preserve">  (???)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340995</wp:posOffset>
            </wp:positionV>
            <wp:extent cx="2351405" cy="2301875"/>
            <wp:effectExtent l="0" t="0" r="0" b="0"/>
            <wp:wrapSquare wrapText="bothSides"/>
            <wp:docPr id="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 xml:space="preserve">Había allí una gente que no le gustó eso que hizo Jesús, porque sabían que sólo Dios podía perdonar los pecados.  Pero es que </w:t>
      </w:r>
      <w:r>
        <w:rPr>
          <w:rFonts w:cs="Palatino" w:ascii="Palatino" w:hAnsi="Palatino"/>
          <w:b/>
        </w:rPr>
        <w:t>no se daban cuenta que Jesús era Dios!!!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Jesús estaba haciendo eso precisamente para que se dieran cuenta de que Él era Dios.</w:t>
      </w:r>
      <w:r>
        <w:rPr>
          <w:rFonts w:cs="Palatino" w:ascii="Palatino" w:hAnsi="Palatino"/>
        </w:rPr>
        <w:t xml:space="preserve">  Pero en vez de darse cuenta, comenzaron a pensar y a cuchichear que quién era ése que se atrevía a perdonar pecad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Como Jesús es Dios</w:t>
      </w:r>
      <w:r>
        <w:rPr>
          <w:rFonts w:cs="Palatino" w:ascii="Palatino" w:hAnsi="Palatino"/>
        </w:rPr>
        <w:t xml:space="preserve">, por supuesto, </w:t>
      </w:r>
      <w:r>
        <w:rPr>
          <w:rFonts w:cs="Palatino" w:ascii="Palatino" w:hAnsi="Palatino"/>
          <w:b/>
        </w:rPr>
        <w:t>pudo leer sus pensamientos y saber lo que hablaban en secreto entre ellos</w:t>
      </w:r>
      <w:r>
        <w:rPr>
          <w:rFonts w:cs="Palatino" w:ascii="Palatino" w:hAnsi="Palatino"/>
        </w:rPr>
        <w:t>.  Y les hace esta pregunta: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  <w:i/>
        </w:rPr>
        <w:t xml:space="preserve">¿Qué creen ustedes que es más fácil:  perdonar los pecados o curar a un paralític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</w:rPr>
        <w:tab/>
      </w:r>
      <w:r>
        <w:rPr>
          <w:rFonts w:cs="Palatino" w:ascii="Palatino" w:hAnsi="Palatino"/>
          <w:b/>
        </w:rPr>
        <w:t xml:space="preserve">Les pregunto a ustedes, niños:  </w:t>
      </w:r>
      <w:r>
        <w:rPr>
          <w:rFonts w:cs="Palatino" w:ascii="Palatino" w:hAnsi="Palatino"/>
        </w:rPr>
        <w:t xml:space="preserve">¿Qué creen ustedes que es más fácil?  </w:t>
      </w:r>
      <w:r>
        <w:rPr>
          <w:rFonts w:cs="Palatino" w:ascii="Palatino" w:hAnsi="Palatino"/>
          <w:b/>
        </w:rPr>
        <w:t>¿Curar el cuerpo haciendo que el paralítico caminara o curar el alma, perdonándole sus pecados?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Curar el alma que está en pecado es mucho más difícil</w:t>
      </w:r>
      <w:r>
        <w:rPr>
          <w:rFonts w:cs="Palatino" w:ascii="Palatino" w:hAnsi="Palatino"/>
        </w:rPr>
        <w:t>.  Pero como Dios todo lo puede y Jesús es Dios, pues le curó el alma a este muchach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Pero no se quedó allí.  </w:t>
      </w:r>
      <w:r>
        <w:rPr>
          <w:rFonts w:cs="Palatino" w:ascii="Palatino" w:hAnsi="Palatino"/>
          <w:b/>
        </w:rPr>
        <w:t xml:space="preserve">Después de perdonarle sus pecados, dijo: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  <w:b/>
          <w:i/>
        </w:rPr>
        <w:t>Pues para que sepan que Yo sí puedo perdonar los pecados, muchacho toma tu camilla y camina.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</w:rPr>
        <w:tab/>
      </w:r>
      <w:r>
        <w:rPr>
          <w:rFonts w:cs="Palatino" w:ascii="Palatino" w:hAnsi="Palatino"/>
        </w:rPr>
        <w:t xml:space="preserve">Imagínense la impresión del paralítico y de todos los presentes ... y de los cuatro amigos que estaban montados en el techo mirando todo lo que sucedía (!!!)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l muchacho paralítico se paró y se agachó para recoger la camilla en que había llegado acostado</w:t>
      </w:r>
      <w:r>
        <w:rPr>
          <w:rFonts w:cs="Palatino" w:ascii="Palatino" w:hAnsi="Palatino"/>
        </w:rPr>
        <w:t xml:space="preserve">.  Debe haber abrazado a Jesús o le debe haber agradecido de alguna manera.  Y, haciendo caso de la orden que Jesús le había dado de irse con su camilla, </w:t>
      </w:r>
      <w:r>
        <w:rPr>
          <w:rFonts w:cs="Palatino" w:ascii="Palatino" w:hAnsi="Palatino"/>
          <w:b/>
        </w:rPr>
        <w:t>comenzó a tratar de salir por entre el gentío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La gente le abrió espacio para que pasara y para ver caminar a éste que sabían que nunca había caminado y que ahora caminaba como si nada.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Sus amigos, que veían todo desde arriba, comenzaron a bajar del techo emocionados de lo que sucedió y, cuando el muchacho salió caminando, ya lo estaban esperando afuera para acompañarlo de nuevo a su cas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6.</w:t>
        <w:tab/>
        <w:t>¿Qué mostró Jesús con este milagr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Jesús mostró que era Dios, porque sólo Dios puede perdonar los pecados.</w:t>
      </w:r>
      <w:r>
        <w:rPr>
          <w:rFonts w:cs="Palatino" w:ascii="Palatino" w:hAnsi="Palatino"/>
        </w:rPr>
        <w:t xml:space="preserve">  Y Dios todo lo puede.  </w:t>
      </w:r>
      <w:r>
        <w:rPr>
          <w:rFonts w:cs="Palatino" w:ascii="Palatino" w:hAnsi="Palatino"/>
          <w:b/>
        </w:rPr>
        <w:t>Nada es imposible para Dios.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7.</w:t>
        <w:tab/>
        <w:t>Decíamos que Jesús curó al muchacho paralítico de la enfermedad de su cuerpo, pero también le curó su alma, al perdonarle sus pecad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Jesús sabía que nosotros también íbamos a necesitar que Él nos curara nuestra alma cuando está enferma por el pecad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¿Cómo nos perdona Jesús nuestros pecad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Con el Sacramento de la Confesión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Cuando cometemos pecado, dañamos nuestra alma.  Nuestra alma se enferme, porque perdemos la Gracia</w:t>
      </w:r>
      <w:r>
        <w:rPr>
          <w:rFonts w:cs="Palatino" w:ascii="Palatino" w:hAnsi="Palatino"/>
        </w:rPr>
        <w:t>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Cuando estamos enfermos el médico nos cura con alguna medicina.  Así también nuestra alma necesita un Médico, necesita alguna medicina que la cure. </w:t>
      </w:r>
      <w:r>
        <w:rPr>
          <w:rFonts w:cs="Palatino" w:ascii="Palatino" w:hAnsi="Palatino"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i/>
        </w:rPr>
        <w:tab/>
      </w:r>
      <w:r>
        <w:rPr>
          <w:rFonts w:cs="Palatino" w:ascii="Palatino" w:hAnsi="Palatino"/>
          <w:b/>
        </w:rPr>
        <w:t>Esa medicina es el Sacramento de la Confesión.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l Sacramento de la Confesión o Penitencia el remedio para nuestra alma cuando se enferma por los pecados que cometem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8.</w:t>
        <w:tab/>
        <w:t>Decíamos que sólo Dios puede perdonar los pecados.  ¿Cómo es que Jesús nos perdona los pecados en el Sacramento de la Confesión, si no lo vem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Jesús dio el poder de perdonar los pecados a los Sacerdotes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Sólo Dios puede perdonar los pecados, pero Jesús escogió a los Sacerdotes para que perdonen nuestros pecado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En el Bautismo nosotros no vemos a Dios.  No podemos ver la Gracia, pero Dios está presente y </w:t>
      </w:r>
      <w:r>
        <w:rPr>
          <w:rFonts w:cs="Palatino" w:ascii="Palatino" w:hAnsi="Palatino"/>
          <w:b/>
        </w:rPr>
        <w:t>Dios nos da la Gracia, aunque no lo veamo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Igual en el Sacramento de la Confesión:  no podemos ver a Dios, no podemos ver a Jesús, pero Él nos da la Gracia, Él nos perdon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2053590" cy="1854200"/>
            <wp:effectExtent l="0" t="0" r="0" b="0"/>
            <wp:wrapSquare wrapText="bothSides"/>
            <wp:docPr id="4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 xml:space="preserve">Lo que sucede es que Jesús está escondido.  </w:t>
      </w:r>
      <w:r>
        <w:rPr>
          <w:rFonts w:cs="Palatino" w:ascii="Palatino" w:hAnsi="Palatino"/>
          <w:b/>
        </w:rPr>
        <w:t xml:space="preserve">El Sacerdote está allí en lugar de Jesús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Y cuando el Sacerdote nos perdona, es Jesús Quien nos está perdonando.  No lo vemos pero está all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No vemos la Gracia, pero la recibimos, aunque no la veamos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9.</w:t>
        <w:tab/>
        <w:t>Sin embargo, para que Jesús nos perdone a través del Sacerdote en el Sacramento de la Confesión, hay una condición muy importante.  ¿Cuál será esa condició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Que estemos arrepentidos de nuestros pecados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0.</w:t>
        <w:tab/>
        <w:t>¿Qué significa estar arrepentidos?  ¿Qué es el arrepentimiento o contrició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Significa saber que no hemos debido hacer eso que hicim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Saber que Jesús se entristeció por eso, pero que Él nos quiere perdonar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Arrepentirse también es desear no haber cometido ese pecado.  </w:t>
        <w:tab/>
        <w:t>A veces podemos estar verdaderamente tristes por haber cometido un pecado.  Eso es arrepentimient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A veces es sólo el saber que no hemos debido hacerlo.  Eso también es arrepentimient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Pero siempre saber que con ese acto hemos ofendido a Dios.  Y que Dios que es tan bueno con nosotros no merece que le hayamos ofendid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>Ahora cuando recemos el Acto de Contrición, vamos a hacerlo tratando de arrepentirnos de nuestros pecados, de saber que de verdad hemos ofendido a Dios y que Él desea perdonarnos.</w:t>
      </w:r>
      <w:r>
        <w:rPr>
          <w:rFonts w:cs="Palatino" w:ascii="Palatino" w:hAnsi="Palatino"/>
          <w:b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outlineLvl w:val="0"/>
        <w:rPr>
          <w:rFonts w:ascii="Palatino" w:hAnsi="Palatino" w:cs="Palatino"/>
          <w:b/>
          <w:b/>
          <w:i/>
          <w:i/>
          <w:sz w:val="28"/>
          <w:szCs w:val="28"/>
        </w:rPr>
      </w:pPr>
      <w:r>
        <w:rPr>
          <w:rFonts w:cs="Palatino" w:ascii="Palatino" w:hAnsi="Palatino"/>
          <w:b/>
          <w:i/>
          <w:sz w:val="28"/>
          <w:szCs w:val="28"/>
        </w:rPr>
        <w:t>Acto de Contrició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b/>
          <w:b/>
          <w:i/>
          <w:i/>
          <w:sz w:val="28"/>
          <w:szCs w:val="28"/>
        </w:rPr>
      </w:pPr>
      <w:r>
        <w:rPr>
          <w:rFonts w:cs="Palatino" w:ascii="Palatino" w:hAnsi="Palatino"/>
          <w:b/>
          <w:i/>
          <w:sz w:val="28"/>
          <w:szCs w:val="28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Palatino" w:ascii="Palatino" w:hAnsi="Palatino"/>
          <w:i/>
          <w:sz w:val="28"/>
          <w:szCs w:val="28"/>
        </w:rPr>
        <w:t xml:space="preserve">Jesús, mi Señor y Redentor: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Palatino" w:ascii="Palatino" w:hAnsi="Palatino"/>
          <w:i/>
          <w:sz w:val="28"/>
          <w:szCs w:val="28"/>
        </w:rPr>
        <w:t xml:space="preserve">yo me arrepiento de todos los pecados que he cometido hasta hoy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Palatino" w:ascii="Palatino" w:hAnsi="Palatino"/>
          <w:i/>
          <w:sz w:val="28"/>
          <w:szCs w:val="28"/>
        </w:rPr>
        <w:t>y me pesa de todo corazón, porque con ellos ofendí a un Dios tan bueno.</w:t>
        <w:br/>
        <w:t xml:space="preserve">Propongo firmemente no volver a pecar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Palatino" w:ascii="Palatino" w:hAnsi="Palatino"/>
          <w:i/>
          <w:sz w:val="28"/>
          <w:szCs w:val="28"/>
        </w:rPr>
        <w:t xml:space="preserve">y confío en que, por tu infinita misericordia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Palatino" w:ascii="Palatino" w:hAnsi="Palatino"/>
          <w:i/>
          <w:sz w:val="28"/>
          <w:szCs w:val="28"/>
        </w:rPr>
        <w:t xml:space="preserve">me has de conceder el perdón de mis culpa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Palatino" w:ascii="Palatino" w:hAnsi="Palatino"/>
          <w:i/>
          <w:sz w:val="28"/>
          <w:szCs w:val="28"/>
        </w:rPr>
        <w:t xml:space="preserve">y me has de llevar a la vida eterna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  <w:sz w:val="28"/>
          <w:szCs w:val="28"/>
        </w:rPr>
        <w:t>Amé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ó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¡Qué bueno que nos diste la Gracia en el Bautism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que si la perdemos, porque cometemos algún pec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Tú nos quieres perdonar y nos perdonas!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Gracias, Jesús, porque nos has dejado el Sacramento de la Confes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Gracias porque voy a poder confesarme este añ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¡Qué Bueno eres, Jesús, que quieres perdonarme!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o también quiero que me perdones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que cures mi alma en el Sacramento de la Confes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Quiero aprender a arrepentirme de mis pecados, Jesús, ayúdam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erdón por las cosas que he hecho que te han entristeci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Perdona, porque no he debido hacerl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Siento de veras haberte ofendido a Ti que eres tan Bueno con tod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i/>
        </w:rPr>
        <w:t>Amé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6:00Z</dcterms:created>
  <dc:creator>Susana Bakos</dc:creator>
  <dc:description/>
  <cp:keywords/>
  <dc:language>en-US</dc:language>
  <cp:lastModifiedBy>Susana Bakos</cp:lastModifiedBy>
  <dcterms:modified xsi:type="dcterms:W3CDTF">2013-07-10T02:27:00Z</dcterms:modified>
  <cp:revision>1</cp:revision>
  <dc:subject/>
  <dc:title/>
</cp:coreProperties>
</file>