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b/>
          <w:b/>
          <w:color w:val="2626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635</wp:posOffset>
            </wp:positionV>
            <wp:extent cx="1395730" cy="1827530"/>
            <wp:effectExtent l="0" t="0" r="0" b="0"/>
            <wp:wrapSquare wrapText="bothSides"/>
            <wp:docPr id="1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262626"/>
        </w:rPr>
        <w:t>11.   SANTISIMA VIRGEN MARIA</w:t>
      </w:r>
    </w:p>
    <w:p>
      <w:pPr>
        <w:pStyle w:val="Normal"/>
        <w:jc w:val="center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NACIMIENTO DEL SALVADOR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1.</w:t>
        <w:tab/>
        <w:t>¿Qué promesa hizo Dios a Adán y Eva después de que ellos pecaron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262626"/>
        </w:rPr>
        <w:tab/>
        <w:t xml:space="preserve">Dios les prometió un Salvador. </w:t>
      </w:r>
      <w:r>
        <w:rPr>
          <w:rFonts w:cs="Palatino" w:ascii="Palatino" w:hAnsi="Palatino"/>
          <w:color w:val="2626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color w:val="262626"/>
        </w:rPr>
        <w:tab/>
        <w:t xml:space="preserve">Dios les dijo que vendría una Mujer, que ella tendría un Hijo, que vencería a Satanás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2.</w:t>
        <w:tab/>
        <w:t>¿Qué significaba esa promesa?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color w:val="262626"/>
        </w:rPr>
        <w:tab/>
        <w:t xml:space="preserve">Esa promesa significaba que </w:t>
      </w:r>
      <w:r>
        <w:rPr>
          <w:rFonts w:cs="Palatino" w:ascii="Palatino" w:hAnsi="Palatino"/>
          <w:b/>
          <w:color w:val="262626"/>
        </w:rPr>
        <w:t>cuando viniera ese Hijo, ese Salvador, se abrirían las puertas del Cielo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3.</w:t>
        <w:tab/>
        <w:t>¿Quién era ese Salvador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Ese Salvador era </w:t>
      </w:r>
      <w:r>
        <w:rPr>
          <w:rFonts w:cs="Palatino" w:ascii="Palatino" w:hAnsi="Palatino"/>
          <w:b/>
          <w:color w:val="262626"/>
        </w:rPr>
        <w:t>Jesús.</w:t>
      </w:r>
      <w:r>
        <w:rPr>
          <w:rFonts w:cs="Palatino" w:ascii="Palatino" w:hAnsi="Palatino"/>
          <w:color w:val="262626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4.</w:t>
        <w:tab/>
        <w:t>Y ¿quién era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Jesús era Di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color w:val="262626"/>
        </w:rPr>
        <w:tab/>
      </w:r>
      <w:r>
        <w:rPr>
          <w:rFonts w:cs="Palatino" w:ascii="Palatino" w:hAnsi="Palatino"/>
          <w:b/>
          <w:color w:val="262626"/>
        </w:rPr>
        <w:t>Jesús era el Hijo de Dios que se hizo Hombre para salvarnos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5.</w:t>
        <w:tab/>
        <w:t>¿Cuándo vino Jesús y dónde nació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Pasaron muchos, muchos años y </w:t>
      </w:r>
      <w:r>
        <w:rPr>
          <w:rFonts w:cs="Palatino" w:ascii="Palatino" w:hAnsi="Palatino"/>
          <w:b/>
          <w:color w:val="262626"/>
        </w:rPr>
        <w:t>Dios Padre envió a su propio Hijo  -que era Dios- para hacerse Hombre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ab/>
        <w:t>Hace como 2.000 años Jesús, el Hijo de Dios, nació en un pueblito de Palestina, llamado Belén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6.</w:t>
        <w:tab/>
        <w:t>¿Cuándo celebramos el Nacimiento de Jesú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>Es lo que celebramos</w:t>
      </w:r>
      <w:r>
        <w:rPr>
          <w:rFonts w:cs="Palatino" w:ascii="Palatino" w:hAnsi="Palatino"/>
          <w:b/>
          <w:color w:val="262626"/>
        </w:rPr>
        <w:t xml:space="preserve"> en Navidad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7.</w:t>
        <w:tab/>
        <w:t>¿Cómo sucedió eso de Jesús hacerse Hombr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ab/>
        <w:t>Dios Padre</w:t>
      </w:r>
      <w:r>
        <w:rPr>
          <w:rFonts w:cs="Palatino" w:ascii="Palatino" w:hAnsi="Palatino"/>
          <w:color w:val="262626"/>
        </w:rPr>
        <w:t xml:space="preserve">, Papá Dios, </w:t>
      </w:r>
      <w:r>
        <w:rPr>
          <w:rFonts w:cs="Palatino" w:ascii="Palatino" w:hAnsi="Palatino"/>
          <w:b/>
          <w:color w:val="262626"/>
        </w:rPr>
        <w:t>envió al Ángel Gabriel a una muchacha</w:t>
      </w:r>
      <w:r>
        <w:rPr>
          <w:rFonts w:cs="Palatino" w:ascii="Palatino" w:hAnsi="Palatino"/>
          <w:color w:val="262626"/>
        </w:rPr>
        <w:t xml:space="preserve"> muy, muy santa.  </w:t>
      </w:r>
      <w:r>
        <w:rPr>
          <w:rFonts w:cs="Palatino" w:ascii="Palatino" w:hAnsi="Palatino"/>
          <w:b/>
          <w:color w:val="262626"/>
        </w:rPr>
        <w:t>Ella no tenía Pecado Original.</w:t>
      </w:r>
      <w:r>
        <w:rPr>
          <w:rFonts w:cs="Palatino" w:ascii="Palatino" w:hAnsi="Palatino"/>
          <w:color w:val="262626"/>
        </w:rPr>
        <w:t xml:space="preserve">  Y ella oraba mucho:  estaba todo el tiempo en contacto con Dios.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8.</w:t>
        <w:tab/>
        <w:t>¿Quién sería esa muchach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ab/>
        <w:t xml:space="preserve">La Santísima Virgen María.  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b/>
          <w:color w:val="262626"/>
        </w:rPr>
        <w:tab/>
        <w:t>Ella era la Mujer que Dios había anunciado a Adán y Eva,</w:t>
      </w:r>
      <w:r>
        <w:rPr>
          <w:rFonts w:cs="Palatino" w:ascii="Palatino" w:hAnsi="Palatino"/>
          <w:color w:val="262626"/>
        </w:rPr>
        <w:t xml:space="preserve"> que iba a tener un Hijo que vencería al Demonio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9.</w:t>
        <w:tab/>
        <w:t>¿Qué le dijo el Ángel Gabriel a Marí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ab/>
        <w:t xml:space="preserve">El Ángel Gabriel se le apareció a María y le dijo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b/>
          <w:i/>
          <w:color w:val="262626"/>
        </w:rPr>
        <w:t xml:space="preserve">“Dios te salve, María, llena de Gracia”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i/>
          <w:i/>
          <w:color w:val="262626"/>
        </w:rPr>
      </w:pPr>
      <w:r>
        <w:rPr>
          <w:rFonts w:cs="Palatino" w:ascii="Palatino" w:hAnsi="Palatino"/>
          <w:i/>
          <w:color w:val="262626"/>
        </w:rPr>
        <w:tab/>
      </w:r>
      <w:r>
        <w:rPr>
          <w:rFonts w:cs="Palatino" w:ascii="Palatino" w:hAnsi="Palatino"/>
          <w:color w:val="262626"/>
        </w:rPr>
        <w:t xml:space="preserve">Y continuó diciéndole:  </w:t>
      </w:r>
      <w:r>
        <w:rPr>
          <w:rFonts w:cs="Palatino" w:ascii="Palatino" w:hAnsi="Palatino"/>
          <w:b/>
          <w:i/>
          <w:color w:val="262626"/>
        </w:rPr>
        <w:t>“El Señor está contigo”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9.</w:t>
        <w:tab/>
        <w:t>Ummmm… ¿Dónde aparecen esas palabras?  ¿Cuándo las decimos?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Cuando rezamos el </w:t>
      </w:r>
      <w:r>
        <w:rPr>
          <w:rFonts w:cs="Palatino" w:ascii="Palatino" w:hAnsi="Palatino"/>
          <w:b/>
          <w:color w:val="262626"/>
        </w:rPr>
        <w:t>Ave María.</w:t>
      </w:r>
      <w:r>
        <w:rPr>
          <w:rFonts w:cs="Palatino" w:ascii="Palatino" w:hAnsi="Palatino"/>
          <w:color w:val="262626"/>
        </w:rPr>
        <w:t xml:space="preserve">  Así que fíjense:  el comienzo del Ave María </w:t>
      </w:r>
      <w:r>
        <w:rPr>
          <w:rFonts w:cs="Palatino" w:ascii="Palatino" w:hAnsi="Palatino"/>
          <w:b/>
          <w:color w:val="262626"/>
        </w:rPr>
        <w:t>son las palabras con las que el Ángel Gabriel saludó a la Santísima Virgen María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10.</w:t>
        <w:tab/>
        <w:t>Pero eso fue sólo el saludo del Ángel cuando se le apareció a la Virgen.  ¿Qué más le dij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>Como María se preocupó un poco por la visita del Ángel y por lo que le estaba diciendo,  el Ángel continúo diciéndo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2626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263525</wp:posOffset>
            </wp:positionV>
            <wp:extent cx="1544955" cy="1838960"/>
            <wp:effectExtent l="0" t="0" r="0" b="0"/>
            <wp:wrapSquare wrapText="bothSides"/>
            <wp:docPr id="2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262626"/>
        </w:rPr>
        <w:tab/>
      </w:r>
      <w:r>
        <w:rPr>
          <w:rFonts w:cs="Palatino" w:ascii="Palatino" w:hAnsi="Palatino"/>
          <w:b/>
          <w:i/>
          <w:color w:val="262626"/>
        </w:rPr>
        <w:t>“No temas, María.</w:t>
      </w:r>
      <w:r>
        <w:rPr>
          <w:rFonts w:cs="Palatino" w:ascii="Palatino" w:hAnsi="Palatino"/>
          <w:i/>
          <w:color w:val="262626"/>
        </w:rPr>
        <w:t xml:space="preserve">  </w:t>
      </w:r>
      <w:r>
        <w:rPr>
          <w:rFonts w:cs="Palatino" w:ascii="Palatino" w:hAnsi="Palatino"/>
          <w:b/>
          <w:i/>
          <w:color w:val="262626"/>
        </w:rPr>
        <w:t>Vas a tener un Hijo.  Y lo vas a llamar Jesús”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>11.</w:t>
        <w:tab/>
        <w:t xml:space="preserve">El Ángel, entonces, le dijo que iba a tener un Hijo y que su nombre iba a ser Jesús.  </w:t>
      </w:r>
      <w:r>
        <w:rPr>
          <w:rFonts w:cs="Palatino" w:ascii="Palatino" w:hAnsi="Palatino"/>
          <w:color w:val="262626"/>
        </w:rPr>
        <w:t xml:space="preserve">La Virgen se sorprende y pregunta para aclarar:  </w:t>
      </w:r>
      <w:r>
        <w:rPr>
          <w:rFonts w:cs="Palatino" w:ascii="Palatino" w:hAnsi="Palatino"/>
          <w:i/>
          <w:color w:val="262626"/>
        </w:rPr>
        <w:t>Cómo puede ser esto, si yo no estoy casada.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262626"/>
        </w:rPr>
        <w:tab/>
      </w:r>
      <w:r>
        <w:rPr>
          <w:rFonts w:cs="Palatino" w:ascii="Palatino" w:hAnsi="Palatino"/>
          <w:b/>
          <w:color w:val="262626"/>
        </w:rPr>
        <w:t>¿Qué le contesta el Ángel?</w:t>
      </w:r>
    </w:p>
    <w:p>
      <w:pPr>
        <w:pStyle w:val="Normal"/>
        <w:jc w:val="both"/>
        <w:rPr>
          <w:rFonts w:ascii="Palatino" w:hAnsi="Palatino" w:cs="Palatino"/>
          <w:i/>
          <w:i/>
          <w:color w:val="262626"/>
        </w:rPr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b/>
          <w:i/>
          <w:color w:val="262626"/>
        </w:rPr>
        <w:t>El Espíritu Santo va a venir a ti.  Por eso el bebé Santo que va a nacer de ti será llamado Hijo de Dios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12.</w:t>
        <w:tab/>
        <w:t>¿Ustedes saben quién es el Espíritu Sa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ab/>
        <w:t xml:space="preserve">El Espíritu Santo también es Dios.  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>Eso lo vamos a ver más adelante cuando veamos el Misterio de la Santísima Trinidad:  un Solo Dios y Tres Personas en Dios que son el Padre, el Hijo y el Espíritu Santo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13.</w:t>
        <w:tab/>
        <w:t>¿Qué contesta la Virgen María?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María se inclina postrada y contesta:  </w:t>
      </w:r>
      <w:r>
        <w:rPr>
          <w:rFonts w:cs="Palatino" w:ascii="Palatino" w:hAnsi="Palatino"/>
          <w:b/>
          <w:i/>
          <w:color w:val="262626"/>
        </w:rPr>
        <w:t xml:space="preserve">“Yo soy la Esclava del Señor.  Que se haga en mí tal como has dicho”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14.</w:t>
        <w:tab/>
        <w:t>¿Qué significaba esta respuesta de la Virge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b/>
          <w:color w:val="262626"/>
        </w:rPr>
        <w:tab/>
        <w:t xml:space="preserve">Que ella aceptaba ser la Madre del Hijo de Dios, Madre de nuestro Salvador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color w:val="262626"/>
        </w:rPr>
        <w:tab/>
        <w:t xml:space="preserve">Qué ella estaba dispuesta a hacer lo que Dios le pidiera.  </w:t>
      </w:r>
      <w:r>
        <w:rPr>
          <w:rFonts w:cs="Palatino" w:ascii="Palatino" w:hAnsi="Palatino"/>
          <w:b/>
          <w:color w:val="262626"/>
        </w:rPr>
        <w:t>Que ella obedecía todo lo que Dios le mandara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15.</w:t>
        <w:tab/>
        <w:t>¿Por qué creen ustedes que María responde así?  ¿Por qué dijo que SÍ inmediatament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ab/>
        <w:t>Porque María amaba a Dios con todo su corazón.</w:t>
      </w:r>
      <w:r>
        <w:rPr>
          <w:rFonts w:cs="Palatino" w:ascii="Palatino" w:hAnsi="Palatino"/>
          <w:color w:val="262626"/>
        </w:rPr>
        <w:t xml:space="preserve">  Dios era lo primero para ella.   </w:t>
      </w:r>
      <w:r>
        <w:rPr>
          <w:rFonts w:cs="Palatino" w:ascii="Palatino" w:hAnsi="Palatino"/>
          <w:b/>
          <w:color w:val="262626"/>
        </w:rPr>
        <w:t>María quería hacer todo lo que Dios le pidiera</w:t>
      </w:r>
      <w:r>
        <w:rPr>
          <w:rFonts w:cs="Palatino" w:ascii="Palatino" w:hAnsi="Palatino"/>
          <w:color w:val="262626"/>
        </w:rPr>
        <w:t xml:space="preserve">.  María quería obedecer de inmediato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16.</w:t>
        <w:tab/>
        <w:t>¿Qué nos enseña esta actitud de la Virgen Marí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Que nosotros debemos también ser obedientes a todo lo que Dios nos pida y obedecer de inmediat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color w:val="262626"/>
        </w:rPr>
        <w:tab/>
      </w:r>
      <w:r>
        <w:rPr>
          <w:rFonts w:cs="Palatino" w:ascii="Palatino" w:hAnsi="Palatino"/>
          <w:b/>
          <w:color w:val="262626"/>
        </w:rPr>
        <w:t>Debemos imitar a María en su obediencia y en su amor a Di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>17.</w:t>
        <w:tab/>
      </w:r>
      <w:r>
        <w:rPr>
          <w:rFonts w:cs="Palatino" w:ascii="Palatino" w:hAnsi="Palatino"/>
          <w:color w:val="262626"/>
        </w:rPr>
        <w:t>Toda esta historia es muy bonita y a ustedes les ha gustado ¿no? Pero ahora le vamos a poner títulos a lo que sucedió.</w:t>
      </w:r>
      <w:r>
        <w:rPr>
          <w:rFonts w:cs="Palatino" w:ascii="Palatino" w:hAnsi="Palatino"/>
          <w:b/>
          <w:color w:val="262626"/>
        </w:rPr>
        <w:t xml:space="preserve">  ¿Cómo se llama ese momento en que el Ángel Gabriel se le apareció a la Virge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ab/>
        <w:t xml:space="preserve">Eso se llama la Anunciación, el Misterio de la Anunciación.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18.</w:t>
        <w:tab/>
        <w:t>¿Por qué se llama la Anunciación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Porque </w:t>
      </w:r>
      <w:r>
        <w:rPr>
          <w:rFonts w:cs="Palatino" w:ascii="Palatino" w:hAnsi="Palatino"/>
          <w:b/>
          <w:color w:val="262626"/>
        </w:rPr>
        <w:t xml:space="preserve">el Ángel Gabriel le anunció a María que ella sería la Madre de Dios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262626"/>
        </w:rPr>
        <w:tab/>
        <w:t xml:space="preserve">Este </w:t>
      </w:r>
      <w:r>
        <w:rPr>
          <w:rFonts w:cs="Palatino" w:ascii="Palatino" w:hAnsi="Palatino"/>
          <w:b/>
          <w:color w:val="262626"/>
        </w:rPr>
        <w:t xml:space="preserve">fue el anuncio de </w:t>
      </w:r>
      <w:r>
        <w:rPr>
          <w:rFonts w:cs="Palatino" w:ascii="Palatino" w:hAnsi="Palatino"/>
          <w:color w:val="262626"/>
        </w:rPr>
        <w:t>que ya estaba por nacer</w:t>
      </w:r>
      <w:r>
        <w:rPr>
          <w:rFonts w:cs="Palatino" w:ascii="Palatino" w:hAnsi="Palatino"/>
          <w:b/>
          <w:color w:val="262626"/>
        </w:rPr>
        <w:t xml:space="preserve"> el Salvador</w:t>
      </w:r>
      <w:r>
        <w:rPr>
          <w:rFonts w:cs="Palatino" w:ascii="Palatino" w:hAnsi="Palatino"/>
          <w:color w:val="262626"/>
        </w:rPr>
        <w:t xml:space="preserve"> que la gente había esperado por tanto tiempo ya estaba por nacer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>19.</w:t>
        <w:tab/>
      </w:r>
      <w:r>
        <w:rPr>
          <w:rFonts w:cs="Palatino" w:ascii="Palatino" w:hAnsi="Palatino"/>
          <w:color w:val="262626"/>
        </w:rPr>
        <w:t xml:space="preserve">Ese es el anuncio:  la Anunciación.  Pero ... </w:t>
      </w:r>
      <w:r>
        <w:rPr>
          <w:rFonts w:cs="Palatino" w:ascii="Palatino" w:hAnsi="Palatino"/>
          <w:b/>
          <w:color w:val="262626"/>
        </w:rPr>
        <w:t>¿cómo se llama el Misterio de Dios hecho Hombr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b/>
          <w:color w:val="262626"/>
        </w:rPr>
        <w:tab/>
        <w:t xml:space="preserve">El Misterio de Dios hecho Hombre se llama el Misterio de la Encarnación.  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color w:val="262626"/>
        </w:rPr>
        <w:tab/>
        <w:t xml:space="preserve">Fíjense:  Encarnación viene de “carne”.  Significa que Dios se hizo Hombre tomando un cuerpo humano, tomando carne humana.  Por eso se llama “Encarnación”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20.</w:t>
        <w:tab/>
        <w:t xml:space="preserve">¿Anunciación y Encarnación son la misma cosa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Son dos cosas diferentes:  una es el anuncio del Ángel y la otra es cuando Dios se hace Hombre, cuando comienza a crecer Jesús en el vientre de la Virgen María. Y eso sucede en cuanto ella dice que SÍ.  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color w:val="262626"/>
        </w:rPr>
        <w:tab/>
        <w:t>Son dos cosas diferentes, pero suceden casi a la vez:  primero la Anunciación del Ángel Gabriel a María y enseguida la Encarnación del Hijo de Dios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21.</w:t>
        <w:tab/>
        <w:t>¿Quién es San José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999615" cy="2138045"/>
            <wp:effectExtent l="0" t="0" r="0" b="0"/>
            <wp:wrapSquare wrapText="bothSides"/>
            <wp:docPr id="3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262626"/>
        </w:rPr>
        <w:tab/>
        <w:t>San José es el padre adoptivo de Jesús</w:t>
      </w:r>
      <w:r>
        <w:rPr>
          <w:rFonts w:cs="Palatino" w:ascii="Palatino" w:hAnsi="Palatino"/>
          <w:color w:val="262626"/>
        </w:rPr>
        <w:t xml:space="preserve">.  Recuérdense que </w:t>
      </w:r>
      <w:r>
        <w:rPr>
          <w:rFonts w:cs="Palatino" w:ascii="Palatino" w:hAnsi="Palatino"/>
          <w:b/>
          <w:color w:val="262626"/>
        </w:rPr>
        <w:t>el Padre de verdad de Jesús es Dios mismo:  Dios Padre.</w:t>
      </w:r>
      <w:r>
        <w:rPr>
          <w:rFonts w:cs="Palatino" w:ascii="Palatino" w:hAnsi="Palatino"/>
          <w:color w:val="262626"/>
        </w:rPr>
        <w:t xml:space="preserve">  Por eso Jesús es el Hijo de Dios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color w:val="262626"/>
        </w:rPr>
        <w:tab/>
        <w:t xml:space="preserve">Pero Dios escogió a un hombre muy santo –a San José-  para que fuera </w:t>
      </w:r>
      <w:r>
        <w:rPr>
          <w:rFonts w:cs="Palatino" w:ascii="Palatino" w:hAnsi="Palatino"/>
          <w:b/>
          <w:color w:val="262626"/>
        </w:rPr>
        <w:t xml:space="preserve">el papá del Niño Jesús en la tierra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22.</w:t>
        <w:tab/>
        <w:t>¿Cómo fue el Nacimiento de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Cuando llegó el momento de que Jesús naciera, José y María tuvieron que viajar a Belén, para un Censo, pues tenía que censarse cada familia en el sitio donde había nacido el papá.  Y José era de Belén.  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color w:val="262626"/>
        </w:rPr>
        <w:tab/>
        <w:t>Como había mucha gente viajando por el Censo, José y María no consiguieron sitio donde hospedarse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262626"/>
        </w:rPr>
        <w:tab/>
        <w:t xml:space="preserve">El único sitio que consiguieron fue </w:t>
      </w:r>
      <w:r>
        <w:rPr>
          <w:rFonts w:cs="Palatino" w:ascii="Palatino" w:hAnsi="Palatino"/>
          <w:b/>
          <w:color w:val="262626"/>
        </w:rPr>
        <w:t>una cueva en las afueras de Belén que servía para resguardar a los animales.</w:t>
      </w:r>
      <w:r>
        <w:rPr>
          <w:rFonts w:cs="Palatino" w:ascii="Palatino" w:hAnsi="Palatino"/>
          <w:color w:val="262626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color w:val="262626"/>
        </w:rPr>
        <w:tab/>
        <w:t xml:space="preserve">Por eso es que Jesús nace en una cueva en Belén y en esa cueva habían un burro y un buey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23.</w:t>
        <w:tab/>
        <w:t>¿Quiénes fueron los que primeros visitaron al Niño Jesús en la Cueva de Belén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Los Pastores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24.</w:t>
        <w:tab/>
        <w:t>Y ¿cómo supieron los Pastores que había nacido el Salvador del Mundo y que estaba en la Cueva de Belén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ab/>
        <w:t>Dios envió a un Ángel -</w:t>
      </w:r>
      <w:r>
        <w:rPr>
          <w:rFonts w:cs="Palatino" w:ascii="Palatino" w:hAnsi="Palatino"/>
          <w:color w:val="262626"/>
        </w:rPr>
        <w:t xml:space="preserve">posiblemente era el mismo Ángel Gabriel- </w:t>
      </w:r>
      <w:r>
        <w:rPr>
          <w:rFonts w:cs="Palatino" w:ascii="Palatino" w:hAnsi="Palatino"/>
          <w:b/>
          <w:color w:val="262626"/>
        </w:rPr>
        <w:t xml:space="preserve">a los campos en las afueras a Belén, donde estaban unos pastores cuidando sus rebaños de ovejas.  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color w:val="262626"/>
        </w:rPr>
        <w:tab/>
        <w:t>¡Imagínense cómo fue eso!   ¡Qué tremenda sorpresa para esos Pastores!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262626"/>
        </w:rPr>
        <w:tab/>
        <w:t xml:space="preserve">En esos campos, el Cielo de la noche se llenó de la luz de Dios que el Ángel reflejaba.  </w:t>
      </w:r>
      <w:r>
        <w:rPr>
          <w:rFonts w:cs="Palatino" w:ascii="Palatino" w:hAnsi="Palatino"/>
          <w:b/>
          <w:color w:val="262626"/>
        </w:rPr>
        <w:t>La luz de Dios rodeaba a los pastores y a las ovejitas y a los pastos, al campo entero.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color w:val="262626"/>
        </w:rPr>
        <w:tab/>
        <w:t>Ellos, por supuesto, estaban sorprendidos y medio asustados.  Por eso el Ángel también les dice que no se preocupen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600200" cy="1988820"/>
            <wp:effectExtent l="0" t="0" r="0" b="0"/>
            <wp:wrapSquare wrapText="bothSides"/>
            <wp:docPr id="4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/>
          <w:color w:val="262626"/>
        </w:rPr>
        <w:tab/>
      </w:r>
      <w:r>
        <w:rPr>
          <w:rFonts w:cs="Palatino" w:ascii="Palatino" w:hAnsi="Palatino"/>
          <w:b/>
          <w:i/>
          <w:color w:val="262626"/>
        </w:rPr>
        <w:t xml:space="preserve">No teman, porque les traigo una gran noticia, que será una alegría para todo el mundo.  Porque hoy en Belén les ha nacido un Salvador.  </w:t>
      </w:r>
    </w:p>
    <w:p>
      <w:pPr>
        <w:pStyle w:val="Normal"/>
        <w:jc w:val="both"/>
        <w:rPr>
          <w:rFonts w:ascii="Palatino" w:hAnsi="Palatino" w:cs="Palatino"/>
          <w:i/>
          <w:i/>
          <w:color w:val="262626"/>
        </w:rPr>
      </w:pPr>
      <w:r>
        <w:rPr>
          <w:rFonts w:cs="Palatino" w:ascii="Palatino" w:hAnsi="Palatino"/>
          <w:i/>
          <w:color w:val="262626"/>
        </w:rPr>
        <w:tab/>
        <w:t xml:space="preserve">Les voy a dar una señal:  van a encontrar a un bebé envuelto en pañales y acostado en un pesebre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262626"/>
        </w:rPr>
        <w:tab/>
        <w:t xml:space="preserve">Imagínense ustedes que, de repente, se aparecieron miles y miles de Ángeles, que cantaba juntos con una melodía bellísima estas palabras:  </w:t>
      </w:r>
      <w:r>
        <w:rPr>
          <w:rFonts w:cs="Palatino" w:ascii="Palatino" w:hAnsi="Palatino"/>
          <w:i/>
          <w:color w:val="262626"/>
        </w:rPr>
        <w:t xml:space="preserve">Gloria a Dios en el Cielo y en la tierra paz a los hombres.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25.</w:t>
        <w:tab/>
        <w:t>¿Qué hicieron los Pastores?  ¿Qué hubieran hecho ustedes?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ab/>
        <w:t xml:space="preserve">En cuanto los Ángeles dejaron de cantar y desaparecieron, los Pastores se fueron corriendo hacia Belén a buscar a ese Niño.  </w:t>
      </w:r>
    </w:p>
    <w:p>
      <w:pPr>
        <w:pStyle w:val="Normal"/>
        <w:jc w:val="both"/>
        <w:rPr>
          <w:rFonts w:ascii="Palatino" w:hAnsi="Palatino" w:cs="Palatino"/>
          <w:i/>
          <w:i/>
          <w:color w:val="262626"/>
        </w:rPr>
      </w:pPr>
      <w:r>
        <w:rPr>
          <w:rFonts w:cs="Palatino" w:ascii="Palatino" w:hAnsi="Palatino"/>
          <w:color w:val="262626"/>
        </w:rPr>
        <w:tab/>
        <w:t xml:space="preserve">Ellos dijeron:  </w:t>
      </w:r>
      <w:r>
        <w:rPr>
          <w:rFonts w:cs="Palatino" w:ascii="Palatino" w:hAnsi="Palatino"/>
          <w:i/>
          <w:color w:val="262626"/>
        </w:rPr>
        <w:t>¡Vámonos a Belén a ver esto que Dios nos ha dado a conocer!</w:t>
      </w:r>
      <w:r>
        <w:rPr>
          <w:rFonts w:cs="Palatino" w:ascii="Palatino" w:hAnsi="Palatino"/>
          <w:color w:val="262626"/>
        </w:rPr>
        <w:t xml:space="preserve"> Y, por supuesto, consiguieron al Niño Jesús con San José y la Virgen.  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color w:val="262626"/>
        </w:rPr>
        <w:tab/>
        <w:t xml:space="preserve">El Niño Jesús estaba envuelto en los pañales que la Virgen le había hilado.  Y estaba acostado sobre un pesebre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262626"/>
        </w:rPr>
        <w:tab/>
      </w:r>
      <w:r>
        <w:rPr>
          <w:rFonts w:cs="Palatino" w:ascii="Palatino" w:hAnsi="Palatino"/>
          <w:b/>
          <w:color w:val="262626"/>
        </w:rPr>
        <w:t>¿Ustedes saben lo que es un pesebre?</w:t>
      </w:r>
      <w:r>
        <w:rPr>
          <w:rFonts w:cs="Palatino" w:ascii="Palatino" w:hAnsi="Palatino"/>
          <w:color w:val="262626"/>
        </w:rPr>
        <w:t xml:space="preserve">  Es una especie de cesta alta donde se le pone el pasto que van a comer los animales.  Esa fue la cunita del Niño Jesús y su colchón era de paja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262626"/>
        </w:rPr>
        <w:tab/>
        <w:t xml:space="preserve">Al ver al Niño Jesús en el pesebre y envuelto en pañales, </w:t>
      </w:r>
      <w:r>
        <w:rPr>
          <w:rFonts w:cs="Palatino" w:ascii="Palatino" w:hAnsi="Palatino"/>
          <w:b/>
          <w:color w:val="262626"/>
        </w:rPr>
        <w:t>se dieron cuenta de que ese bebé era el Salvador del Mundo, que ellos y toda la gente estaba esperando desde el tiempo de Adán y Eva (!!!)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color w:val="262626"/>
        </w:rPr>
        <w:tab/>
      </w:r>
      <w:r>
        <w:rPr>
          <w:rFonts w:cs="Palatino" w:ascii="Palatino" w:hAnsi="Palatino"/>
          <w:b/>
          <w:color w:val="262626"/>
        </w:rPr>
        <w:t>Por eso se arrodillaron y lo adoraron, porque sabían que Ése Niño era el Salvador del Mundo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3335</wp:posOffset>
            </wp:positionV>
            <wp:extent cx="1929130" cy="1738630"/>
            <wp:effectExtent l="0" t="0" r="0" b="0"/>
            <wp:wrapSquare wrapText="bothSides"/>
            <wp:docPr id="5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262626"/>
        </w:rPr>
        <w:t>26.</w:t>
        <w:tab/>
        <w:t>¿Qué otras visitantes tuvo el Niño Jesús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 xml:space="preserve">Los Reyes Magos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27.</w:t>
        <w:tab/>
        <w:t>¿Quiénes eran los Reyes Mag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262626"/>
        </w:rPr>
        <w:tab/>
      </w:r>
      <w:r>
        <w:rPr>
          <w:rFonts w:cs="Palatino" w:ascii="Palatino" w:hAnsi="Palatino"/>
          <w:color w:val="262626"/>
        </w:rPr>
        <w:t>Eran unos reyes que venían de muy lejos.   Ellos eran astrónomos, pues estudiaban las estrellas.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color w:val="262626"/>
        </w:rPr>
        <w:tab/>
        <w:t xml:space="preserve">También habían estudiado los escritos de los Profetas y sabían que un gran Rey estaba por nacer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262626"/>
        </w:rPr>
        <w:tab/>
        <w:t xml:space="preserve">Cuando ellos vieron una estrella especial aparecer en los cielos, </w:t>
      </w:r>
      <w:r>
        <w:rPr>
          <w:rFonts w:cs="Palatino" w:ascii="Palatino" w:hAnsi="Palatino"/>
          <w:b/>
          <w:color w:val="262626"/>
        </w:rPr>
        <w:t xml:space="preserve">Dios les hizo saber que esa estrella los iba a guiar hacia este Rey.  </w:t>
      </w:r>
    </w:p>
    <w:p>
      <w:pPr>
        <w:pStyle w:val="Normal"/>
        <w:jc w:val="both"/>
        <w:rPr>
          <w:rFonts w:ascii="Palatino" w:hAnsi="Palatino" w:cs="Palatino"/>
          <w:color w:val="262626"/>
        </w:rPr>
      </w:pPr>
      <w:r>
        <w:rPr>
          <w:rFonts w:cs="Palatino" w:ascii="Palatino" w:hAnsi="Palatino"/>
          <w:color w:val="262626"/>
        </w:rPr>
        <w:tab/>
        <w:t xml:space="preserve">Así llegaron a Belén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28.</w:t>
        <w:tab/>
        <w:t>¿Qué hicieron los Reyes Magos al encontrar a Niño Jesús?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ab/>
        <w:t xml:space="preserve">Ellos supieron que ese bebé era el Rey que ellos esperaban.  Enseguida se postraron ante Él para adorarlo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color w:val="262626"/>
        </w:rPr>
        <w:tab/>
        <w:t xml:space="preserve">Le llevaron al Niño Jesús, regalos muy valiosos:  </w:t>
      </w:r>
      <w:r>
        <w:rPr>
          <w:rFonts w:cs="Palatino" w:ascii="Palatino" w:hAnsi="Palatino"/>
          <w:b/>
          <w:color w:val="262626"/>
        </w:rPr>
        <w:t>oro, incienso y mirra.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>29.</w:t>
        <w:tab/>
        <w:t xml:space="preserve">¿Qué regalos le vas a llevar tú al Niño Jesús?  Piensa en silencio qué regalo espiritual le vas a dar al Niño Jesús.  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  <w:tab/>
        <w:t>¿Obedecer?  ¿Estudiar?  ¿Decir la verdad?  ¿Oraciones?  ¿Pequeñas penitencias o sacrificios, como no comer un dulce?  ¿Ser pacífico y no pelear?  ¿Ayudar a otro?</w:t>
      </w:r>
    </w:p>
    <w:p>
      <w:pPr>
        <w:pStyle w:val="Normal"/>
        <w:jc w:val="both"/>
        <w:rPr>
          <w:rFonts w:ascii="Palatino" w:hAnsi="Palatino" w:cs="Palatino"/>
          <w:b/>
          <w:b/>
          <w:color w:val="262626"/>
        </w:rPr>
      </w:pPr>
      <w:r>
        <w:rPr>
          <w:rFonts w:cs="Palatino" w:ascii="Palatino" w:hAnsi="Palatino"/>
          <w:b/>
          <w:color w:val="2626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  <w:t>ORACION de Amor a Dios: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  <w:t xml:space="preserve">Gracias, Jesús, porque siendo Dios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  <w:t>quisiste hacerte Hombre para salvarnos.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  <w:t>Gracias porque eres el Salvador del mun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  <w:t>y porque nos has abierto las puertas del Cielo.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  <w:t xml:space="preserve">Santísima Virgen María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  <w:t xml:space="preserve">gracias porque dijiste que SÍ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  <w:t>cuando el Ángel te anunció que ibas a ser la Madre de Dios.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  <w:t>Enséñanos a ser obedientes como tú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  <w:color w:val="262626"/>
        </w:rPr>
        <w:t>a decir que sí a Dios en todo.  Amén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i/>
          <w:i/>
          <w:color w:val="262626"/>
        </w:rPr>
      </w:pPr>
      <w:r>
        <w:rPr>
          <w:rFonts w:cs="Palatino" w:ascii="Palatino" w:hAnsi="Palatino"/>
          <w:b/>
          <w:i/>
          <w:color w:val="262626"/>
        </w:rPr>
        <w:t>AVE MARIA</w:t>
      </w:r>
    </w:p>
    <w:p>
      <w:pPr>
        <w:pStyle w:val="Normal"/>
        <w:jc w:val="both"/>
        <w:rPr>
          <w:rFonts w:ascii="Palatino" w:hAnsi="Palatino" w:cs="Symbol"/>
          <w:b/>
          <w:b/>
          <w:i/>
          <w:i/>
          <w:color w:val="262626"/>
          <w:sz w:val="20"/>
          <w:szCs w:val="20"/>
        </w:rPr>
      </w:pPr>
      <w:r>
        <w:rPr>
          <w:rFonts w:cs="Symbol" w:ascii="Palatino" w:hAnsi="Palatino"/>
          <w:b/>
          <w:i/>
          <w:color w:val="262626"/>
          <w:sz w:val="20"/>
          <w:szCs w:val="20"/>
        </w:rPr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uenanueva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5:00Z</dcterms:created>
  <dc:creator>Susana Bakos</dc:creator>
  <dc:description/>
  <cp:keywords/>
  <dc:language>en-US</dc:language>
  <cp:lastModifiedBy>Susana Bakos</cp:lastModifiedBy>
  <dcterms:modified xsi:type="dcterms:W3CDTF">2013-07-10T02:26:00Z</dcterms:modified>
  <cp:revision>1</cp:revision>
  <dc:subject/>
  <dc:title/>
</cp:coreProperties>
</file>