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51305" cy="1257300"/>
            <wp:effectExtent l="0" t="0" r="0" b="0"/>
            <wp:wrapSquare wrapText="bothSides"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D0D0D"/>
        </w:rPr>
        <w:t xml:space="preserve">10.   ADVIENTO 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CANASTILLA AL NIÑO JESUS</w:t>
      </w:r>
    </w:p>
    <w:p>
      <w:pPr>
        <w:pStyle w:val="Normal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.</w:t>
        <w:tab/>
        <w:t>¿Ya estamos en Diciembre y ¿qué fiesta muy importante celebramos en Diciembre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La Navidad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2.</w:t>
        <w:tab/>
        <w:t>¿Y qué es la Navidad?  ¿Qué celebramos en Navidad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Celebramos en Nacimiento del Niño Jesús.  Es el Cumpleaños de Jesú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3.</w:t>
        <w:tab/>
        <w:t>Y cuando alguien está de cumpleaños, ¿qué hacen los amigos de esa person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Ahhh.  Le llevan regalos ¿no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4.</w:t>
        <w:tab/>
        <w:t>Y ¿qué regalo o regalos le podremos regalar al Niño Jesú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Lo primero es portarnos muy bien y amar mucho a Jesús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5.</w:t>
        <w:tab/>
        <w:t>¿Cómo le mostramos nuestro amor a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  <w:t>Haciendo lo que El quiere que hagamos</w:t>
      </w:r>
      <w:r>
        <w:rPr>
          <w:rFonts w:cs="Palatino" w:ascii="Palatino" w:hAnsi="Palatino"/>
          <w:color w:val="0D0D0D"/>
        </w:rPr>
        <w:t xml:space="preserve">.  Es decir:  </w:t>
      </w:r>
      <w:r>
        <w:rPr>
          <w:rFonts w:cs="Palatino" w:ascii="Palatino" w:hAnsi="Palatino"/>
          <w:b/>
          <w:color w:val="0D0D0D"/>
        </w:rPr>
        <w:t>cumpliendo los mandamientos, portándonos muy bien</w:t>
      </w:r>
      <w:r>
        <w:rPr>
          <w:rFonts w:cs="Palatino" w:ascii="Palatino" w:hAnsi="Palatino"/>
          <w:color w:val="0D0D0D"/>
        </w:rPr>
        <w:t xml:space="preserve"> en la casa, en el Colegio, con los amiguitos, siempre </w:t>
      </w:r>
      <w:r>
        <w:rPr>
          <w:rFonts w:cs="Palatino" w:ascii="Palatino" w:hAnsi="Palatino"/>
          <w:b/>
          <w:color w:val="0D0D0D"/>
        </w:rPr>
        <w:t xml:space="preserve">actuando como Jesús actuaría:  haciendo lo mismo que El hubiera hecho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6.</w:t>
        <w:tab/>
        <w:t>¿Ustedes saben cómo se llama el tiempo antes de la Navidad?  ¿Alguien ha visto en su casa o en alguna Iglesia la Corona de Advien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Bien.  </w:t>
      </w:r>
      <w:r>
        <w:rPr>
          <w:rFonts w:cs="Palatino" w:ascii="Palatino" w:hAnsi="Palatino"/>
          <w:b/>
          <w:color w:val="0D0D0D"/>
        </w:rPr>
        <w:t xml:space="preserve">Este tiempo que acaba de comenzar y dura más o menos 4 semanas se llama el Advient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  <w:t xml:space="preserve">Adviento significa </w:t>
      </w:r>
      <w:r>
        <w:rPr>
          <w:rFonts w:cs="Palatino" w:ascii="Palatino" w:hAnsi="Palatino"/>
          <w:b/>
          <w:i/>
          <w:color w:val="0D0D0D"/>
        </w:rPr>
        <w:t xml:space="preserve">venida.  </w:t>
      </w:r>
      <w:r>
        <w:rPr>
          <w:rFonts w:cs="Palatino" w:ascii="Palatino" w:hAnsi="Palatino"/>
          <w:b/>
          <w:color w:val="0D0D0D"/>
        </w:rPr>
        <w:t xml:space="preserve">Es la venida de Jesús a la tierra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El Adviento comenzó con el Primer Domingo de Adviento y es un tiempo de preparación para el Nacimiento del Niño Jesús.</w:t>
        <w:tab/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La Corona de Adviento lleva 4 velas que se van encendiendo cada uno de los cuatro Domingos de Advient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>7.</w:t>
        <w:tab/>
      </w:r>
      <w:r>
        <w:rPr>
          <w:rFonts w:cs="Palatino" w:ascii="Palatino" w:hAnsi="Palatino"/>
          <w:color w:val="0D0D0D"/>
        </w:rPr>
        <w:t xml:space="preserve">La Navidad es el Cumpleaños del Niño Jesús y no pueden estar pendientes sólo de los regalos que a ustedes les van a dar en la Navidad.  </w:t>
      </w:r>
      <w:r>
        <w:rPr>
          <w:rFonts w:cs="Palatino" w:ascii="Palatino" w:hAnsi="Palatino"/>
          <w:b/>
          <w:color w:val="0D0D0D"/>
        </w:rPr>
        <w:t>Vamos a estar pendientes también de lo que nosotros le vamos a dar el Niño Jesú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Vamos a ver … </w:t>
      </w:r>
      <w:r>
        <w:rPr>
          <w:rFonts w:cs="Palatino" w:ascii="Palatino" w:hAnsi="Palatino"/>
          <w:b/>
          <w:color w:val="0D0D0D"/>
        </w:rPr>
        <w:t>¿Qué tipo de regalos le podemos dar al Niño Jesús?   …….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El Niño Jesús espera regalos nuestros de buenas obras, de buen comportamiento, de oraciones, de decir la verdad, de obedecer, de amar a los demás 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388620</wp:posOffset>
            </wp:positionV>
            <wp:extent cx="2057400" cy="1104265"/>
            <wp:effectExtent l="0" t="0" r="0" b="0"/>
            <wp:wrapTight wrapText="bothSides">
              <wp:wrapPolygon edited="0">
                <wp:start x="-70" y="0"/>
                <wp:lineTo x="-70" y="21168"/>
                <wp:lineTo x="21600" y="21168"/>
                <wp:lineTo x="21600" y="0"/>
                <wp:lineTo x="-70" y="0"/>
              </wp:wrapPolygon>
            </wp:wrapTight>
            <wp:docPr id="2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D0D0D"/>
        </w:rPr>
        <w:t>8.</w:t>
        <w:tab/>
      </w:r>
      <w:r>
        <w:rPr>
          <w:rFonts w:cs="Palatino" w:ascii="Palatino" w:hAnsi="Palatino"/>
          <w:color w:val="0D0D0D"/>
        </w:rPr>
        <w:t xml:space="preserve">Ahora bien, aún falta para la Navidad y cuando sea la Navidad, no hay clases.  Pero </w:t>
      </w:r>
      <w:r>
        <w:rPr>
          <w:rFonts w:cs="Palatino" w:ascii="Palatino" w:hAnsi="Palatino"/>
          <w:b/>
          <w:color w:val="0D0D0D"/>
        </w:rPr>
        <w:t>desde ahora que es Adviento y que aún estamos en clases</w:t>
      </w:r>
      <w:r>
        <w:rPr>
          <w:rFonts w:cs="Palatino" w:ascii="Palatino" w:hAnsi="Palatino"/>
          <w:color w:val="0D0D0D"/>
        </w:rPr>
        <w:t xml:space="preserve"> hasta la Navidad </w:t>
      </w:r>
      <w:r>
        <w:rPr>
          <w:rFonts w:cs="Palatino" w:ascii="Palatino" w:hAnsi="Palatino"/>
          <w:b/>
          <w:color w:val="0D0D0D"/>
        </w:rPr>
        <w:t>vamos a preparar unos regalos para el Niño Jesús.</w:t>
      </w:r>
      <w:r>
        <w:rPr>
          <w:rFonts w:cs="Palatino" w:ascii="Palatino" w:hAnsi="Palatino"/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</w:rPr>
        <w:tab/>
        <w:t xml:space="preserve">El Niño Jesús es un bebé que es Hombre y que es también Dios, que nació en una cueva en Belén.  Su mamá, la Santísima Virgen María le hiló unos pañales y unas cobijitas, pero nosotros le vamos a completar esa cositas que la Virgen le hizo con </w:t>
      </w:r>
      <w:r>
        <w:rPr>
          <w:rFonts w:cs="Palatino" w:ascii="Palatino" w:hAnsi="Palatino"/>
          <w:b/>
          <w:color w:val="0D0D0D"/>
        </w:rPr>
        <w:t>nuestra propia Canastilla para el Niñito Jesú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¿Cómo vamos a hacer esa Canastill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  <w:t>Vamos a hacer una lista de cosas buenas que podemos hacer y que el Niño Jesús quiere que le regalemos.</w:t>
      </w:r>
      <w:r>
        <w:rPr>
          <w:rFonts w:cs="Palatino" w:ascii="Palatino" w:hAnsi="Palatino"/>
          <w:color w:val="0D0D0D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Son cosas que sólo El va a ver y que nosotros vamos a ir anotando en una libretita o en un papel, para presentársela el último día de clases. 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</w:rPr>
        <w:tab/>
      </w:r>
      <w:r>
        <w:rPr>
          <w:rFonts w:cs="Palatino" w:ascii="Palatino" w:hAnsi="Palatino"/>
          <w:color w:val="0D0D0D"/>
        </w:rPr>
        <w:t xml:space="preserve">Pero esa Canastilla pueden ustedes completarla en su casa durante las vacaciones hasta el 24 de diciembre en la noche.  Y esa noche en secreto, cada uno le presenta su Canastilla bien completa al Niño Jesús.  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Cuando vayan a Misa esa noche del 24 o el 25 en el día se la llevan en el bolsillo o en su carterita y en secreto se la presentan a Jesús que estará presente allí en el Altar cuando se esté celebrando la Santa Mis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9.</w:t>
        <w:tab/>
        <w:t>Lista de la Canastilla: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Oraciones de memoria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Oraciones de amor al Niño Jesús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Actos de obediencia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Actos de paciencia (no pelear ni discutir)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Actos de sinceridad (decir la verdad)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.</w:t>
        <w:tab/>
        <w:t>Ofrecimientos al Niño Jesús (pequeñas penitencias)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148590</wp:posOffset>
            </wp:positionV>
            <wp:extent cx="1765300" cy="1398270"/>
            <wp:effectExtent l="0" t="0" r="0" b="0"/>
            <wp:wrapTight wrapText="bothSides">
              <wp:wrapPolygon edited="0">
                <wp:start x="-86" y="0"/>
                <wp:lineTo x="-86" y="21295"/>
                <wp:lineTo x="21600" y="21295"/>
                <wp:lineTo x="21600" y="0"/>
                <wp:lineTo x="-86" y="0"/>
              </wp:wrapPolygon>
            </wp:wrapTight>
            <wp:docPr id="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D0D0D"/>
        </w:rPr>
        <w:tab/>
        <w:t>.</w:t>
        <w:tab/>
        <w:t>Actos de amor al prójimo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0.</w:t>
        <w:tab/>
        <w:t>¿Cuándo vamos a hacer estas cosa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Durante el Adviento, que son estas semanas que quedan antes de la Navidad.</w:t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1.</w:t>
        <w:tab/>
        <w:t>¿Qué son oraciones de memoria?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Son las oraciones que ustedes se saben y que hemos ido aprendiendo:  el Padre Nuestro, el Ave María, la del Ángel de la Guarda, el Acto de Contrición, etc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2.</w:t>
        <w:tab/>
        <w:t>¿Qué son oraciones de amor al Niño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  <w:t>Son oraciones que ustedes le hacen al Niño Jesús con sus propias palabras.</w:t>
      </w:r>
      <w:r>
        <w:rPr>
          <w:rFonts w:cs="Palatino" w:ascii="Palatino" w:hAnsi="Palatino"/>
          <w:color w:val="0D0D0D"/>
        </w:rPr>
        <w:t xml:space="preserve">  Ustedes pueden decirle que quieren amarlo mucho y cumplir sus mandamientos.  O que quiere aprender a ser obedientes como El.  O que les ayude a no pelear con sus hermanos, a ser más pacientes.  Lo que ustedes quieran decirle.  El es Dios y a El le gusta que le hablemos con nuestras propias palabras.  A lo mejor le tienen que pedir perdón por algo malo que hicieron.  O tal vez le quieren contar el problema que tienen y  por qué están tristes o preocupados.  Con Jesús se habla como con un amigo, un hermano, como con mamá o papá:  con mucha confianz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3.</w:t>
        <w:tab/>
        <w:t>¿Qué son Actos de Obedienci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28905</wp:posOffset>
            </wp:positionV>
            <wp:extent cx="1205230" cy="1388745"/>
            <wp:effectExtent l="0" t="0" r="0" b="0"/>
            <wp:wrapTight wrapText="bothSides">
              <wp:wrapPolygon edited="0">
                <wp:start x="5417" y="0"/>
                <wp:lineTo x="2994" y="737"/>
                <wp:lineTo x="2994" y="1476"/>
                <wp:lineTo x="5560" y="2337"/>
                <wp:lineTo x="1995" y="2337"/>
                <wp:lineTo x="1853" y="2952"/>
                <wp:lineTo x="3563" y="4674"/>
                <wp:lineTo x="4419" y="7073"/>
                <wp:lineTo x="2709" y="8119"/>
                <wp:lineTo x="1995" y="8672"/>
                <wp:lineTo x="2209" y="9410"/>
                <wp:lineTo x="-71" y="10025"/>
                <wp:lineTo x="-142" y="10148"/>
                <wp:lineTo x="-142" y="14639"/>
                <wp:lineTo x="142" y="16362"/>
                <wp:lineTo x="1995" y="18760"/>
                <wp:lineTo x="5417" y="21282"/>
                <wp:lineTo x="6772" y="21282"/>
                <wp:lineTo x="11833" y="21098"/>
                <wp:lineTo x="17821" y="19929"/>
                <wp:lineTo x="17821" y="18883"/>
                <wp:lineTo x="18676" y="18760"/>
                <wp:lineTo x="19033" y="17591"/>
                <wp:lineTo x="19176" y="14023"/>
                <wp:lineTo x="21600" y="11810"/>
                <wp:lineTo x="21600" y="7811"/>
                <wp:lineTo x="19888" y="7073"/>
                <wp:lineTo x="19532" y="5904"/>
                <wp:lineTo x="17108" y="4858"/>
                <wp:lineTo x="13900" y="4674"/>
                <wp:lineTo x="13758" y="4120"/>
                <wp:lineTo x="13044" y="3505"/>
                <wp:lineTo x="11049" y="2337"/>
                <wp:lineTo x="11191" y="861"/>
                <wp:lineTo x="10835" y="122"/>
                <wp:lineTo x="7627" y="0"/>
                <wp:lineTo x="5417" y="0"/>
              </wp:wrapPolygon>
            </wp:wrapTight>
            <wp:docPr id="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Eso es fácil entender.  Pero a lo mejor no tan fácil de hacer, porque nos hemos acostumbrado a desobedecer las órdenes que nos dan.  Bueno, ahora le vamos a regalar al Niño</w:t>
      </w:r>
      <w:r>
        <w:rPr>
          <w:rFonts w:cs="Palatino" w:ascii="Palatino" w:hAnsi="Palatino"/>
          <w:b/>
          <w:color w:val="0D0D0D"/>
        </w:rPr>
        <w:t xml:space="preserve"> </w:t>
      </w:r>
      <w:r>
        <w:rPr>
          <w:rFonts w:cs="Palatino" w:ascii="Palatino" w:hAnsi="Palatino"/>
          <w:color w:val="0D0D0D"/>
        </w:rPr>
        <w:t>Jesús el obedecer cuando nos manden algo.  Y como eso nos va a costar un poquito, el Niño Jesús le gusta mucho ese tipo de regalos.  Así vamos aprendiendo a ser obediente como El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4.</w:t>
        <w:tab/>
        <w:t>¿Qué son Actos de Paciencia?  ¿No pelear, no discuti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Vamos a regalarle al Niño Jesús el evitar las peleas, que al menos por nuestra parte no busquemos pleito y si alguien los empieza, tratar de evitar pelear.  También debemos ser pacientes con nuestros papás:  nada de contestarles mal.  Eso no le gusta para nada al Niño Jesús.  Eso también es ser paciente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5.</w:t>
        <w:tab/>
        <w:t>¿Qué son Actos de Sinceridad? ¿Decir la verdad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so es fácil entender, pero difícil también, porque nos hemos acostumbrado a decir mentiras, a veces para quedar bien y a veces por la costumbre de no decir verdad.  Y el Niño Jesús quiere que seamos sinceros, que digamos siempre la verdad, aunque cueste y aunque quedemos mal.  Así que cada vez que digamos la verdad, El se va contentar mucho con ese regalo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6.  ¿Qué son los Ofrecimientos al Niño Jesús?  ¿Qué son esos pequeños sacrificios o penitenci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Son actos que nos cuesta hacer.  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Por ejemplo:  quiero comerme un caramelo o un helado o mascar un chicle.  Y me digo:  ahora no; más tarde.  O también:  hoy no, mañana.  O no, no como eso.  Es un pequeño sacrificio que se lo ofrezco al Niño Jesús:  por eso se llaman Ofrecimientos al Niño Jesús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O tengo sed y me provoca un fresco.  Entonces para calmar la sed tomo agua y me olvido del fresco.  Hasta puedo aguantar la sed un ratico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</w:rPr>
        <w:tab/>
        <w:t>Puede ser que no me quiera ir a dormir o que no me quiera levantar.  Se lo ofrezco a Jesús y me acuesto o me levanto cuando no quiero hacerlo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O a lo mejor no quiero estudiar y hacer la tarea.  Y se lo ofrezco al Niño Jesús y me pongo a estudiar de inmediato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O puede ser el baño:  no quiero bañarme o no quiero bañarme en este momento.  Me voy enseguida a bañarme.</w:t>
      </w:r>
      <w:r>
        <w:rPr>
          <w:rFonts w:cs="Palatino" w:ascii="Palatino" w:hAnsi="Palatino"/>
          <w:b/>
          <w:color w:val="0D0D0D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7.</w:t>
        <w:tab/>
        <w:t>¿Qué son Actos de Amor al Prójim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Nuestro prójimo son todas las personas, pero principalmente los que están más cerca de nosotros, más próximos (eso significa prójimo)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Nuestros padres siempre desean que nos portemos bien en todo.  Entonces, tener el cuarto bien ordenado, ayudar en alguna cosa en la casa, recoger los juegos o cualquier otra cosa con que le mostremos al Niño Jesús que estamos amando a nuestros papás, ésos son Actos de Amor al Prójimo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Con nuestros hermanos:  ayudarlos en lo que nos pidan o en lo que veamos que nos necesiten.  Compartir los juegos.  Estar pendientes de ayudarlos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Con los abuelos:  tratar de acompañarlos y de mostrarles que los queremos, ayudándolos en lo que necesiten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Con los amigos:  igual que con los herman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8.</w:t>
        <w:tab/>
        <w:t>¿Cómo anotar los regalos de la Canastill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  <w:t>Al lado de cada regalo van poniendo los números:  1 2 3 4 5, etc, según vayan haciendo cada uno de los diferentes regalos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El Niño Jesús, que es Dios, conoce la Canastilla aunque ustedes no la anoten, pero la van a anotar es para que ustedes mismos vean si van siendo generosos o no con Jesú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color w:val="0D0D0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344930" cy="873125"/>
            <wp:effectExtent l="0" t="0" r="0" b="0"/>
            <wp:wrapSquare wrapText="bothSides"/>
            <wp:docPr id="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0D0D0D"/>
        </w:rPr>
        <w:t>Tarea para la casa:  ver en youTube este programa de</w:t>
      </w:r>
    </w:p>
    <w:p>
      <w:pPr>
        <w:pStyle w:val="Normal"/>
        <w:jc w:val="center"/>
        <w:rPr/>
      </w:pPr>
      <w:r>
        <w:rPr>
          <w:rFonts w:cs="Palatino" w:ascii="Palatino" w:hAnsi="Palatino"/>
          <w:i/>
          <w:color w:val="0D0D0D"/>
        </w:rPr>
        <w:t xml:space="preserve">Teo </w:t>
      </w:r>
      <w:r>
        <w:rPr>
          <w:rFonts w:cs="Palatino" w:ascii="Palatino" w:hAnsi="Palatino"/>
          <w:color w:val="0D0D0D"/>
        </w:rPr>
        <w:t xml:space="preserve">de </w:t>
      </w:r>
      <w:r>
        <w:rPr>
          <w:rFonts w:cs="Palatino" w:ascii="Palatino" w:hAnsi="Palatino"/>
          <w:i/>
          <w:color w:val="0D0D0D"/>
        </w:rPr>
        <w:t xml:space="preserve">EWTN </w:t>
      </w:r>
      <w:r>
        <w:rPr>
          <w:rFonts w:cs="Palatino" w:ascii="Palatino" w:hAnsi="Palatino"/>
          <w:color w:val="0D0D0D"/>
        </w:rPr>
        <w:t>sobre el Adviento y la Canastilla al Niño Jesús:</w:t>
      </w:r>
    </w:p>
    <w:p>
      <w:pPr>
        <w:pStyle w:val="Normal"/>
        <w:jc w:val="center"/>
        <w:rPr>
          <w:rFonts w:ascii="Palatino" w:hAnsi="Palatino" w:cs="Palatino"/>
          <w:color w:val="0000FF"/>
        </w:rPr>
      </w:pPr>
      <w:hyperlink r:id="rId7">
        <w:r>
          <w:rPr>
            <w:rStyle w:val="InternetLink"/>
            <w:rFonts w:cs="Palatino" w:ascii="Palatino" w:hAnsi="Palatino"/>
          </w:rPr>
          <w:t>http://www.youtube.com/watch?v=UPfLLzkEOIM&amp;feature=related</w:t>
        </w:r>
      </w:hyperlink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>Tarea para vacación:  ver en youTube este programa de</w:t>
      </w:r>
    </w:p>
    <w:p>
      <w:pPr>
        <w:pStyle w:val="Normal"/>
        <w:jc w:val="center"/>
        <w:rPr/>
      </w:pPr>
      <w:r>
        <w:rPr>
          <w:rFonts w:eastAsia="Palatino" w:cs="Palatino" w:ascii="Palatino" w:hAnsi="Palatino"/>
          <w:i/>
          <w:color w:val="0D0D0D"/>
        </w:rPr>
        <w:t xml:space="preserve">       </w:t>
      </w:r>
      <w:r>
        <w:rPr>
          <w:rFonts w:cs="Palatino" w:ascii="Palatino" w:hAnsi="Palatino"/>
          <w:i/>
          <w:color w:val="0D0D0D"/>
        </w:rPr>
        <w:t xml:space="preserve">Teo </w:t>
      </w:r>
      <w:r>
        <w:rPr>
          <w:rFonts w:cs="Palatino" w:ascii="Palatino" w:hAnsi="Palatino"/>
          <w:color w:val="0D0D0D"/>
        </w:rPr>
        <w:t xml:space="preserve">de </w:t>
      </w:r>
      <w:r>
        <w:rPr>
          <w:rFonts w:cs="Palatino" w:ascii="Palatino" w:hAnsi="Palatino"/>
          <w:i/>
          <w:color w:val="0D0D0D"/>
        </w:rPr>
        <w:t xml:space="preserve">EWTN </w:t>
      </w:r>
      <w:r>
        <w:rPr>
          <w:rFonts w:cs="Palatino" w:ascii="Palatino" w:hAnsi="Palatino"/>
          <w:color w:val="0D0D0D"/>
        </w:rPr>
        <w:t xml:space="preserve">sobre la Sagrada Familia: </w:t>
      </w:r>
    </w:p>
    <w:p>
      <w:pPr>
        <w:pStyle w:val="Normal"/>
        <w:jc w:val="center"/>
        <w:rPr>
          <w:rFonts w:ascii="Palatino" w:hAnsi="Palatino" w:cs="Palatino"/>
          <w:color w:val="0000FF"/>
        </w:rPr>
      </w:pPr>
      <w:hyperlink r:id="rId8">
        <w:r>
          <w:rPr>
            <w:rStyle w:val="InternetLink"/>
            <w:rFonts w:cs="Palatino" w:ascii="Palatino" w:hAnsi="Palatino"/>
          </w:rPr>
          <w:t>http://www.youtube.com/watch?v=_G8oZSqveIo&amp;feature=related</w:t>
        </w:r>
      </w:hyperlink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ORACION de Amor a Dios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Querido Niño Jesús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Tú me has regalado muchas cosas a mí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mis padres, mis hermanos, mis amigos, mi colegi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mis libros, mis juegos, mi cuarto …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 xml:space="preserve">En este mes de Diciembre, en que Tú viniste al mundo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y vamos a celebrar tu Nacimient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yo quiero darte unos regalos con los que quiero decirte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que te amo mucho y que quiero ser como Tú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cumpliendo en todo la Voluntad del Padre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ab/>
        <w:t>Amé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both"/>
        <w:rPr>
          <w:rFonts w:ascii="Palatino" w:hAnsi="Palatino" w:cs="Symbol"/>
          <w:color w:val="0D0D0D"/>
          <w:sz w:val="20"/>
          <w:szCs w:val="20"/>
        </w:rPr>
      </w:pPr>
      <w:r>
        <w:rPr>
          <w:rFonts w:cs="Symbol" w:ascii="Palatino" w:hAnsi="Palatino"/>
          <w:color w:val="0D0D0D"/>
          <w:sz w:val="20"/>
          <w:szCs w:val="20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youtube.com/watch?v=UPfLLzkEOIM&amp;feature=related" TargetMode="External"/><Relationship Id="rId8" Type="http://schemas.openxmlformats.org/officeDocument/2006/relationships/hyperlink" Target="http://www.youtube.com/watch?v=_G8oZSqveIo&amp;feature=related" TargetMode="External"/><Relationship Id="rId9" Type="http://schemas.openxmlformats.org/officeDocument/2006/relationships/hyperlink" Target="http://www.buenanueva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3:00Z</dcterms:created>
  <dc:creator>Susana Bakos</dc:creator>
  <dc:description/>
  <cp:keywords/>
  <dc:language>en-US</dc:language>
  <cp:lastModifiedBy>Susana Bakos</cp:lastModifiedBy>
  <dcterms:modified xsi:type="dcterms:W3CDTF">2013-07-10T02:24:00Z</dcterms:modified>
  <cp:revision>1</cp:revision>
  <dc:subject/>
  <dc:title/>
</cp:coreProperties>
</file>