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37160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color w:val="000000"/>
        </w:rPr>
        <w:t xml:space="preserve">1.  </w:t>
      </w:r>
      <w:r>
        <w:rPr>
          <w:rFonts w:cs="Palatino" w:ascii="Palatino" w:hAnsi="Palatino"/>
          <w:b/>
          <w:color w:val="000000"/>
        </w:rPr>
        <w:t xml:space="preserve">DIOS CREA EL MUNDO, LOS ANGELES </w:t>
        <w:br/>
        <w:t>Y EL HOMBRE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.</w:t>
        <w:tab/>
        <w:t>¿Cómo sabemos que Dios creó el mundo?  ¿Dónde está eso escri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 xml:space="preserve">Sabemos de Dios y de cómo creó el mundo por la Biblia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En ese libro grande conseguimos muchas cosas que Dios nos ha querido decir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>Lo primero que aparece en la Biblia es la historia de la Cre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2.</w:t>
        <w:tab/>
        <w:t>¿Qué significa “crear”?  ¿Qué queremos decir cuando decimos que Dios “creó” el mund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>“Crear” significa hacer algo de la nad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>Nuestras mamás pueden hacer una torta.  Y si nuestro papá sabe algo de carpintería podría hacer una silla.  Pero para ellos hacer una torta o una silla necesitan ingredientes o materiales:  no pueden hacerlas de la na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>Solamente Dios puede hacer algo de la n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3.</w:t>
        <w:tab/>
        <w:t>¿Qué ha creado Dios?</w:t>
      </w:r>
      <w:r>
        <w:rPr>
          <w:rFonts w:cs="Palatino" w:ascii="Palatino" w:hAnsi="Palatino"/>
          <w:b/>
          <w:color w:val="000000"/>
          <w:lang w:val="es-E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00000"/>
        </w:rPr>
        <w:tab/>
        <w:t xml:space="preserve">Dios es el Creador del hombre y de todas las cosas.  </w:t>
      </w:r>
      <w:r>
        <w:rPr>
          <w:rFonts w:cs="Palatino" w:ascii="Palatino" w:hAnsi="Palatino"/>
          <w:color w:val="000000"/>
        </w:rPr>
        <w:t xml:space="preserve">Y Dios hizo todo de la nad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4.</w:t>
        <w:tab/>
        <w:t>¿Cómo fue creando Dios las cosa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00000"/>
        </w:rPr>
        <w:tab/>
        <w:t>En el principio, Dios creó el mundo entero de la nada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Creó los cielos y la tierra, el sol, la luna y las estrellas.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Dios creó el suelo y los mares y océanos.  Dios creó los peces y las aves y el resto de los animales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Entonces, Dios creó el mundo y todas las cosas bellas que hay en la naturaleza.</w:t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  <w:color w:val="000000"/>
        </w:rPr>
        <w:t>Creador del Cielo y de la tierra</w:t>
      </w:r>
      <w:r>
        <w:rPr>
          <w:rFonts w:cs="Palatino" w:ascii="Palatino" w:hAnsi="Palatino"/>
          <w:i/>
          <w:color w:val="000000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5.</w:t>
        <w:tab/>
        <w:t>Y ¿por qué hizo Dios todas esas cosas?  Y ¿por qué nos creó a nosotros los seres humanos?</w:t>
      </w:r>
    </w:p>
    <w:p>
      <w:pPr>
        <w:pStyle w:val="Normal"/>
        <w:ind w:firstLine="720"/>
        <w:jc w:val="both"/>
        <w:rPr/>
      </w:pPr>
      <w:r>
        <w:rPr>
          <w:rFonts w:cs="Palatino" w:ascii="Palatino" w:hAnsi="Palatino"/>
          <w:b/>
          <w:color w:val="000000"/>
        </w:rPr>
        <w:t>Dios es infinitamente Bueno.</w:t>
      </w:r>
      <w:r>
        <w:rPr>
          <w:rFonts w:cs="Palatino" w:ascii="Palatino" w:hAnsi="Palatino"/>
          <w:color w:val="000000"/>
        </w:rPr>
        <w:t xml:space="preserve">  Eso es así como decir buenísísísímo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Dios tiene una Bondad infinita, es decir, una cantidad de Bondad que no se puede medir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</w:rPr>
        <w:tab/>
        <w:t xml:space="preserve">Y </w:t>
      </w:r>
      <w:r>
        <w:rPr>
          <w:rFonts w:cs="Palatino" w:ascii="Palatino" w:hAnsi="Palatino"/>
          <w:b/>
          <w:color w:val="000000"/>
        </w:rPr>
        <w:t>como Dios es tan bueno, El quiso compartir su Bondad y su Felicidad con nosotros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Por eso nos creó y creó todas las demás cosas para nosotros:  los mares, los ríos, el sol, las playas, los árboles, las montañas, las flores, los pájaros, et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6.</w:t>
        <w:tab/>
        <w:t xml:space="preserve"> Y ¿para qué nos creó Dios?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>Dios nos creó a nosotros para que pudiéramos ir a Cielo y vivir con El felicísimos para siemp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7.</w:t>
        <w:tab/>
        <w:t>Pero antes de crearnos a nosotros y de crear el mundo, Dios creó otros seres.  ¿Quiénes serán esos sere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412240" cy="206756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000000"/>
        </w:rPr>
        <w:tab/>
        <w:t xml:space="preserve">Son los Ángeles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  <w:t>Dios creó a los Ángeles para que vivieran con El en el Cielo,</w:t>
      </w:r>
      <w:r>
        <w:rPr>
          <w:rFonts w:cs="Palatino" w:ascii="Palatino" w:hAnsi="Palatino"/>
          <w:color w:val="000000"/>
        </w:rPr>
        <w:t xml:space="preserve"> porque también quería compartir su Felicidad y su Bondad con los Ángeles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Y los Ángeles estaban contentos con Dios en el Cie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8.</w:t>
        <w:tab/>
        <w:t>¿Cómo son los Ángel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Los Ángeles no son como nosotros, no son como las personas humanas.  </w:t>
      </w:r>
      <w:r>
        <w:rPr>
          <w:rFonts w:cs="Palatino" w:ascii="Palatino" w:hAnsi="Palatino"/>
          <w:b/>
          <w:color w:val="000000"/>
        </w:rPr>
        <w:t>Los Ángeles son “espíritus puros”, porque no tienen cuerpo</w:t>
      </w:r>
      <w:r>
        <w:rPr>
          <w:rFonts w:cs="Palatino" w:ascii="Palatino" w:hAnsi="Palatino"/>
          <w:color w:val="000000"/>
        </w:rPr>
        <w:t xml:space="preserve"> como nosotros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Ellos tienen inteligencia y voluntad.  Eso significa que pueden pensar y decidir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>Pero como son puro espíritu son muchísimo más inteligentes y poderosos que nosotros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Dios los hizo así:  con mucha inteligencia y po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9.</w:t>
        <w:tab/>
        <w:t>Pero ¿qué sucedió con los Ángeles? ¿Alguien sab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Sucedió una cosa ¡terrible!  Uno de los Ángeles decidió que no quería obedecer a Dios.  ¡Imagínense que horror!  ¡No obedecer a Quién lo había creado!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</w:rPr>
        <w:tab/>
        <w:t xml:space="preserve">Y entonces </w:t>
      </w:r>
      <w:r>
        <w:rPr>
          <w:rFonts w:cs="Palatino" w:ascii="Palatino" w:hAnsi="Palatino"/>
          <w:b/>
          <w:color w:val="000000"/>
        </w:rPr>
        <w:t>muchos otros Ángeles se fueron con Lucifer, ese ángel rebelde que se opuso a Dios.</w:t>
      </w:r>
      <w:r>
        <w:rPr>
          <w:rFonts w:cs="Palatino" w:ascii="Palatino" w:hAnsi="Palatino"/>
          <w:color w:val="000000"/>
        </w:rPr>
        <w:t xml:space="preserve">  Y todos esos ángeles desobedecieron a Di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0.</w:t>
        <w:tab/>
        <w:t>¿Qué significa desobedecer a Dio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00000"/>
        </w:rPr>
        <w:tab/>
        <w:t>Desobedecer a Dios es cometer un pecado terrible contra Dios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Entonces </w:t>
      </w:r>
      <w:r>
        <w:rPr>
          <w:rFonts w:cs="Palatino" w:ascii="Palatino" w:hAnsi="Palatino"/>
          <w:b/>
          <w:color w:val="000000"/>
        </w:rPr>
        <w:t>Dios tuvo que crear un sitio terrible llamado “el Infierno”.  Y allí fueron lanzados esos ángeles mal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1.</w:t>
        <w:tab/>
        <w:t>¿Quién es Lucifer ahor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Lucifer, que significa “portador de la luz” era su nombre antes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>Ahora el nombre de ese ángel rebelde es Satanás, que significa “Enemigo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2.</w:t>
        <w:tab/>
        <w:t>¿Quiénes son los Ángeles Buenos”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00000"/>
        </w:rPr>
        <w:tab/>
        <w:t>Los Ángeles Buenos son la gran mayoría.</w:t>
      </w:r>
      <w:r>
        <w:rPr>
          <w:rFonts w:cs="Palatino" w:ascii="Palatino" w:hAnsi="Palatino"/>
          <w:color w:val="000000"/>
        </w:rPr>
        <w:t xml:space="preserve">  Son millones y millones de Ángeles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 xml:space="preserve">Esos son los que están con Dios en el Cielo y lo obedecieron en ese momento y lo siguen obedeciendo ahora y siempre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</w:rPr>
        <w:tab/>
        <w:t xml:space="preserve">Dios ama mucho a sus Ángeles.  Y ellos aman mucho a Dios.  </w:t>
      </w:r>
      <w:r>
        <w:rPr>
          <w:rFonts w:cs="Palatino" w:ascii="Palatino" w:hAnsi="Palatino"/>
          <w:b/>
          <w:color w:val="000000"/>
        </w:rPr>
        <w:t>Ellos están continuamente adorando a Dios y alabando a Di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>Nosotros también vamos a aprender a adorar a Dios y a alabar a D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028700" cy="144780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000000"/>
        </w:rPr>
        <w:t>13.</w:t>
        <w:tab/>
        <w:t>Pero ¿cómo sabemos de algunos Ángeles que han venido a la tierr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Ahhh!  Es que en la Biblia se nos habla de algunos Ángeles que Dios ha enviado a la tierra…porque </w:t>
      </w:r>
      <w:r>
        <w:rPr>
          <w:rFonts w:cs="Palatino" w:ascii="Palatino" w:hAnsi="Palatino"/>
          <w:b/>
          <w:color w:val="000000"/>
        </w:rPr>
        <w:t xml:space="preserve">los Ángeles –los Ángeles Buenos- son Mensajeros de Di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4.</w:t>
        <w:tab/>
        <w:t>¿Se recuerdan de algún Ángel que Dios haya enviado a la tierr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El Arcángel Gabriel fue enviado a la Santísima Virgen María para anunciar que Jesús se iba a hacer Hombre y que nacería de ella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También fue enviado a los Pastores de Belén para anunciar el nacimiento del Niño Jesú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5.</w:t>
        <w:tab/>
        <w:t>Pero… hay unos Ángeles especiales que nos cuidan a cada uno de nosotros todo el tiempo.  ¿Quiénes son éso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00000"/>
        </w:rPr>
        <w:tab/>
        <w:t>Son los Ángeles de la Guarda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Todos y cada uno de nosotros tiene </w:t>
      </w:r>
      <w:r>
        <w:rPr>
          <w:rFonts w:cs="Palatino" w:ascii="Palatino" w:hAnsi="Palatino"/>
          <w:b/>
          <w:color w:val="000000"/>
        </w:rPr>
        <w:t>un Ángel de la Guarda que está a nuestro lado, que nos cuida y que siempre nos está ayudando para que seamos buenos, para que nos portemos bien y no caigamos en pecado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</w:rPr>
        <w:tab/>
        <w:t>No los podemos ver, pero están todos aquí con nosotros.</w:t>
      </w:r>
      <w:r>
        <w:rPr>
          <w:rFonts w:cs="Palatino" w:ascii="Palatino" w:hAnsi="Palatino"/>
          <w:color w:val="000000"/>
        </w:rPr>
        <w:t xml:space="preserve">  Vamos a aprender a rezar a nuestro Ángel de la Guarda: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  <w:t>ORACIÓN AL ÁNGEL DE LA GUARD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  <w:t>Ángel Santo de la guarda, compañero de mi vid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  <w:t>tú que nunca me abandonas, ni de noche ni de d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  <w:t>Aunque espíritu invisible, sé que te hallas a mi l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  <w:t>escuchas mis oraciones y cuentas todos mis pas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  <w:t>Amén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6.</w:t>
        <w:tab/>
        <w:t>Entonces, después de crear a los Ángeles, ¿a quién creó Dios?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>Dios creó a millones y millones de Ángeles</w:t>
      </w:r>
      <w:r>
        <w:rPr>
          <w:rFonts w:cs="Palatino" w:ascii="Palatino" w:hAnsi="Palatino"/>
          <w:color w:val="000000"/>
        </w:rPr>
        <w:t xml:space="preserve"> de una sola vez.  Luego creó a los seres humanos.  Pero </w:t>
      </w:r>
      <w:r>
        <w:rPr>
          <w:rFonts w:cs="Palatino" w:ascii="Palatino" w:hAnsi="Palatino"/>
          <w:b/>
          <w:color w:val="000000"/>
        </w:rPr>
        <w:t xml:space="preserve">cuando Dios nos creó a nosotros, creó un solo hombre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602105" cy="1069975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000000"/>
        </w:rPr>
        <w:tab/>
        <w:t xml:space="preserve">Nos cuenta la Biblia que </w:t>
      </w:r>
      <w:r>
        <w:rPr>
          <w:rFonts w:cs="Palatino" w:ascii="Palatino" w:hAnsi="Palatino"/>
          <w:b/>
          <w:color w:val="000000"/>
        </w:rPr>
        <w:t>Dios creó a Adán, el primer hombre, con el barro de la tierra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</w:rPr>
        <w:tab/>
        <w:t xml:space="preserve">Y que Dios sopló su aliento a Adán.  </w:t>
      </w:r>
      <w:r>
        <w:rPr>
          <w:rFonts w:cs="Palatino" w:ascii="Palatino" w:hAnsi="Palatino"/>
          <w:b/>
          <w:color w:val="000000"/>
        </w:rPr>
        <w:t>Y este soplo le dio vida a Adán.</w:t>
      </w:r>
      <w:r>
        <w:rPr>
          <w:rFonts w:cs="Palatino" w:ascii="Palatino" w:hAnsi="Palatino"/>
          <w:color w:val="000000"/>
        </w:rPr>
        <w:t xml:space="preserve">  Dios le dio así el alma a Adán para que pudiera tener v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7.</w:t>
        <w:tab/>
        <w:t>Y ¿dónde puso Dios a vivir a Adá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Lo puso a vivir en un jardín bellísimo e inmenso llamado el Paraíso Terrenal.  Y Adán estaba encantado con el mundo tan lindo donde Dios lo puso a vivir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8.</w:t>
        <w:tab/>
        <w:t>Y ¿Adán se quedó sol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No.  </w:t>
      </w:r>
      <w:r>
        <w:rPr>
          <w:rFonts w:cs="Palatino" w:ascii="Palatino" w:hAnsi="Palatino"/>
          <w:b/>
          <w:color w:val="000000"/>
        </w:rPr>
        <w:t>Un tiempo después Dios creó a la mujer.</w:t>
      </w:r>
      <w:r>
        <w:rPr>
          <w:rFonts w:cs="Palatino" w:ascii="Palatino" w:hAnsi="Palatino"/>
          <w:color w:val="000000"/>
        </w:rPr>
        <w:t xml:space="preserve">  Nos cuenta la Biblia que Dios creó a Eva de una costilla de Adá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9.</w:t>
        <w:tab/>
        <w:t>¿Dónde vivían Adán y Ev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>Vivían felices en el Paraíso Terrenal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Te damos gracias, Papá Dios, porque nos amas much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y porque nos has creado y  has creado cosas lindas para nosotr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Yo quiero amarte también, Papá Dios.</w:t>
      </w:r>
    </w:p>
    <w:p>
      <w:pPr>
        <w:pStyle w:val="Normal"/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</w:r>
    </w:p>
    <w:p>
      <w:pPr>
        <w:pStyle w:val="Normal"/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  <w:color w:val="000000"/>
        </w:rPr>
        <w:t>Creador del Cielo y de la tierra</w:t>
      </w:r>
      <w:r>
        <w:rPr>
          <w:rFonts w:cs="Palatino" w:ascii="Palatino" w:hAnsi="Palatino"/>
          <w:i/>
          <w:color w:val="000000"/>
        </w:rPr>
        <w:t>.</w:t>
      </w:r>
    </w:p>
    <w:p>
      <w:pPr>
        <w:pStyle w:val="Normal"/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</w:r>
    </w:p>
    <w:p>
      <w:pPr>
        <w:pStyle w:val="Normal"/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Cs/>
          <w:color w:val="000000"/>
        </w:rPr>
      </w:pPr>
      <w:r>
        <w:rPr>
          <w:rFonts w:cs="Palatino" w:ascii="Palatino" w:hAnsi="Palatino"/>
          <w:b/>
          <w:iCs/>
          <w:color w:val="000000"/>
        </w:rPr>
        <w:t>Ir memorizando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  <w:t>ORACIÓN AL ÁNGEL DE LA GUARD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  <w:color w:val="000000"/>
        </w:rPr>
      </w:pPr>
      <w:r>
        <w:rPr>
          <w:rFonts w:cs="Palatino" w:ascii="Palatino" w:hAnsi="Palatino"/>
          <w:i/>
          <w:iCs/>
          <w:color w:val="000000"/>
        </w:rPr>
        <w:t>Ángel Santo de la guarda, compañero de mi vid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  <w:color w:val="000000"/>
        </w:rPr>
      </w:pPr>
      <w:r>
        <w:rPr>
          <w:rFonts w:cs="Palatino" w:ascii="Palatino" w:hAnsi="Palatino"/>
          <w:i/>
          <w:iCs/>
          <w:color w:val="000000"/>
        </w:rPr>
        <w:t>tú que nunca me abandonas, ni de noche ni de d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  <w:color w:val="000000"/>
        </w:rPr>
      </w:pPr>
      <w:r>
        <w:rPr>
          <w:rFonts w:cs="Palatino" w:ascii="Palatino" w:hAnsi="Palatino"/>
          <w:i/>
          <w:iCs/>
          <w:color w:val="000000"/>
        </w:rPr>
        <w:t>Aunque espíritu invisible, sé que te hallas a mi l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  <w:color w:val="000000"/>
        </w:rPr>
      </w:pPr>
      <w:r>
        <w:rPr>
          <w:rFonts w:cs="Palatino" w:ascii="Palatino" w:hAnsi="Palatino"/>
          <w:i/>
          <w:iCs/>
          <w:color w:val="000000"/>
        </w:rPr>
        <w:t>escuchas mis oraciones y cuentas todos mis pas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i/>
          <w:iCs/>
          <w:color w:val="000000"/>
        </w:rPr>
        <w:t>Amén</w:t>
      </w:r>
      <w:r>
        <w:rPr>
          <w:rFonts w:cs="Palatino" w:ascii="Palatino" w:hAnsi="Palatino"/>
          <w:b/>
          <w:i/>
          <w:iCs/>
          <w:color w:val="000000"/>
        </w:rPr>
        <w:t>.</w:t>
      </w:r>
    </w:p>
    <w:p>
      <w:pPr>
        <w:pStyle w:val="Normal"/>
        <w:jc w:val="right"/>
        <w:rPr>
          <w:rFonts w:ascii="Palatino" w:hAnsi="Palatino" w:cs="Palatino"/>
          <w:b/>
          <w:b/>
          <w:i/>
          <w:i/>
          <w:iCs/>
          <w:color w:val="000000"/>
        </w:rPr>
      </w:pPr>
      <w:r>
        <w:rPr>
          <w:rFonts w:cs="Palatino" w:ascii="Palatino" w:hAnsi="Palatino"/>
          <w:b/>
          <w:i/>
          <w:iCs/>
          <w:color w:val="000000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Ir introduciendo para memorización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  <w:t>y líbranos del mal. Amé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000000"/>
        </w:rPr>
      </w:pPr>
      <w:r>
        <w:rPr>
          <w:rFonts w:cs="Palatino" w:ascii="Palatino" w:hAnsi="Palatino"/>
          <w:i/>
          <w:color w:val="000000"/>
        </w:rPr>
      </w:r>
    </w:p>
    <w:p>
      <w:pPr>
        <w:pStyle w:val="Normal"/>
        <w:jc w:val="both"/>
        <w:rPr>
          <w:rFonts w:ascii="Palatino" w:hAnsi="Palatino" w:cs="Symbol"/>
          <w:i/>
          <w:i/>
          <w:color w:val="000000"/>
          <w:sz w:val="20"/>
          <w:szCs w:val="20"/>
        </w:rPr>
      </w:pPr>
      <w:r>
        <w:rPr>
          <w:rFonts w:cs="Symbol" w:ascii="Palatino" w:hAnsi="Palatino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uenanuev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8:00Z</dcterms:created>
  <dc:creator>Susana Bakos</dc:creator>
  <dc:description/>
  <cp:keywords/>
  <dc:language>en-US</dc:language>
  <cp:lastModifiedBy>Susana Bakos</cp:lastModifiedBy>
  <dcterms:modified xsi:type="dcterms:W3CDTF">2013-07-09T01:30:00Z</dcterms:modified>
  <cp:revision>1</cp:revision>
  <dc:subject/>
  <dc:title/>
</cp:coreProperties>
</file>