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color w:val="7F7F7F"/>
          <w:szCs w:val="28"/>
        </w:rPr>
      </w:pPr>
      <w:r>
        <w:rPr>
          <w:rFonts w:cs="Symbol"/>
          <w:color w:val="7F7F7F"/>
          <w:szCs w:val="28"/>
        </w:rPr>
        <w:t>CURSO DE INICIACIÓN CRISTIANA</w:t>
      </w:r>
    </w:p>
    <w:p>
      <w:pPr>
        <w:pStyle w:val="Normal"/>
        <w:jc w:val="center"/>
        <w:rPr>
          <w:rFonts w:cs="Symbol"/>
          <w:b/>
          <w:b/>
          <w:color w:val="0D0D0D"/>
          <w:sz w:val="32"/>
          <w:szCs w:val="28"/>
        </w:rPr>
      </w:pPr>
      <w:r>
        <w:rPr>
          <w:rFonts w:cs="Symbol"/>
          <w:b/>
          <w:color w:val="0D0D0D"/>
          <w:sz w:val="32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LECCIÓN # 6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MANDAMIENTO 4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(versión resumida)</w:t>
      </w:r>
    </w:p>
    <w:p>
      <w:pPr>
        <w:pStyle w:val="Normal"/>
        <w:jc w:val="both"/>
        <w:rPr>
          <w:rFonts w:cs="Symbol"/>
          <w:b/>
          <w:b/>
          <w:color w:val="0D0D0D"/>
          <w:sz w:val="24"/>
          <w:szCs w:val="28"/>
        </w:rPr>
      </w:pPr>
      <w:r>
        <w:rPr>
          <w:rFonts w:cs="Symbol"/>
          <w:b/>
          <w:color w:val="0D0D0D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ómo se pueden resumir los 10 Mandamiento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os Diez Mandamientos se pueden resumir en 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mar a Dios sobre todas las cosas y al prójimo como a uno mismo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El primero de los Mandamientos sobre el prójimo es el Cuarto.  ¿Cuál es el 4º Mandamient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Honrar padre y mad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significa esto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De toda la gente que nos rodea,</w:t>
      </w:r>
      <w:r>
        <w:rPr>
          <w:b/>
          <w:sz w:val="24"/>
        </w:rPr>
        <w:t xml:space="preserve"> los primeros que debemos amar son nuestros padres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El 4º Mandamiento nos ordena </w:t>
      </w:r>
      <w:r>
        <w:rPr>
          <w:b/>
          <w:sz w:val="24"/>
        </w:rPr>
        <w:t>amar, respetar y obedecer a nuestros pad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Por qué creen que nuestros padres nos dan todo eso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orque ellos nos aman mucho.</w:t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Entonces, </w:t>
      </w:r>
      <w:r>
        <w:rPr>
          <w:b/>
          <w:sz w:val="24"/>
        </w:rPr>
        <w:t>así como respetamos y obedecemos a Dios, también respetamos y obedecemos a nuestros pad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Entonces, ¿cómo cumplimos el 4º Mandamient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Obedeciendo a nuestros padres, siendo amables y cariñosos con ellos y no altaneros y respondones.  Es decir, respetándolos much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 xml:space="preserve">¿Qué significa obedecer a nuestros padres?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Es hacer lo que nos pidan y ordenen.   Y hacerlo sin chistar y enseguida. Nada de discutir, de evadir, o de retrasar cumplir las instrucciones que nos d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más significa obedecer y cumplir el 4º Mandamiento?</w:t>
      </w:r>
    </w:p>
    <w:p>
      <w:pPr>
        <w:pStyle w:val="Normal"/>
        <w:jc w:val="both"/>
        <w:rPr/>
      </w:pPr>
      <w:r>
        <w:rPr>
          <w:sz w:val="24"/>
        </w:rPr>
        <w:tab/>
        <w:t xml:space="preserve">Honrar padre y madre no es sólo hacer lo que nos manden.  </w:t>
      </w:r>
      <w:r>
        <w:rPr>
          <w:b/>
          <w:sz w:val="24"/>
        </w:rPr>
        <w:t>Es</w:t>
      </w:r>
      <w:r>
        <w:rPr>
          <w:sz w:val="24"/>
        </w:rPr>
        <w:t xml:space="preserve"> </w:t>
      </w:r>
      <w:r>
        <w:rPr>
          <w:b/>
          <w:sz w:val="24"/>
        </w:rPr>
        <w:t>también estar pendientes de lo que hay que hacer para ayudar a nuestros pad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se les ocurre que debemos hacer para ayudar a sus papá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rtarnos bie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yudar en la casa en lo que haga falt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Hacer lo que tengamos que hacer sin que nos tengan que manda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o estar peleando entre los hermano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o estar desordenando.  Recoger las cosas.  Tener las cosas en orde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umplir nuestras obligacion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acer nuestras tareas sin que nos tengan que dec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El 4º Mandamiento también se refiere a la obediencia a otras personas con autoridad.  ¿A quiénes más tienen que obedecer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 los Maestros y Profesore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ómo se peca contra este 4º Mandamient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esobedeciendo a nuestros padres y maestr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Tardando en obedec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Respondiendo de manera altanera o agresiv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ortándose m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No ayudando en lo que necesiten nuestros padre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No cumpliendo con sus obligac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ómo podemos aprender a obedecer?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Imitando a Jesús.  </w:t>
      </w:r>
      <w:r>
        <w:rPr>
          <w:sz w:val="24"/>
        </w:rPr>
        <w:t xml:space="preserve">Jesús no sólo obedeció a la Virgen y San José, sino a su Padre, a Dios Padre.  </w:t>
      </w:r>
      <w:r>
        <w:rPr>
          <w:b/>
          <w:sz w:val="24"/>
        </w:rPr>
        <w:t>Jesús decía que El había venido a la tierra para obedecer la voluntad del Padre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or eso debemos pedir a Jesús que nos ayude a ser obedientes como El lo fue.</w:t>
      </w: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http://www.buenanueva.net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44:00Z</dcterms:created>
  <dc:creator>. .</dc:creator>
  <dc:description/>
  <cp:keywords/>
  <dc:language>en-US</dc:language>
  <cp:lastModifiedBy>Susana Bakos</cp:lastModifiedBy>
  <dcterms:modified xsi:type="dcterms:W3CDTF">2012-05-22T02:42:00Z</dcterms:modified>
  <cp:revision>5</cp:revision>
  <dc:subject/>
  <dc:title/>
</cp:coreProperties>
</file>