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5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MANDAMIENTOS 1, 2 y 3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both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uál es el Primer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mar a Dios sobre todas las cos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 eso de amar a Dios sobre todas las cosa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ignifica que Dios es lo primero.  Dios está por encima de todas las cosas y de todas las personas.  Dios es lo más importante en todo el mundo.  Dios tiene que ser lo más importante en tu vi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Y ¿cómo hacemos para amar a Dios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rimero tenemos que conocer a Dios.  Lo conocemos aprendiendo sobre El en estas clases.  También lo podemos conocer hablando con 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" w:cs="Palatino"/>
          <w:b/>
          <w:sz w:val="24"/>
        </w:rPr>
        <w:t xml:space="preserve"> </w:t>
      </w:r>
      <w:r>
        <w:rPr>
          <w:b/>
          <w:sz w:val="24"/>
        </w:rPr>
        <w:t>*</w:t>
        <w:tab/>
        <w:t>Y ¿cómo hablamos con Dios?</w:t>
      </w:r>
    </w:p>
    <w:p>
      <w:pPr>
        <w:pStyle w:val="Normal"/>
        <w:jc w:val="both"/>
        <w:rPr/>
      </w:pPr>
      <w:r>
        <w:rPr>
          <w:b/>
          <w:sz w:val="24"/>
        </w:rPr>
        <w:tab/>
        <w:t>Orando.</w:t>
      </w:r>
      <w:r>
        <w:rPr>
          <w:sz w:val="24"/>
        </w:rPr>
        <w:t xml:space="preserve">  Ya conocemos algunas oraciones.  Y a Dios le gusta que le hablemos con esas oraciones que nos estamos aprendiendo de memoria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ero también podemos decirle a Dios cosas inventadas por nosotros, contarle nuestros problemas, hablándole de nuestras necesidades, contándole las cosas que nos dan alegrí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Saben lo que dijo Jesús una vez cuando le preguntaron cuál era el más grande de los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  <w:tab/>
        <w:t>¿</w:t>
      </w:r>
      <w:r>
        <w:rPr>
          <w:b/>
          <w:sz w:val="24"/>
        </w:rPr>
        <w:t xml:space="preserve">Qué dijo Jesús cuando le preguntaron cuál era el más grande de los mandamientos era éste:  </w:t>
      </w:r>
      <w:r>
        <w:rPr>
          <w:b/>
          <w:i/>
          <w:sz w:val="24"/>
        </w:rPr>
        <w:t>Amarás al Señor tu Dios con todo tu corazón, con toda tu alma y con toda tu mente. (Mt 22, 37)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mar a Dios con todas nuestras fuerzas, de todo corazón, poniendo todo nuestro empeño.  </w:t>
      </w:r>
      <w:r>
        <w:rPr>
          <w:sz w:val="24"/>
        </w:rPr>
        <w:t>Es lo mismo que amar a Dios sobre todas las cos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Y ¿cómo mostramos nuestro amor a Di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Obedeciéndolo.  Cumpliendo sus Mandami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uál es el Segundo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 tomarás el Nombre de Dios en va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 esto de tomar el nombre de Dios en van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on el nombre de Dios no se juega, se le usa con el máximo respe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respetamos el Nombre de Dios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ada vez que hablemos de Dios, lo hacemos con muchísimo respeto y amor.</w:t>
      </w:r>
      <w:r>
        <w:rPr>
          <w:sz w:val="24"/>
        </w:rPr>
        <w:t xml:space="preserve">   </w:t>
      </w:r>
      <w:r>
        <w:rPr>
          <w:b/>
          <w:sz w:val="24"/>
        </w:rPr>
        <w:t>Hablamos de Dios para decir lo grande y lo bueno que es, no para reclamarle o para criticarlo</w:t>
      </w:r>
      <w:r>
        <w:rPr>
          <w:sz w:val="24"/>
        </w:rPr>
        <w:t xml:space="preserve">.  Eso no le gusta a Dios para nada!!! </w:t>
      </w:r>
    </w:p>
    <w:p>
      <w:pPr>
        <w:pStyle w:val="Normal"/>
        <w:jc w:val="both"/>
        <w:rPr>
          <w:rFonts w:eastAsia="Palatino" w:cs="Palatino"/>
          <w:b/>
          <w:b/>
          <w:sz w:val="24"/>
        </w:rPr>
      </w:pPr>
      <w:r>
        <w:rPr>
          <w:rFonts w:eastAsia="Palatino" w:cs="Palatino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el nombre de Jesús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l Nombre de Jesús hay que usarlo también con respeto y amor.</w:t>
      </w:r>
      <w:r>
        <w:rPr>
          <w:sz w:val="24"/>
        </w:rPr>
        <w:t xml:space="preserve">  </w:t>
      </w:r>
      <w:r>
        <w:rPr>
          <w:b/>
          <w:sz w:val="24"/>
        </w:rPr>
        <w:t xml:space="preserve">El Nombre de Jesús es muy poderoso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</w:t>
        <w:tab/>
        <w:t>¿Qué dice el Tercer Mandamiento?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Santificarás las Fiest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 es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El Tercer Mandamiento significa una cosa muy simple</w:t>
      </w:r>
      <w:r>
        <w:rPr>
          <w:b/>
          <w:sz w:val="24"/>
        </w:rPr>
        <w:t>:  Dios quiere y nos manda a que vayamos a Misa todos los Domingos y los días de Fiesta de la Iglesia (25 de Diciembre y 1º de Enero)</w:t>
      </w:r>
      <w:r>
        <w:rPr>
          <w:i/>
        </w:rPr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4:00Z</dcterms:created>
  <dc:creator>. .</dc:creator>
  <dc:description/>
  <cp:keywords/>
  <dc:language>en-US</dc:language>
  <cp:lastModifiedBy>Susana Bakos</cp:lastModifiedBy>
  <dcterms:modified xsi:type="dcterms:W3CDTF">2012-05-22T02:43:00Z</dcterms:modified>
  <cp:revision>5</cp:revision>
  <dc:subject/>
  <dc:title/>
</cp:coreProperties>
</file>