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color w:val="7F7F7F"/>
          <w:szCs w:val="28"/>
        </w:rPr>
      </w:pPr>
      <w:r>
        <w:rPr>
          <w:rFonts w:cs="Symbol"/>
          <w:color w:val="7F7F7F"/>
          <w:szCs w:val="28"/>
        </w:rPr>
        <w:t>CURSO DE INICIACIÓN CRISTIANA</w:t>
      </w:r>
    </w:p>
    <w:p>
      <w:pPr>
        <w:pStyle w:val="Normal"/>
        <w:jc w:val="center"/>
        <w:rPr>
          <w:rFonts w:cs="Symbol"/>
          <w:b/>
          <w:b/>
          <w:color w:val="0D0D0D"/>
          <w:sz w:val="32"/>
          <w:szCs w:val="28"/>
        </w:rPr>
      </w:pPr>
      <w:r>
        <w:rPr>
          <w:rFonts w:cs="Symbol"/>
          <w:b/>
          <w:color w:val="0D0D0D"/>
          <w:sz w:val="32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LECCIÓN # 4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OISES y LOS DIEZ MANDAMIENTO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ACRAMENTO de la PENITENCIA o CONFESION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(versión resumida)</w:t>
      </w:r>
    </w:p>
    <w:p>
      <w:pPr>
        <w:pStyle w:val="Normal"/>
        <w:jc w:val="center"/>
        <w:rPr>
          <w:rFonts w:cs="Symbol"/>
          <w:b/>
          <w:b/>
          <w:color w:val="0D0D0D"/>
          <w:sz w:val="24"/>
          <w:szCs w:val="28"/>
        </w:rPr>
      </w:pPr>
      <w:r>
        <w:rPr>
          <w:rFonts w:cs="Symbol"/>
          <w:b/>
          <w:color w:val="0D0D0D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son los 10 Mandamiento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os 10 Mandamientos son 10 órdenes o normas, que Dios quiere que todos obedezcam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A quién dio Dios los 10 Mandamiento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 Moisé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Para qué Dios dio a Moisés los 10 Mandamiento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Dios quería que Moisés enseñara a la gente a ser buena y a obedecerl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Para qué sirven los 10 Mandamien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os 10 Mandamientos son una guía para poder ser felices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Los 10 Mandamientos nos ayudan a vivir mejor nosotros mismos y en buenas relaciones con los demás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*</w:t>
        <w:tab/>
        <w:t>¿Qué pasa si nosotros cumplimos los 10 Mandamientos?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Si cumplimos los 10 Mandamientos,</w:t>
      </w:r>
      <w:r>
        <w:rPr>
          <w:sz w:val="24"/>
        </w:rPr>
        <w:t xml:space="preserve"> Dios nos bendecirá, </w:t>
      </w:r>
      <w:r>
        <w:rPr>
          <w:b/>
          <w:sz w:val="24"/>
        </w:rPr>
        <w:t>seremos felices en esta vida y podremos llegar al Cie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Y si no los cumplimos?</w:t>
      </w:r>
    </w:p>
    <w:p>
      <w:pPr>
        <w:pStyle w:val="Normal"/>
        <w:jc w:val="both"/>
        <w:rPr/>
      </w:pPr>
      <w:r>
        <w:rPr>
          <w:b/>
          <w:sz w:val="24"/>
        </w:rPr>
        <w:tab/>
        <w:t>Si no cumplimos los 10 Mandamientos</w:t>
      </w:r>
      <w:r>
        <w:rPr>
          <w:sz w:val="24"/>
        </w:rPr>
        <w:t xml:space="preserve">, seremos infelices en esta vida y después de esta vida, porque </w:t>
      </w:r>
      <w:r>
        <w:rPr>
          <w:b/>
          <w:sz w:val="24"/>
        </w:rPr>
        <w:t>no podremos llegar al Cie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Y si no obedecemos alguno de los 10 Mandamientos ¿qué hemos hech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l desobedecer aunque sea uno de los 10 Mandamientos, hemos cometido un pecado.</w:t>
      </w:r>
    </w:p>
    <w:p>
      <w:pPr>
        <w:pStyle w:val="Normal"/>
        <w:ind w:firstLine="280"/>
        <w:jc w:val="both"/>
        <w:rPr/>
      </w:pPr>
      <w:r>
        <w:rPr>
          <w:sz w:val="24"/>
        </w:rPr>
        <w:tab/>
      </w:r>
      <w:r>
        <w:rPr>
          <w:b/>
          <w:sz w:val="24"/>
        </w:rPr>
        <w:t>Y una desobediencia a Dios es un pecado</w:t>
      </w:r>
      <w:r>
        <w:rPr>
          <w:sz w:val="24"/>
        </w:rPr>
        <w:t>.</w:t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mostramos a Dios cuando obedecemos sus 10 Mandamiento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l obedecer los 10 Mandamientos le estamos diciendo a Dios que lo amam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ómo se llama el Sacramento que nos borra los pecados que cometemos después del Bautism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Es el Sacramento de la Penitencia o Confes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ómo es el Sacramento de la Penitencia o Confesión?</w:t>
      </w:r>
    </w:p>
    <w:p>
      <w:pPr>
        <w:pStyle w:val="Normal"/>
        <w:jc w:val="both"/>
        <w:rPr/>
      </w:pPr>
      <w:r>
        <w:rPr>
          <w:b/>
          <w:sz w:val="24"/>
        </w:rPr>
        <w:tab/>
        <w:t>Cuando hemos cometido algún pecado, nuestra alma está enferma.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Jesús es nuestro Médico.  El cura nuestra alma de la enfermedad del pec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Y cómo nos cura Jesú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El nos cura en el Sacramento de la Confesión.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La Confesión es la medicina que necesitamos para estar nuevamente sanos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La Confesión nos perdona todos los pecados que podamos comet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ómo nos perdona Jesús?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ios es Quien puede perdonar los pecados,</w:t>
      </w:r>
      <w:r>
        <w:rPr>
          <w:sz w:val="24"/>
        </w:rPr>
        <w:t xml:space="preserve"> pero </w:t>
      </w:r>
      <w:r>
        <w:rPr>
          <w:b/>
          <w:sz w:val="24"/>
        </w:rPr>
        <w:t>Jesús dio ese poder de perdonar los pecados a los Sacerdotes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El Sacerdote está allí en el Confesionario</w:t>
      </w:r>
      <w:r>
        <w:rPr>
          <w:sz w:val="24"/>
        </w:rPr>
        <w:t xml:space="preserve">, pero </w:t>
      </w:r>
      <w:r>
        <w:rPr>
          <w:b/>
          <w:sz w:val="24"/>
        </w:rPr>
        <w:t xml:space="preserve">es Jesús el que nos perdon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Y a Jesús le gusta cuando nos confesamo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Jesús se contenta muchísimo cuando nos arrepentimos de nuestros pecados y cuando nos confesamos y prometemos no volver a hacer las mismas cosas mal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ómo sabemos que Jesús se contenta cuando nos confesamos?</w:t>
      </w:r>
    </w:p>
    <w:p>
      <w:pPr>
        <w:pStyle w:val="Normal"/>
        <w:jc w:val="both"/>
        <w:rPr/>
      </w:pPr>
      <w:r>
        <w:rPr>
          <w:sz w:val="24"/>
        </w:rPr>
        <w:tab/>
        <w:t xml:space="preserve">Porque Jesús contó un cuento de una ovejita perdida y herida que El busca por todos lados y cura cuando la encuentra.  Esa ovejita somos nosotros cuando estamos en pecado.  Y Jesús dijo que </w:t>
      </w:r>
      <w:r>
        <w:rPr>
          <w:b/>
          <w:sz w:val="24"/>
        </w:rPr>
        <w:t xml:space="preserve">hay una gran alegría en el Cielo cada vez que alguien en pecado que está como la ovejita perdida y herida, regresa con Jesús.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Y eso sucede cuando recibimos el Sacramento de la Confesi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http://www.buenanueva.net</w:t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00:00Z</dcterms:created>
  <dc:creator>. .</dc:creator>
  <dc:description/>
  <cp:keywords/>
  <dc:language>en-US</dc:language>
  <cp:lastModifiedBy>Susana Bakos</cp:lastModifiedBy>
  <dcterms:modified xsi:type="dcterms:W3CDTF">2012-05-22T02:43:00Z</dcterms:modified>
  <cp:revision>6</cp:revision>
  <dc:subject/>
  <dc:title/>
</cp:coreProperties>
</file>