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color w:val="7F7F7F"/>
          <w:szCs w:val="28"/>
        </w:rPr>
      </w:pPr>
      <w:r>
        <w:rPr>
          <w:rFonts w:cs="Symbol"/>
          <w:color w:val="7F7F7F"/>
          <w:szCs w:val="28"/>
        </w:rPr>
        <w:t>CURSO DE INICIACIÓN CRISTIANA</w:t>
      </w:r>
    </w:p>
    <w:p>
      <w:pPr>
        <w:pStyle w:val="Normal"/>
        <w:jc w:val="center"/>
        <w:rPr>
          <w:rFonts w:cs="Symbol"/>
          <w:b/>
          <w:b/>
          <w:color w:val="0D0D0D"/>
          <w:sz w:val="32"/>
          <w:szCs w:val="28"/>
        </w:rPr>
      </w:pPr>
      <w:r>
        <w:rPr>
          <w:rFonts w:cs="Symbol"/>
          <w:b/>
          <w:color w:val="0D0D0D"/>
          <w:sz w:val="32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LECCIÓN # 3</w:t>
      </w:r>
    </w:p>
    <w:p>
      <w:pPr>
        <w:pStyle w:val="Normal"/>
        <w:jc w:val="center"/>
        <w:rPr>
          <w:rFonts w:cs="Symbol"/>
          <w:b/>
          <w:b/>
          <w:color w:val="4BACC6"/>
          <w:sz w:val="32"/>
          <w:szCs w:val="28"/>
        </w:rPr>
      </w:pPr>
      <w:r>
        <w:rPr>
          <w:rFonts w:cs="Symbol"/>
          <w:b/>
          <w:color w:val="4BACC6"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IOS PROMETE UN SALVADOR – EL BAUTISMO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b/>
          <w:szCs w:val="28"/>
        </w:rPr>
        <w:tab/>
        <w:t>¿PARA QUE NOS HIZO DIOS? – VOLUNTAD DE DIOS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(versión resumida)</w:t>
      </w:r>
    </w:p>
    <w:p>
      <w:pPr>
        <w:pStyle w:val="Normal"/>
        <w:rPr>
          <w:rFonts w:cs="Symbol"/>
          <w:b/>
          <w:b/>
          <w:color w:val="0D0D0D"/>
          <w:sz w:val="24"/>
          <w:szCs w:val="28"/>
        </w:rPr>
      </w:pPr>
      <w:r>
        <w:rPr>
          <w:rFonts w:cs="Symbol"/>
          <w:b/>
          <w:color w:val="0D0D0D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hace Dios ante el pecado de Adán y Eva?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os quería que Adán y Eva estuvieran en el Cielo con É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os quería que todos nosotros, los que íbamos a nacer después de Adán y Eva, estuviéramos con Él en el Cielo.</w:t>
      </w:r>
    </w:p>
    <w:p>
      <w:pPr>
        <w:pStyle w:val="Normal"/>
        <w:jc w:val="both"/>
        <w:rPr/>
      </w:pPr>
      <w:r>
        <w:rPr>
          <w:sz w:val="24"/>
        </w:rPr>
        <w:tab/>
        <w:t xml:space="preserve">Como </w:t>
      </w:r>
      <w:r>
        <w:rPr>
          <w:b/>
          <w:sz w:val="24"/>
        </w:rPr>
        <w:t>nos había creado para el Cielo,</w:t>
      </w:r>
      <w:r>
        <w:rPr>
          <w:sz w:val="24"/>
        </w:rPr>
        <w:t xml:space="preserve"> buscó una manera para que eso pudiera ser po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Por qué no podían Adán y Eva entrar al Cielo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orque habían pecado.   Y </w:t>
      </w:r>
      <w:r>
        <w:rPr>
          <w:b/>
          <w:sz w:val="24"/>
        </w:rPr>
        <w:t>en pecado no se puede entrar al Cielo.</w:t>
      </w:r>
    </w:p>
    <w:p>
      <w:pPr>
        <w:pStyle w:val="Normal"/>
        <w:tabs>
          <w:tab w:val="clear" w:pos="720"/>
          <w:tab w:val="left" w:pos="81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</w:t>
        <w:tab/>
        <w:t xml:space="preserve"> hizo Dios entonces?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ios les prometió que una Mujer vendría, que esa Mujer tendría un Hijo.  Y que el Hijo de esa Mujer vencería a Satanás.  El Hijo de esa Mujer nos salvaría del pec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ién será esa Mujer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Esa Mujer es</w:t>
      </w:r>
      <w:r>
        <w:rPr>
          <w:b/>
          <w:sz w:val="24"/>
        </w:rPr>
        <w:t xml:space="preserve"> la Santísima Virgen Mar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Y Quién será ese Hij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El Hijo de la Santísima Virgen María que vencería al Demonio es Jesucrist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significaba esa promesa que Dios hizo a Adán y Eva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Significaba que </w:t>
      </w:r>
      <w:r>
        <w:rPr>
          <w:b/>
          <w:sz w:val="24"/>
        </w:rPr>
        <w:t>Él enviaría un Salvador.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El que nos salvaría del pecado de Adán y Eva sería el Hijo de Dios mismo, que se llamaría Jesú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sí se abrirían nuevamente las puertas del Cie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Y cuándo llegó Jesús, el Salvador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Hace como 2 mil años, nació Jesús, el Hijo de Dios, el Salvador del Mun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hizo Jesús cuando vivió en la tierra?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Jesús vino a mostrarnos cómo llegar al Cielo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Jesús vino a enseñarnos cómo ser buenos, cómo obedecer a Dio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tuvo que hacer Jesús para salvarn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Con su muerte y resurrección, Jesús nos abrió las puertas del Cie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problema tenemos con el Pecado Original con que todos nacem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No tenemos la Gracia.  Dios no vive en nosotros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No podemos llegar al Cielo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iba a hacer Dios para borrarnos el Pecado Original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Entre las cosas que hizo Jesucristo cuando vivió en la tierra, fue dejarnos el Sacramento del Bautismo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on el Bautismo se nos borra el Pecado Origi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Y ¿qué más nos da el Bautismo?</w:t>
      </w:r>
    </w:p>
    <w:p>
      <w:pPr>
        <w:pStyle w:val="Normal"/>
        <w:jc w:val="both"/>
        <w:rPr/>
      </w:pPr>
      <w:r>
        <w:rPr>
          <w:sz w:val="24"/>
        </w:rPr>
        <w:tab/>
        <w:t xml:space="preserve">Con el Bautismo </w:t>
      </w:r>
      <w:r>
        <w:rPr>
          <w:b/>
          <w:sz w:val="24"/>
        </w:rPr>
        <w:t>recibimos la Gracia, la Vida de Dios en nosotros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Con el Bautismo </w:t>
      </w:r>
      <w:r>
        <w:rPr>
          <w:b/>
          <w:sz w:val="24"/>
        </w:rPr>
        <w:t>podemos llegar al Ciel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Con el Bautismo </w:t>
      </w:r>
      <w:r>
        <w:rPr>
          <w:b/>
          <w:sz w:val="24"/>
        </w:rPr>
        <w:t>nos convertimos en hijos de Dio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hace el Sacerdote cuando bautiza a un bebé?</w:t>
      </w:r>
    </w:p>
    <w:p>
      <w:pPr>
        <w:pStyle w:val="Normal"/>
        <w:jc w:val="both"/>
        <w:rPr/>
      </w:pPr>
      <w:r>
        <w:rPr>
          <w:b/>
          <w:sz w:val="24"/>
        </w:rPr>
        <w:tab/>
        <w:t>El Sacerdote derrama agua sobre la cabecita del bebé y dice unas palabras muy importantes</w:t>
      </w:r>
      <w:r>
        <w:rPr>
          <w:sz w:val="24"/>
        </w:rPr>
        <w:t xml:space="preserve"> que </w:t>
      </w:r>
      <w:r>
        <w:rPr>
          <w:b/>
          <w:sz w:val="24"/>
        </w:rPr>
        <w:t>Jesús mandó a que dijeran cada vez que se bautizara a alguien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“Yo te bautizo en el nombre del Padre, y del Hijo y del Espíritu Santo”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significan el agua y esas palabras tan importante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El agua y las palabras que dice el Sacerdote son el “signo” del Sacramento del Bautismo.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El agua y las palabras son el signo de lo que está sucediendo cuando se bautiza a algui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Y ¿qué está sucediendo?  ¿Para qué servirá el agua en el Bautismo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El Agua del Bautismo y las palabras del Bautismo </w:t>
      </w:r>
      <w:r>
        <w:rPr>
          <w:b/>
          <w:sz w:val="24"/>
        </w:rPr>
        <w:t>nos limpian el alma que estaba manchada con el Pecado Origi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Entonces … ¿qué te sucedió a ti el día de tu Bautism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El día de tu Bautismo: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b/>
          <w:sz w:val="24"/>
        </w:rPr>
        <w:t xml:space="preserve">se te borró el Pecado Original,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.</w:t>
        <w:tab/>
        <w:t>recibiste la Vida de Dios en tu alma, que es la Graci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.</w:t>
        <w:tab/>
        <w:t>fuiste hecho hijo de Dio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.</w:t>
        <w:tab/>
        <w:t xml:space="preserve">al ser hijo de Dios entraste a formar parte de </w:t>
        <w:tab/>
        <w:tab/>
        <w:tab/>
        <w:tab/>
        <w:tab/>
        <w:tab/>
        <w:tab/>
        <w:t>la familia de Dios, que es la Iglesia Catól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Alguno pudo conseguir la fecha de su Bautismo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Lo importante ahora es recordarla tanto o más de cómo recuerdan la de su cumpleaños, porque ese día fue muy importante en su vid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otra cosa nos da el Bautismo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Al hacernos miembros de la Iglesia, </w:t>
      </w:r>
      <w:r>
        <w:rPr>
          <w:b/>
          <w:sz w:val="24"/>
        </w:rPr>
        <w:t>el Bautismo también nos permite recibir otros Sacramen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otro Sacramento van a recibir durante este año escolar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an a poder recibir un segundo Sacramento:  van a recibir el Sacramento de la Penitencia o Confes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Y el próximo año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odrán recibir por primera vez la Sagrada Comunión, que es otro Sacra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</w:t>
        <w:tab/>
      </w:r>
      <w:r>
        <w:rPr>
          <w:b/>
          <w:sz w:val="24"/>
        </w:rPr>
        <w:t>¿Para qué sirve la Penitencia o Confesión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Ese Sacramento nos perdona los pecados que hemos cometido después de haber sido bautizados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La Penitencia o Confesión les perdona los pecados que han cometido desde que sabían distinguir lo que era bueno y lo que era malo, hasta ah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</w:t>
        <w:tab/>
      </w:r>
      <w:r>
        <w:rPr>
          <w:b/>
          <w:sz w:val="24"/>
        </w:rPr>
        <w:t>¿Para qué nos creó Di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os nos creó para que pudiéramos nosotros ser felices con El en el Cielo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Y para llegar al Cielo</w:t>
      </w:r>
      <w:r>
        <w:rPr>
          <w:sz w:val="24"/>
        </w:rPr>
        <w:t xml:space="preserve">, durante esta vida que nos toca vivir aquí, </w:t>
      </w:r>
      <w:r>
        <w:rPr>
          <w:b/>
          <w:sz w:val="24"/>
        </w:rPr>
        <w:t>tenemos que complacer a Dios</w:t>
      </w:r>
      <w:r>
        <w:rPr>
          <w:sz w:val="24"/>
        </w:rPr>
        <w:t xml:space="preserve">.  Tenemos que amar a Dios.  </w:t>
      </w:r>
      <w:r>
        <w:rPr>
          <w:b/>
          <w:sz w:val="24"/>
        </w:rPr>
        <w:t>Tenemos que obedecer a D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amamos a Dios?  ¿cómo obedecemos a Dios?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</w:r>
      <w:r>
        <w:rPr>
          <w:sz w:val="24"/>
        </w:rPr>
        <w:t xml:space="preserve">Amamos a Dios </w:t>
      </w:r>
      <w:r>
        <w:rPr>
          <w:b/>
          <w:sz w:val="24"/>
        </w:rPr>
        <w:t>haciendo su Voluntad,  complaciéndolo, haciendo lo que El desea de nosot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www.buenanueva.net</w:t>
        </w:r>
      </w:hyperlink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49:00Z</dcterms:created>
  <dc:creator>. .</dc:creator>
  <dc:description/>
  <cp:keywords/>
  <dc:language>en-US</dc:language>
  <cp:lastModifiedBy>Susana Bakos</cp:lastModifiedBy>
  <dcterms:modified xsi:type="dcterms:W3CDTF">2012-10-29T14:52:00Z</dcterms:modified>
  <cp:revision>5</cp:revision>
  <dc:subject/>
  <dc:title/>
</cp:coreProperties>
</file>