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80808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808080"/>
          <w:sz w:val="28"/>
          <w:szCs w:val="28"/>
        </w:rPr>
        <w:t>Curso Teológico de Confirma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80808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808080"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8"/>
          <w:szCs w:val="20"/>
          <w:lang w:val="es-ES_tradnl"/>
        </w:rPr>
      </w:pPr>
      <w:r>
        <w:rPr>
          <w:rFonts w:cs="Symbol" w:ascii="Palatino;Book Antiqua" w:hAnsi="Palatino;Book Antiqua"/>
          <w:b/>
          <w:color w:val="0D0D0D"/>
          <w:sz w:val="28"/>
          <w:szCs w:val="20"/>
          <w:lang w:val="es-ES_tradnl"/>
        </w:rPr>
        <w:t xml:space="preserve">8º GRADO </w:t>
      </w:r>
    </w:p>
    <w:p>
      <w:pPr>
        <w:pStyle w:val="Normal"/>
        <w:ind w:left="720" w:hanging="0"/>
        <w:jc w:val="center"/>
        <w:rPr/>
      </w:pPr>
      <w:r>
        <w:rPr>
          <w:rFonts w:cs="Symbol" w:ascii="Palatino;Book Antiqua" w:hAnsi="Palatino;Book Antiqua"/>
          <w:b/>
          <w:color w:val="0D0D0D"/>
          <w:sz w:val="28"/>
          <w:szCs w:val="20"/>
          <w:lang w:val="es-ES_tradnl"/>
        </w:rPr>
        <w:t>LECCION #20</w:t>
        <w:br/>
      </w:r>
      <w:r>
        <w:rPr>
          <w:rFonts w:cs="Symbol" w:ascii="Palatino;Book Antiqua" w:hAnsi="Palatino;Book Antiqua"/>
          <w:b/>
          <w:color w:val="0D0D0D"/>
          <w:sz w:val="28"/>
          <w:lang w:val="es-ES_tradnl"/>
        </w:rPr>
        <w:t>ESPIRITU SANTO - CONFIRMAC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808080"/>
          <w:sz w:val="28"/>
          <w:szCs w:val="28"/>
          <w:lang w:val="es-ES_tradnl"/>
        </w:rPr>
      </w:pPr>
      <w:r>
        <w:rPr>
          <w:rFonts w:cs="Palatino Linotype" w:ascii="Palatino Linotype" w:hAnsi="Palatino Linotype"/>
          <w:b/>
          <w:i/>
          <w:color w:val="80808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1.</w:t>
        <w:tab/>
        <w:t xml:space="preserve">La lección del hoy es sobre el Espíritu Santo.  ¿Por qué creen ustedes que vamos a hablar del Espíritu Santo en este tiempo?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Primeramente porque nos acercamos a Pentecostés, tiempo del Espíritu Santo.  Pero la razón más apremiante es que muchos en el Colegio van a recibir el Sacramento de la Confirmación.  Otros ya lo recibieron en años anteriores.  Y otros lo recibirán en años próximos por esta misma fecha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2.</w:t>
        <w:tab/>
        <w:t>¿Y qué relación tiene el Espíritu Santo con el Sacramento de la Confirmación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Al recibir la Confirmación, recibimos muy especialmente al Espíritu Santo.  Aunque ya lo recibimos en el Bautismo, en la Confirmación se nos regala un crecimiento de esa gracia bautismal, y recibimos al Espíritu Santo con una nueva efusión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3.</w:t>
        <w:tab/>
        <w:t xml:space="preserve">¿Quién creen ustedes que es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el Espíritu Sant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 xml:space="preserve">Es la Tercera Persona de la Santísima Trinidad.  El Espíritu Santo es nada menos que el Espíritu de Dios.   Es el Espíritu de Jesús y el Espíritu del Padre. 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El es la presencia de Dios en el mundo, en medio de nosotros los seres humanos.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4.  </w:t>
        <w:tab/>
        <w:t xml:space="preserve">Antes de irse Jesús de esta tierra, le dijo esto a sus Apóstoles: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 xml:space="preserve">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“Miren que estoy con ustedes todos los días hasta el fin del mundo”.  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Vamos a leerlo en la Biblia en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Mateo 28, 20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. 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Si Jesucristo se fue de esta tierra, ¿qué creen ustedes que significa esto que Jesús dijo de quedarse?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Esta promesa de Jesucristo de quedarse con nosotros hasta el fin del mundo es, precisamente, la presencia del Espíritu Santo en nosotros y en medio de nosotros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5.  </w:t>
        <w:tab/>
        <w:t xml:space="preserve">¿Qué hace el Espíritu Santo?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El Espíritu Santo es Quien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nos santific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El Espíritu Santo nos ayuda continuamente a cada uno de nosotros para que podamos hacer la Voluntad de Dios, para que podamos obedecer a Dios.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El Espíritu Santo nos guía para que podamos llegar al Cielo, que Dios nos ofrece para vivir con El eternamente en felicidad total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6.</w:t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Con esto que sabemos del Espíritu Santo ...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¿qué creen ustedes significa el recibir el Sacramento de la Confirmación o el haberlo recibido ya?  ¿En qué consiste este Sacramento?   ¿Para qué se recibe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Cuando recibimos el Sacramento de la Confirmación estamos diciendo varias cosas ... de hecho, nos estamos comprometiendo con Dios y con la Iglesia a varias cosas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Vamos a recogernos en silencio e ir pensando cada uno de los compromisos 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que vamos a adquirir o hemos adquirido por ser confirmados ...  </w:t>
      </w:r>
    </w:p>
    <w:p>
      <w:pPr>
        <w:pStyle w:val="Normal"/>
        <w:jc w:val="center"/>
        <w:rPr>
          <w:rFonts w:ascii="Palatino;Book Antiqua" w:hAnsi="Palatino;Book Antiqua" w:cs="Palatino;Book Antiqua"/>
          <w:color w:val="0D0D0D"/>
          <w:lang w:val="es-ES_tradnl"/>
        </w:rPr>
      </w:pPr>
      <w:r>
        <w:rPr>
          <w:rFonts w:cs="Palatino;Book Antiqua" w:ascii="Palatino;Book Antiqua" w:hAnsi="Palatino;Book Antiqua"/>
          <w:color w:val="0D0D0D"/>
          <w:lang w:val="es-ES_tradnl"/>
        </w:rPr>
        <w:t xml:space="preserve">(Enumerar muy pausadamente para que pueda servir </w:t>
      </w:r>
    </w:p>
    <w:p>
      <w:pPr>
        <w:pStyle w:val="Normal"/>
        <w:jc w:val="center"/>
        <w:rPr>
          <w:rFonts w:ascii="Palatino;Book Antiqua" w:hAnsi="Palatino;Book Antiqua" w:cs="Palatino;Book Antiqua"/>
          <w:color w:val="0D0D0D"/>
          <w:lang w:val="es-ES_tradnl"/>
        </w:rPr>
      </w:pPr>
      <w:r>
        <w:rPr>
          <w:rFonts w:cs="Palatino;Book Antiqua" w:ascii="Palatino;Book Antiqua" w:hAnsi="Palatino;Book Antiqua"/>
          <w:color w:val="0D0D0D"/>
          <w:lang w:val="es-ES_tradnl"/>
        </w:rPr>
        <w:t>de examen de conciencia y de compromiso)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.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Que creemos que la Iglesia Católica es la Iglesia que Cristo </w:t>
        <w:tab/>
        <w:tab/>
        <w:tab/>
        <w:t>fundó..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>.</w:t>
        <w:tab/>
        <w:t xml:space="preserve">Que creemos que sólo en la Iglesia Católica tenemos la </w:t>
        <w:tab/>
        <w:tab/>
        <w:tab/>
        <w:t xml:space="preserve">plenitud de la Verdad y de los medios de salvación...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.</w:t>
        <w:tab/>
        <w:t xml:space="preserve">Que creemos en su totalidad todo lo que enseña la </w:t>
        <w:tab/>
        <w:tab/>
        <w:tab/>
        <w:t xml:space="preserve">Iglesia Católica..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>.</w:t>
        <w:tab/>
        <w:t xml:space="preserve">Que aceptamos completamente la autoridad que </w:t>
        <w:tab/>
        <w:tab/>
        <w:tab/>
        <w:tab/>
        <w:t>Jesucristo le dio a su Iglesia..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>.</w:t>
        <w:tab/>
        <w:t>Que obedeceremos lo que la Iglesia enseñe y exige... (*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>.</w:t>
        <w:tab/>
        <w:t xml:space="preserve">Que estamos haciendo un compromiso muy serio de </w:t>
        <w:tab/>
        <w:tab/>
        <w:tab/>
        <w:t xml:space="preserve">permanecer para siempre formando parte de la Iglesia </w:t>
        <w:tab/>
        <w:tab/>
        <w:tab/>
        <w:t>fundada por Crist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>.</w:t>
        <w:tab/>
        <w:t xml:space="preserve">Que vamos a recibir el Espíritu Santo, y que estamos </w:t>
        <w:tab/>
        <w:tab/>
        <w:tab/>
        <w:t xml:space="preserve">dispuestos a dejarnos santificar por El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Que estamos haciendo un compromiso de santidad </w:t>
        <w:tab/>
        <w:tab/>
        <w:tab/>
        <w:t>como católicos adult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>.</w:t>
        <w:tab/>
        <w:t xml:space="preserve">Que vamos a prepararnos en oración y estudio para dar </w:t>
        <w:tab/>
        <w:tab/>
        <w:t xml:space="preserve">testimonio de Cristo y para defender  cada vez que sea </w:t>
        <w:tab/>
        <w:tab/>
        <w:tab/>
        <w:t xml:space="preserve">necesario el mensaje de Cristo y las enseñanzas de la </w:t>
        <w:tab/>
        <w:tab/>
        <w:tab/>
        <w:t xml:space="preserve">Iglesia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>.</w:t>
        <w:tab/>
        <w:t xml:space="preserve">Que Dios nos va a dar las gracias necesarias para </w:t>
        <w:tab/>
        <w:tab/>
        <w:tab/>
        <w:tab/>
        <w:t>cumplir estos compromis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7.</w:t>
        <w:tab/>
        <w:t xml:space="preserve">¿Qué les parecen estos compromisos?  ...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 xml:space="preserve">¿Se habían dado cuentas, los ya confirmados y los que se van a confirmar, que la Confirmación no es una cuestión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 xml:space="preserve">light? 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¿Se han dado cuenta que es un compromiso de adultez y madurez en su pertenencia a la Iglesia de Jesucristo?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8.  </w:t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Pero hay algunos puntos que podríamos llamar controversiales que la Iglesia enseña y exige.  Y lo hace, pues tiene la autoridad del mismo Dios para guiar así a los que seguimos a Cristo, a los Cristianos-Católicos.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  ¿Pueden enumerar alguno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Hemos de notar que en las enseñanzas de Cristo y de la Iglesia no podemos escoger unas cosas y dejar otras fuera.  La doctrina de Cristo y las enseñanzas de su Iglesia no son como una compra de supermercado en que uno mete y saca del carrito lo que le parece.  La doctrina de Cristo y las enseñanzas de su Iglesia se parecen más bien a un combo:  se toma el paquete completo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Esto significa que pueden haber puntos controversiales, inclusive a veces negados o rechazados por algunos católicos.  Estos son algunas de esas enseñanzas que, aunque la mayoría no siga, son parte del Magisterio de la Iglesia y debemos acatarlas: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 xml:space="preserve">sólo métodos naturales para espaciar los nacimientos,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 xml:space="preserve">no a un segundo matrimonio a menos que el primero haya sido </w:t>
        <w:tab/>
        <w:t xml:space="preserve">declarado nulo,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 xml:space="preserve">no al aborto,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 xml:space="preserve">no a la inseminación in vitro y otros métodos artificiales de </w:t>
        <w:tab/>
        <w:t xml:space="preserve">fertilización,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 xml:space="preserve">no al uso de células estaminales embrionarias,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 xml:space="preserve">no a la clonación, no a la pornografía y masturbación, a las relaciones </w:t>
        <w:tab/>
        <w:t xml:space="preserve">pre-matrimoniales o extra-maritales,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>necesidad de confesarse ante el Sacerdote, etc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 xml:space="preserve">manejo respetuoso de las cenizas de los difuntos,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Vamos a buscar en la Biblia una instrucción muy importante de Dios y muy directa para los que les gusta seguir la corriente: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0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MEMORIZACION – Cita y Texto: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(Ex. 23, 2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0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“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No sigas a la mayoría en su error.” (Ex. 23, 2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9.  </w:t>
        <w:tab/>
        <w:t xml:space="preserve">¿Qué es eso de que el Espíritu Santo nos santifica?  ¿Qué significa eso de ser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 xml:space="preserve">santos,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el cual es uno de los compromisos que adquirimo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Santo es el que llega al Cielo. 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Y todos estamos llamados a ser santos, porque todos estamos llamados a llegar al Cielo.  Así que ser santo es posible para todos nosotros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 xml:space="preserve">Ser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 xml:space="preserve">santos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es hacer la Voluntad de Dios en esta vida, para poder llegar al Cielo 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que Dios ha prometido a los que le aman.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  Y amar a Dios es hacer su Voluntad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>10.</w:t>
        <w:tab/>
        <w:t xml:space="preserve">Decíamos al comienzo que ya hemos recibido al Espíritu Santo en el Bautismo.  La Confirmación es un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 xml:space="preserve">complemento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del Bautismo.  ¿A alguien se le ocurre cómo puede ser la Confirmación un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 xml:space="preserve">complemento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del Bautismo?  Veamos ..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>El Bautismo nos hace hijos de Dios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>La Confirmación nos hace defensores de Dios y de la   Iglesi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>El Bautismo nos hace miembros de la Iglesi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>La Confirmación nos mete más de lleno en la Iglesi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>El Bautismo nos hace cristianos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.</w:t>
        <w:tab/>
        <w:t>La Confirmación nos exige defender la fe cristian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11.</w:t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Pero antes de confirmarnos hemos estado recibiendo otro Sacramento muy importante: la Comunión.  ¿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Qué gracias recibimos de la Comunión?</w:t>
        <w:br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El Sacramento del Cuerpo y la Sangre de Cristo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es el alimento de nuestra vida espiritual.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  Es lo que nos nutre en el camino hacia el Cielo</w:t>
        <w:tab/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12.</w:t>
        <w:tab/>
        <w:t>¿Qué relación habrá entre la Comunión y la Confirmación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>El Sacramento de la Confirmación exige un compromiso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 de madurez del cristiano-católico que ya se considera adulto en la fe.   Es un paso más adelante en nuestro camino hacia Dios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La Comunión nos nutre en ese camino.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  La Confirmación nos fortalece muy especialmente para seguir en el camino y para ser buenos cristianos, y –además- para defender a Cristo y su Iglesi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13.</w:t>
        <w:tab/>
        <w:t xml:space="preserve">Vamos a ver en qué consiste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 xml:space="preserve">la gracia especial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que recibimos en la Confirmación: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La acción del Espíritu Santo en el confirmado se caracteriza por: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.</w:t>
        <w:tab/>
        <w:t>fuerza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.</w:t>
        <w:tab/>
        <w:t>vigor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.</w:t>
        <w:tab/>
        <w:t>valentía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.</w:t>
        <w:tab/>
        <w:t>coraje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.</w:t>
        <w:tab/>
        <w:t>esfuerzo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.</w:t>
        <w:tab/>
        <w:t>aguante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.</w:t>
        <w:tab/>
        <w:t>perseverancia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.</w:t>
        <w:tab/>
        <w:t>tenacidad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 xml:space="preserve">Y estas gracias son para nuestra vida espiritual personal:  todo eso nos ayuda a ser perceptivos y dóciles a las inspiraciones del Espíritu Santo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Pero también nos ayudan en nuestro compromiso para con los demás:  nos da la claridad y fuerza necesarias para hablar a los demás de Dios, de cómo es El, de cómo nos ama, de lo que hace en nuestra vida, etc.  Y además hay que mostrar la acción de Dios con nuestra propia vida.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14.</w:t>
        <w:tab/>
        <w:t xml:space="preserve">¿Por qué se dice que la Confirmación nos hace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testigos de Cristo y de su Evangeli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Justamente por eso que decíamos, porque un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testigo 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es quien asevera la verdad de algo, y se le cree porque es convincente con lo que dice y con lo que hace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San Pedro, el primer Papa, nos exhorta a esto en una de sus Cartas: 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“Sigan adorando interiormente al Señor, a Cristo;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 xml:space="preserve"> y siempre estén dispuestos para dar una respuesta acertada al que les pregunta acerca de sus convicciones” (1 Pe. 3, 15)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Notemos que para poder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dar una respuesta acertada; 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es decir, para defender la fe, San Pedro nos da una indicación importantísima: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“Sigan adorando interiormente al Señor, a Cristo”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¿Qué significa esto?  Que para lo que nos está llamando en la Confirmación, el Espíritu Santo nos capacita sobre todo en la oración, en la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adoración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15.  </w:t>
        <w:tab/>
        <w:t xml:space="preserve">¿Por qué decimos que la Confirmación imprime “carácter”?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 xml:space="preserve">Significa que imprime una marca en el alma que es indeleble.  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Significa, entre otras cosas, que ese Sacramento puede recibirse sólo una vez.  El Bautismo también imprime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carácter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16.</w:t>
        <w:tab/>
        <w:t xml:space="preserve">¿Para qué sirve el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carácter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 xml:space="preserve">Esto nos dice el Catecismo de la Iglesia Católica al respecto:“La Confirmación imprime en el alma una marca espiritual indeleble, el ‘carácter’, que es el signo de que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Jesucristo ha marcado al cristiano con el sello de su Espíritu revistiéndolo de la fuerza de lo alto para que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sea su testigo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’”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(cf. Lucas 24, 48-49)(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CIC #1304)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 xml:space="preserve">El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carácter n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os sirve precisamente para ser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testigos de Crist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17.</w:t>
        <w:tab/>
        <w:t>¿Cómo creen ustedes que se conocen o se sienten las inspiraciones del Espíritu Sant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*</w:t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Son esas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ideas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 que nos vienen para que tratemos de ser buenos y para hagamos el bien.  Es lo que a veces llamamos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la voz de la conciencia.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*</w:t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También son los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impulsos 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que nos vienen para ser buenos y para hacer el bien, porque el Espíritu Santo nos da la fortaleza para ser buenos.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18. 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 </w:t>
        <w:tab/>
        <w:t xml:space="preserve">Vamos a ver otra cita en la Biblia sobre el Espíritu Santo: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“El viento sopla donde quiere, y tú oyes su silbido, pero no sabes de dónde viene ni adónde va. Lo mismo le sucede al que ha nacido del Espíritu”</w:t>
      </w:r>
      <w:r>
        <w:rPr>
          <w:rFonts w:cs="Palatino;Book Antiqua" w:ascii="Palatino;Book Antiqua" w:hAnsi="Palatino;Book Antiqua"/>
          <w:i/>
          <w:color w:val="0D0D0D"/>
          <w:sz w:val="28"/>
        </w:rPr>
        <w:t xml:space="preserve">.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(Jn 3, 8)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Aquí Jesús compara al Espíritu Santo con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el viento. 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¿Qué aplicación práctica pueden tener estas palabras de Jesús para nosotros?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 xml:space="preserve">Si Jesús nos dice que el Espíritu Santo es como el viento, nosotros debemos ser como las velas de una barca, siempre en posición de ser movidos por esa brisa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19.  </w:t>
        <w:tab/>
        <w:t xml:space="preserve">¿Qué puede significar esto de tener las velas abiertas? 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 xml:space="preserve">Significa que debemos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estar pendientes de las inspiraciones del Espíritu Santo.  Pero también tenemos que seguir esas inspiraciones. 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No basta, entonces, recibir y aceptar las inspiraciones del Espíritu Santo, pues nada ganamos con saberlas, si no las seguimos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Así que también tenemos que ser dóciles a estas inspiraciones; es decir, tenemos que seguir al Espíritu Santo cuando nos ilumina, cuando nos inspir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De esa manera podremos navegar por esta vida guiados por el Espíritu Santo hacia nuestra meta definitiva, que es el Cielo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20.  </w:t>
        <w:tab/>
        <w:t>¿Alguien sabe cuándo vino el Espíritu Santo a los Apóstoles?  ¿Cómo fue esa primera venida del Espíritu Santo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Jesús se había ido al Cielo, después de resucitar.  Y les había prometido a sus Apóstoles que les enviaría el Espíritu Santo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 xml:space="preserve">Y los Apóstoles estaban tristes y se sentían solos.  Jesucristo les había ordenado llevar su mensaje a toda la tierra.  Y ellos no sabían bien cómo iban a hacer eso.  Y tenían mucho miedo.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Vamos a buscar cómo fue la Venida del Espíritu Santo: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Hechos 1, 12-14 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12. Entonces volvieron a Jerusalén desde el monte llamado de los Olivos, que dista de la ciudad como media hora de camin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13. Entraron en la ciudad y subieron a la habitación superior de la casa donde se alojaban. Allí estaban Pedro, Juan, Santiago y Andrés, Felipe y Tomás, Bartolomé y Mateo, Santiago, hijo de Alfeo, Simón el Zelotes, y Judas, hijo de Santiag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14. Todos ellos perseveraban juntos en la oración en compañía de algunas mujeres, de María, la madre de Jesús, y de sus hermanos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Hechos 2, 1-4: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1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.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 Cuando llegó el día de Pentecostés, estaban todos reunidos en el mismo lugar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2. De repente vino del cielo un ruido, como el de una violenta ráfaga de viento, que llenó toda la casa donde estaban,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3. y aparecieron unas lenguas como de fuego que se repartieron y fueron posándose sobre cada uno de ellos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4. Todos quedaron llenos del Espíritu Santo y comenzaron a hablar en otras lenguas, según el Espíritu les concedía que se expresaran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Y el discurso de San Pedro después de recibir el Espíritu Santo: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Hechos. 2, 14-16 y 22-24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14. Entonces Pedro, con los Once a su lado, se puso de pie, alzó la voz y se dirigió a ellos diciendo: «Amigos judíos y todos los que se encuentran en Jerusalén, escúchenme, pues tengo algo que enseñarles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15. No se les ocurra pensar que estamos borrachos, pues son apenas las nueve de la mañana,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16. sino que se está cumpliendo lo que anunció el profeta Joel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22. Israelitas, escuchen mis palabras: Dios acreditó entre ustedes a Jesús de Nazaret. Hizo que realizara entre ustedes milagros, prodigios y señales que ya conocen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23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. Ustedes, sin embargo, lo entregaron a los paganos para ser crucificado y morir en la cruz,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 y con esto se cumplió el plan que Dios tenía dispuest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24. Pero Dios lo libró de los dolores de la muerte y lo resucitó, pues no era posible que quedase bajo el poder de la muert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21.  </w:t>
        <w:tab/>
        <w:t>¿Cómo cambiaron los Apóstoles después de recibir el Espíritu Santo?</w:t>
        <w:br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Cambiaron totalmente.  Se les quitó el miedo para predicar.  Lo que antes no entendían, ni sabían explicar, ahora lo entendían y podían explicarlo bien claro y sin ningún temor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22.  </w:t>
        <w:tab/>
        <w:t xml:space="preserve">¿Qué les llamó la atención sobre lo que hacían los Apóstoles y la Santísima Virgen antes de la Venida del Espíritu Santo?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MEMORIZAR texto y cita: 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Hech. 1. 14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“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Todos ellos perseveraban juntos en la oración ..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8"/>
          <w:lang w:val="es-ES_tradnl"/>
        </w:rPr>
        <w:t xml:space="preserve"> 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 xml:space="preserve">en compañía de María, la Madre de Jesús 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” (</w:t>
      </w: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Hech. 1, 14)</w:t>
      </w: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 xml:space="preserve">Esto confirma lo que nos indicaba San Pedro como condición para poder defender nuestra fe: hay que orar siempre para poder dar razón de nuestras convicciones de fe a los demás.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 xml:space="preserve">23.  </w:t>
        <w:tab/>
        <w:t xml:space="preserve">¿Qué enseñanza podemos sacar para nosotros si queremos recibir el Espíritu Santo?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  <w:t>Que lo más importante para recibir el Espíritu Santo, para poder sentir sus inspiraciones y para recibir su fuerza es la ORACIO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  <w:t>ORACIO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 xml:space="preserve">Ven, Espíritu Santo.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i/>
          <w:i/>
          <w:color w:val="0D0D0D"/>
          <w:sz w:val="28"/>
          <w:lang w:val="es-ES_tradnl"/>
        </w:rPr>
      </w:pPr>
      <w:r>
        <w:rPr>
          <w:rFonts w:eastAsia="Palatino;Book Antiqua" w:cs="Palatino;Book Antiqua" w:ascii="Palatino;Book Antiqua" w:hAnsi="Palatino;Book Antiqua"/>
          <w:i/>
          <w:color w:val="0D0D0D"/>
          <w:sz w:val="28"/>
          <w:lang w:val="es-ES_tradnl"/>
        </w:rPr>
        <w:t xml:space="preserve"> </w:t>
      </w: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Quiero recibirte en el Sacramento de la Confirmación</w:t>
        <w:br/>
        <w:t>Gracias por haber recibido ya el Sacramento de la Confirmación.</w:t>
        <w:br/>
        <w:t>Quiero sentir tus inspiraciones.</w:t>
        <w:br/>
        <w:t>Quiero recibir tu fortaleza.</w:t>
        <w:br/>
        <w:t>Porque quiero ser bueno (a)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;Book Antiqua" w:ascii="Palatino;Book Antiqua" w:hAnsi="Palatino;Book Antiqua"/>
          <w:i/>
          <w:color w:val="0D0D0D"/>
          <w:sz w:val="28"/>
          <w:lang w:val="es-ES_tradnl"/>
        </w:rPr>
        <w:t>Porque quiero hacer la Voluntad de Dios.</w:t>
        <w:br/>
        <w:t>Porque quiero ser santo (a).</w:t>
        <w:br/>
        <w:t>Y quiero llegar al Cielo.</w:t>
        <w:br/>
        <w:t>Y mientras esté aquí en la tierra,</w:t>
        <w:br/>
        <w:t>quiero ser tu testigo:</w:t>
        <w:br/>
        <w:t xml:space="preserve">defender a Cristo y su Iglesia, </w:t>
        <w:br/>
        <w:t>saber explicar las verdades de la fe cristiana,</w:t>
        <w:br/>
        <w:t>y perseverar hasta el final. Amén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EL PADRINO O LA MADRINA DE CONFIRMACION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ab/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El Padrino o la Madrina no pueden escogerse por compromiso social o de amistad o de conveniencia.  A la persona que se escoge se le está convocando a una responsabilidad muy seri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Esto dice el Código de Derecho Canónico al respecto: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Al Padrino o la Madrina le corresponde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“</w:t>
      </w: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 xml:space="preserve">procurar que (su ahijado)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8"/>
          <w:lang w:val="es-ES_tradnl"/>
        </w:rPr>
        <w:t>se comporte como verdadero testigo de Crist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y cumpla fielmente las obligaciones inherentes al Sacramento”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(CDC #872)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Resulta claro que no puede ser Padrino o Madrina quien no lleva una vida cristiana correcta y no es capaz de apoyar espiritualmente al ahijado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 xml:space="preserve">El Padrino o Madrina podría verse obligado en algún momento de tener que intervenir a que el ahijado regrese al la vida cristiana, si eventualmente llegara a abandonarla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CONDICIONES PARA SER PADRINO O MADRINA: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ab/>
        <w:t>(se aplican igual al Bautismo que a la Confirmación)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1.</w:t>
        <w:tab/>
        <w:t xml:space="preserve">Ser Católico, haber recibido la Confirmación y la Eucaristía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2.</w:t>
        <w:tab/>
        <w:t xml:space="preserve">Llevar una vida coherente con la fe cristiana y con la misión que se va </w:t>
        <w:tab/>
        <w:t>a asumir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3.</w:t>
        <w:tab/>
        <w:t xml:space="preserve">Haber cumplido 16 años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4.</w:t>
        <w:tab/>
        <w:t>No estar afectado por una pena canónica (ex–comunión u otra)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8"/>
          <w:lang w:val="es-ES_tradnl"/>
        </w:rPr>
        <w:t>5.</w:t>
        <w:tab/>
        <w:t>No ser padre o madre del confirmad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8"/>
          <w:lang w:val="es-ES_tradnl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FF5255"/>
          <w:sz w:val="28"/>
          <w:lang w:val="es-ES_tradnl"/>
        </w:rPr>
      </w:pPr>
      <w:r>
        <w:rPr>
          <w:rFonts w:cs="Palatino;Book Antiqua" w:ascii="Palatino;Book Antiqua" w:hAnsi="Palatino;Book Antiqua"/>
          <w:b/>
          <w:color w:val="FF5255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FF5255"/>
          <w:sz w:val="28"/>
          <w:lang w:val="es-ES_tradnl"/>
        </w:rPr>
      </w:pPr>
      <w:r>
        <w:rPr>
          <w:rFonts w:cs="Palatino;Book Antiqua" w:ascii="Palatino;Book Antiqua" w:hAnsi="Palatino;Book Antiqua"/>
          <w:color w:val="FF5255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FF5255"/>
          <w:sz w:val="28"/>
          <w:lang w:val="es-ES_tradnl"/>
        </w:rPr>
      </w:pPr>
      <w:r>
        <w:rPr>
          <w:rFonts w:cs="Palatino;Book Antiqua" w:ascii="Palatino;Book Antiqua" w:hAnsi="Palatino;Book Antiqua"/>
          <w:color w:val="FF5255"/>
          <w:sz w:val="28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FF5255"/>
          <w:sz w:val="28"/>
          <w:lang w:val="es-ES_tradnl"/>
        </w:rPr>
      </w:pPr>
      <w:r>
        <w:rPr>
          <w:rFonts w:cs="Palatino;Book Antiqua" w:ascii="Palatino;Book Antiqua" w:hAnsi="Palatino;Book Antiqua"/>
          <w:color w:val="FF5255"/>
          <w:sz w:val="28"/>
          <w:lang w:val="es-ES_tradnl"/>
        </w:rPr>
      </w:r>
    </w:p>
    <w:p>
      <w:pPr>
        <w:pStyle w:val="Normal"/>
        <w:spacing w:before="0" w:after="200"/>
        <w:rPr>
          <w:rFonts w:ascii="Palatino;Book Antiqua" w:hAnsi="Palatino;Book Antiqua" w:cs="Palatino;Book Antiqua"/>
          <w:color w:val="FF5255"/>
          <w:sz w:val="28"/>
          <w:lang w:val="es-ES_tradnl"/>
        </w:rPr>
      </w:pPr>
      <w:r>
        <w:rPr>
          <w:rFonts w:cs="Palatino;Book Antiqua" w:ascii="Palatino;Book Antiqua" w:hAnsi="Palatino;Book Antiqua"/>
          <w:color w:val="FF5255"/>
          <w:sz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08:00Z</dcterms:created>
  <dc:creator>Pc</dc:creator>
  <dc:description/>
  <dc:language>en-US</dc:language>
  <cp:lastModifiedBy>Pc</cp:lastModifiedBy>
  <dcterms:modified xsi:type="dcterms:W3CDTF">2013-05-08T17:22:00Z</dcterms:modified>
  <cp:revision>2</cp:revision>
  <dc:subject/>
  <dc:title/>
</cp:coreProperties>
</file>