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7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 xml:space="preserve">CREO EN EL ESPIRITU SANTO 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rFonts w:eastAsia="Palatino;Book Antiqua" w:cs="Palatino;Book Antiqua"/>
          <w:b/>
          <w:color w:val="262626"/>
          <w:sz w:val="32"/>
        </w:rPr>
        <w:t xml:space="preserve"> </w:t>
      </w:r>
      <w:r>
        <w:rPr>
          <w:b/>
          <w:color w:val="262626"/>
          <w:sz w:val="32"/>
        </w:rPr>
        <w:t xml:space="preserve">y en 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 xml:space="preserve">LA SANTA IGLESIA CATOLICA 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ién es el Espíritu Santo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Los Católicos creemos que </w:t>
      </w:r>
      <w:r>
        <w:rPr>
          <w:b/>
          <w:color w:val="262626"/>
          <w:sz w:val="24"/>
        </w:rPr>
        <w:t>el Espíritu Santo es el Amor que procede  del Padre y del Hijo.</w:t>
      </w:r>
      <w:r>
        <w:rPr>
          <w:color w:val="262626"/>
          <w:sz w:val="24"/>
        </w:rPr>
        <w:t xml:space="preserve">  No el amor en sentido abstracto o impersonal: es </w:t>
      </w:r>
      <w:r>
        <w:rPr>
          <w:b/>
          <w:color w:val="262626"/>
          <w:sz w:val="24"/>
        </w:rPr>
        <w:t>Dios amando</w:t>
      </w:r>
      <w:r>
        <w:rPr>
          <w:color w:val="262626"/>
          <w:sz w:val="24"/>
        </w:rPr>
        <w:t xml:space="preserve">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El Espíritu Santo es el Espíritu del Padre y el Espíritu del Hijo actuando en el mundo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otros nombres recibe el Espíritu Santo?  ¿Cómo se representa el Espíritu Santo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Jesús llamó al Espíritu Santo “Protector”, “Consolador”, “Defensor”.   También Espíritu de Verdad.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Algunos de los signos: </w:t>
      </w:r>
      <w:r>
        <w:rPr>
          <w:b/>
          <w:color w:val="262626"/>
          <w:sz w:val="24"/>
        </w:rPr>
        <w:t>la unción con el óleo,</w:t>
      </w:r>
      <w:r>
        <w:rPr>
          <w:color w:val="262626"/>
          <w:sz w:val="24"/>
        </w:rPr>
        <w:t xml:space="preserve"> que es signo sacramental de la Confirmación.   </w:t>
      </w:r>
      <w:r>
        <w:rPr>
          <w:b/>
          <w:color w:val="262626"/>
          <w:sz w:val="24"/>
        </w:rPr>
        <w:t>El fuego,</w:t>
      </w:r>
      <w:r>
        <w:rPr>
          <w:color w:val="262626"/>
          <w:sz w:val="24"/>
        </w:rPr>
        <w:t xml:space="preserve"> que purifica y transforma cuanto toca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Jesús también describió </w:t>
      </w:r>
      <w:r>
        <w:rPr>
          <w:b/>
          <w:color w:val="262626"/>
          <w:sz w:val="24"/>
        </w:rPr>
        <w:t>al Espíritu Santo como brisa</w:t>
      </w:r>
      <w:r>
        <w:rPr>
          <w:color w:val="262626"/>
          <w:sz w:val="24"/>
        </w:rPr>
        <w:t xml:space="preserve"> en su diálogo con Nicodemo: </w:t>
      </w:r>
      <w:r>
        <w:rPr>
          <w:i/>
          <w:color w:val="262626"/>
          <w:sz w:val="24"/>
        </w:rPr>
        <w:t>«El viento sopla donde quiere, y tú oyes su silbido, pero no sabes de dónde viene ni adónde va. Lo mismo le sucede al que ha nacido del Espíritu.» (Jn 3, 8)</w:t>
      </w:r>
    </w:p>
    <w:p>
      <w:pPr>
        <w:pStyle w:val="Normal"/>
        <w:jc w:val="both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 xml:space="preserve">¿Cómo podemos aplicar el signo del Espíritu Santo como viento a nuestra vida espiritual?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 xml:space="preserve">La oración abre las velas de nuestra alma </w:t>
      </w:r>
      <w:r>
        <w:rPr>
          <w:color w:val="262626"/>
          <w:sz w:val="24"/>
        </w:rPr>
        <w:t xml:space="preserve">para recibir todo lo que el Espíritu Santo nos quiere dar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La oración nos hacer perceptivos y dóciles a las inspiraciones del Espíritu Santo,</w:t>
      </w:r>
      <w:r>
        <w:rPr>
          <w:color w:val="262626"/>
          <w:sz w:val="24"/>
        </w:rPr>
        <w:t xml:space="preserve"> que suelen ser muy sutiles y suaves.  Y hay que estar apartados del ruido para poder conocerlas.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fue ese día de Pentecostés y qué sucedió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Estando reunidos los Apóstoles, discípulos y también la Santísima Virgen María, viene el Espíritu Santo.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 xml:space="preserve">El sitio donde estaban reunidos </w:t>
      </w:r>
      <w:r>
        <w:rPr>
          <w:b/>
          <w:color w:val="262626"/>
          <w:sz w:val="24"/>
        </w:rPr>
        <w:t xml:space="preserve">se llenó de un viento que sonaba como trueno </w:t>
      </w:r>
      <w:r>
        <w:rPr>
          <w:color w:val="262626"/>
          <w:sz w:val="24"/>
        </w:rPr>
        <w:t xml:space="preserve">(tal vez algo parecido al sonido de un jet de nuestros días) y </w:t>
      </w:r>
      <w:r>
        <w:rPr>
          <w:b/>
          <w:color w:val="262626"/>
          <w:sz w:val="24"/>
        </w:rPr>
        <w:t>los Apóstoles quedan llenos del Espíritu Santo que se manifestó en forma de lenguas de fuego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Antes de Pentecostés vemos a los Apóstoles temerosos y tímidos, torpes para comprender las Escrituras y las enseñanzas de Jesús.</w:t>
      </w:r>
      <w:r>
        <w:rPr>
          <w:color w:val="262626"/>
          <w:sz w:val="24"/>
        </w:rPr>
        <w:t xml:space="preserve">  Pero luego de recibir el Espíritu Santo en Pentecostés, </w:t>
      </w:r>
      <w:r>
        <w:rPr>
          <w:b/>
          <w:color w:val="262626"/>
          <w:sz w:val="24"/>
        </w:rPr>
        <w:t>cambiaron totalmente</w:t>
      </w:r>
      <w:r>
        <w:rPr>
          <w:color w:val="262626"/>
          <w:sz w:val="24"/>
        </w:rPr>
        <w:t>: se lanzaron a</w:t>
      </w:r>
      <w:r>
        <w:rPr>
          <w:b/>
          <w:color w:val="262626"/>
          <w:sz w:val="24"/>
        </w:rPr>
        <w:t xml:space="preserve"> predicar sin ningún temor y llenos de sabiduría divina</w:t>
      </w:r>
      <w:r>
        <w:rPr>
          <w:color w:val="262626"/>
          <w:sz w:val="24"/>
        </w:rPr>
        <w:t xml:space="preserve">.  Comienzan a bautizar como Jesús les había ordenado, a formar discípulos y comunidades, asisten a los necesitados... </w:t>
      </w:r>
      <w:r>
        <w:rPr>
          <w:b/>
          <w:color w:val="262626"/>
          <w:sz w:val="24"/>
        </w:rPr>
        <w:t>sufren persecuciones, llegando hasta el martirio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</w:r>
      <w:r>
        <w:rPr>
          <w:color w:val="262626"/>
          <w:sz w:val="24"/>
        </w:rPr>
        <w:t xml:space="preserve">¿Cómo pudo suceder toda esta trasformación?  </w:t>
      </w:r>
      <w:r>
        <w:rPr>
          <w:b/>
          <w:color w:val="262626"/>
          <w:sz w:val="24"/>
        </w:rPr>
        <w:t xml:space="preserve">¿Cuál era la actividad principal de los Apóstoles antes de Pentecostés?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i/>
          <w:color w:val="262626"/>
          <w:sz w:val="24"/>
        </w:rPr>
        <w:t xml:space="preserve">“Todos ellos perseveraban en la oración con un mismo espíritu... en compañía de María, la Madre de Jesús ... Acudían diariamente al Templo con mucho entusiasmo” (Hech. 1, 12-14 y 2, 46).  </w:t>
      </w:r>
    </w:p>
    <w:p>
      <w:pPr>
        <w:pStyle w:val="Normal"/>
        <w:jc w:val="both"/>
        <w:rPr/>
      </w:pPr>
      <w:r>
        <w:rPr>
          <w:i/>
          <w:color w:val="262626"/>
          <w:sz w:val="24"/>
        </w:rPr>
        <w:tab/>
      </w:r>
      <w:r>
        <w:rPr>
          <w:color w:val="262626"/>
          <w:sz w:val="24"/>
        </w:rPr>
        <w:t xml:space="preserve">El secreto del Espíritu Santo, </w:t>
      </w:r>
      <w:r>
        <w:rPr>
          <w:b/>
          <w:color w:val="262626"/>
          <w:sz w:val="24"/>
        </w:rPr>
        <w:t>el secreto de la acción del Espíritu Santo en nosotros y a través de nosotros está en la oración:</w:t>
      </w:r>
      <w:r>
        <w:rPr>
          <w:color w:val="262626"/>
          <w:sz w:val="24"/>
        </w:rPr>
        <w:t xml:space="preserve"> oración perseverante, frecuente, con entusiasmo, </w:t>
      </w:r>
      <w:r>
        <w:rPr>
          <w:b/>
          <w:color w:val="262626"/>
          <w:sz w:val="24"/>
        </w:rPr>
        <w:t>con la Santísima Virgen María.</w:t>
      </w:r>
      <w:r>
        <w:rPr>
          <w:color w:val="262626"/>
          <w:sz w:val="24"/>
        </w:rPr>
        <w:t xml:space="preserve">  ¡Ven, Espíritu Santo!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62626"/>
          <w:sz w:val="24"/>
        </w:rPr>
        <w:t>*</w:t>
      </w:r>
      <w:r>
        <w:rPr>
          <w:rFonts w:cs="Arial" w:ascii="Arial" w:hAnsi="Arial"/>
          <w:b/>
          <w:i/>
          <w:color w:val="262626"/>
          <w:sz w:val="24"/>
        </w:rPr>
        <w:tab/>
        <w:t>¿Qué hace el Espíritu Santo en la Iglesia? (CIC-C#145)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  <w:t xml:space="preserve">El Espíritu Santo edifica, anima y santifica a la Iglesia…  </w:t>
      </w:r>
      <w:r>
        <w:rPr>
          <w:color w:val="262626"/>
          <w:sz w:val="24"/>
        </w:rPr>
        <w:t xml:space="preserve">Llama a las personas para que sirvan a Dios y les da los dones que necesitan para esto, </w:t>
      </w:r>
      <w:r>
        <w:rPr>
          <w:rFonts w:cs="Arial" w:ascii="Arial" w:hAnsi="Arial"/>
          <w:i/>
          <w:color w:val="262626"/>
          <w:sz w:val="24"/>
        </w:rPr>
        <w:t>los organiza en sus respectivas funciones, para que todos den «el fruto del Espíritu»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Debido a que la Iglesia está formada por pecadores que somos todos, Sacerdotes y laicos,</w:t>
      </w:r>
      <w:r>
        <w:rPr>
          <w:color w:val="262626"/>
          <w:sz w:val="24"/>
        </w:rPr>
        <w:t xml:space="preserve"> nuestros pecados y deficiencias hacen parecer que la Iglesia está como abandonada, </w:t>
      </w:r>
      <w:r>
        <w:rPr>
          <w:b/>
          <w:color w:val="262626"/>
          <w:sz w:val="24"/>
        </w:rPr>
        <w:t>pero el Espíritu Santo siempre está actuando en su Iglesia.</w:t>
      </w:r>
      <w:r>
        <w:rPr>
          <w:color w:val="262626"/>
          <w:sz w:val="24"/>
        </w:rPr>
        <w:t xml:space="preserve">  El solo  hecho de que, a pesar de todas las fallas personales de los católicos, </w:t>
      </w:r>
      <w:r>
        <w:rPr>
          <w:b/>
          <w:color w:val="262626"/>
          <w:sz w:val="24"/>
        </w:rPr>
        <w:t>la Iglesia sigue en pie desde hace 2000 años, es una señal de que el Espíritu Santo es Quien la sostiene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El Espíritu Santo es Quien actúa en los Sacramentos de la Iglesia Católica para darnos todas las gracias que recibimos en cada uno de los Sacramentos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son los Carismas y para qué sirven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Los Carismas son dones extraordinarios que el Espíritu Santo derrama en la Iglesia, para el bien de la Iglesia y de las personas, para las necesidades del mundo y para reavivar la fe en medio de las diferentes comunidades eclesiales.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 xml:space="preserve">San Pablo lista unos 18 carismas en sus Cartas.  </w:t>
      </w:r>
      <w:r>
        <w:rPr>
          <w:color w:val="262626"/>
          <w:sz w:val="24"/>
        </w:rPr>
        <w:t xml:space="preserve">Mientras unos son dones para ejercer ciertos oficios dentro el funcionamiento de la Iglesia, hay otros que capacitan para ejercer ciertas actividades espirituales, y otros son definitivamente extraordinarios. Pero todos son obra del Espíritu Santo.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actúa el Espíritu Santo en mi vida?</w:t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color w:val="262626"/>
          <w:sz w:val="24"/>
        </w:rPr>
        <w:tab/>
        <w:t>El Espíritu Santo me va santificando, si dejo que El vaya haciendo esa labor y si hago todo lo que debo para ser santo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El Espíritu Santo me hace receptivo a Dios, me enseña a orar y ora en mí.  </w:t>
      </w:r>
      <w:r>
        <w:rPr>
          <w:b/>
          <w:color w:val="262626"/>
          <w:sz w:val="24"/>
        </w:rPr>
        <w:t>Es también Maestro de oración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Jesús nos anunció que el Espíritu Santo </w:t>
      </w:r>
      <w:r>
        <w:rPr>
          <w:b/>
          <w:color w:val="262626"/>
          <w:sz w:val="24"/>
        </w:rPr>
        <w:t>sería nuestro Maestro, que nos recordaría todo lo que El nos había dicho y lo que no había podido decirnos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</w:r>
      <w:r>
        <w:rPr>
          <w:rFonts w:cs="Arial" w:ascii="Arial" w:hAnsi="Arial"/>
          <w:b/>
          <w:i/>
          <w:color w:val="262626"/>
          <w:sz w:val="24"/>
        </w:rPr>
        <w:t xml:space="preserve">¿Cuál es la misión de la Iglesia? (CIC-C #150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b/>
          <w:color w:val="262626"/>
          <w:sz w:val="24"/>
        </w:rPr>
        <w:t>La misión de la Iglesia es hacer que el Reino de Dios, que ya comenzó con Jesús, germine y crezca en todo el mundo.</w:t>
      </w:r>
      <w:r>
        <w:rPr>
          <w:color w:val="262626"/>
          <w:sz w:val="24"/>
        </w:rPr>
        <w:t xml:space="preserve">  Por eso, los que formamos parte de la Iglesia debemos hacer lo que Jesús indicó a sus Apóstoles: hacer discípulos de todas las naciones; es decir, tratar de que todos formen parte del Reino de Dios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La Iglesia es sólo una institución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La Iglesia no es sólo una institución: es más que todo un Misterio, pues es simultáneamente humana y divina.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La Iglesia es Misterio pues es una realidad visible, pero </w:t>
      </w:r>
      <w:r>
        <w:rPr>
          <w:b/>
          <w:color w:val="262626"/>
          <w:sz w:val="24"/>
        </w:rPr>
        <w:t>a través de esa realidad visible actúa una realidad espiritual y divina.</w:t>
      </w:r>
      <w:r>
        <w:rPr>
          <w:color w:val="262626"/>
          <w:sz w:val="24"/>
        </w:rPr>
        <w:t xml:space="preserve">  ¡Claro!  Esa realidad invisible sólo se capta con los ojos de la Fe.</w:t>
      </w:r>
    </w:p>
    <w:p>
      <w:pPr>
        <w:pStyle w:val="Normal"/>
        <w:jc w:val="both"/>
        <w:rPr>
          <w:rFonts w:eastAsia="Palatino;Book Antiqua" w:cs="Palatino;Book Antiqua"/>
          <w:b/>
          <w:b/>
          <w:color w:val="262626"/>
          <w:sz w:val="24"/>
        </w:rPr>
      </w:pPr>
      <w:r>
        <w:rPr>
          <w:rFonts w:eastAsia="Palatino;Book Antiqua" w:cs="Palatino;Book Antiqua"/>
          <w:b/>
          <w:color w:val="262626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Pero  ¿por qué tantas fallas dentro de la Iglesia, tantos escándalos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Justamente porque </w:t>
      </w:r>
      <w:r>
        <w:rPr>
          <w:b/>
          <w:color w:val="262626"/>
          <w:sz w:val="24"/>
        </w:rPr>
        <w:t>como parte de esa realidad visible estamos todos los seres humanos</w:t>
      </w:r>
      <w:r>
        <w:rPr>
          <w:color w:val="262626"/>
          <w:sz w:val="24"/>
        </w:rPr>
        <w:t xml:space="preserve"> –Papas, Obispos, Sacerdotes, Religiosos, Religiosas y Laicos.  Y todos, unos más, otros menos, </w:t>
      </w:r>
      <w:r>
        <w:rPr>
          <w:b/>
          <w:color w:val="262626"/>
          <w:sz w:val="24"/>
        </w:rPr>
        <w:t>somos pecadores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Esa unión inseparable de lo divino y lo humano en la Iglesia, de pecado y de gracia, es el Misterio de la Iglesia</w:t>
      </w:r>
      <w:r>
        <w:rPr>
          <w:color w:val="262626"/>
          <w:sz w:val="24"/>
        </w:rPr>
        <w:t xml:space="preserve">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Vista con los ojos de la Fe, la Iglesia, a pesar de todo, es Santa, porque su Fundador es Santo, y todos estamos llamados a la santidad.  Y </w:t>
      </w:r>
      <w:r>
        <w:rPr>
          <w:b/>
          <w:color w:val="262626"/>
          <w:sz w:val="24"/>
        </w:rPr>
        <w:t xml:space="preserve">para ser santos, tenemos todos los recursos necesarios dentro de esa Iglesia </w:t>
      </w:r>
      <w:r>
        <w:rPr>
          <w:color w:val="262626"/>
          <w:sz w:val="24"/>
        </w:rPr>
        <w:t>que es Santa en su aspecto divino y pecadora en su aspecto humano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 xml:space="preserve">¿Qué significa que la Iglesia es Pueblo de Dios?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En medio de todos los pueblos del mundo, hay uno muy distinto de todos los demás.  </w:t>
      </w:r>
      <w:r>
        <w:rPr>
          <w:b/>
          <w:color w:val="262626"/>
          <w:sz w:val="24"/>
        </w:rPr>
        <w:t>Está sometido sólo a Dios.</w:t>
      </w:r>
      <w:r>
        <w:rPr>
          <w:color w:val="262626"/>
          <w:sz w:val="24"/>
        </w:rPr>
        <w:t xml:space="preserve">  Trasciende todos los demás pueblos y naciones.  </w:t>
      </w:r>
      <w:r>
        <w:rPr>
          <w:b/>
          <w:color w:val="262626"/>
          <w:sz w:val="24"/>
        </w:rPr>
        <w:t>Ese Pueblo es la Iglesia de Cristo.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significa que la Iglesia es el Cuerpo de Cristo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Este concepto viene de San Pablo: </w:t>
      </w:r>
      <w:r>
        <w:rPr>
          <w:i/>
          <w:color w:val="262626"/>
          <w:sz w:val="24"/>
        </w:rPr>
        <w:t xml:space="preserve">Ustedes son el Cuerpo de Cristo y cada uno en su lugar es parte de él. (1 Cor 12, 27).  Y Él es la cabeza del Cuerpo, es decir, de la Iglesia (Col 1, 18).  </w:t>
      </w:r>
    </w:p>
    <w:p>
      <w:pPr>
        <w:pStyle w:val="Normal"/>
        <w:jc w:val="both"/>
        <w:rPr/>
      </w:pPr>
      <w:r>
        <w:rPr>
          <w:i/>
          <w:color w:val="262626"/>
          <w:sz w:val="24"/>
        </w:rPr>
        <w:tab/>
      </w:r>
      <w:r>
        <w:rPr>
          <w:b/>
          <w:color w:val="262626"/>
          <w:sz w:val="24"/>
        </w:rPr>
        <w:t>Jesucristo es la Cabeza de un Cuerpo</w:t>
      </w:r>
      <w:r>
        <w:rPr>
          <w:color w:val="262626"/>
          <w:sz w:val="24"/>
        </w:rPr>
        <w:t xml:space="preserve"> que no se ve a simple vista.  Por eso se llama </w:t>
      </w:r>
      <w:r>
        <w:rPr>
          <w:i/>
          <w:color w:val="262626"/>
          <w:sz w:val="24"/>
        </w:rPr>
        <w:t xml:space="preserve">Cuerpo Místico.  </w:t>
      </w:r>
      <w:r>
        <w:rPr>
          <w:color w:val="262626"/>
          <w:sz w:val="24"/>
        </w:rPr>
        <w:t xml:space="preserve">Y todos nosotros somos los miembros de ese Cuerpo y estamos unidos entre sí de manera también invisible, mística, espiritual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>Todos estamos unidos entre sí y todos estamos unidos a la Cabeza que es Cristo.  Como estamos unidos entre nosotros,</w:t>
      </w:r>
      <w:r>
        <w:rPr>
          <w:b/>
          <w:color w:val="262626"/>
          <w:sz w:val="24"/>
        </w:rPr>
        <w:t xml:space="preserve"> todo lo que hacemos bueno o malo repercute en los demás miembros de ese Cuerpo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Y cuando un miembro queda separado del cuerpo, a</w:t>
      </w:r>
      <w:r>
        <w:rPr>
          <w:color w:val="262626"/>
          <w:sz w:val="24"/>
        </w:rPr>
        <w:t xml:space="preserve">l no recibir el influjo vital, </w:t>
      </w:r>
      <w:r>
        <w:rPr>
          <w:b/>
          <w:color w:val="262626"/>
          <w:sz w:val="24"/>
        </w:rPr>
        <w:t>se muere</w:t>
      </w:r>
      <w:r>
        <w:rPr>
          <w:color w:val="262626"/>
          <w:sz w:val="24"/>
        </w:rPr>
        <w:t xml:space="preserve">: el que se separa se muere...muerte espiritual.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decimos que la Iglesia es la “Esposa de Cristo”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Jesucristo ama a su Iglesia, como un esposo a su novia.  El se une para siempre a ella y da su vida por ella.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Cada uno de nosotros es Iglesia.  </w:t>
      </w:r>
      <w:r>
        <w:rPr>
          <w:b/>
          <w:color w:val="262626"/>
          <w:sz w:val="24"/>
        </w:rPr>
        <w:t>Jesús busca el amor de cada uno de nosotros.  Nos enamora, da su vida por nosotros.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 xml:space="preserve">¿Qué repercusión tiene esto en nuestra vida espiritual? 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¿Cómo le respondemos a ese Enamorado?</w:t>
      </w:r>
      <w:r>
        <w:rPr>
          <w:color w:val="262626"/>
          <w:sz w:val="24"/>
        </w:rPr>
        <w:t xml:space="preserve">  ¿Lo dejamos entendiendo?  ¿Le damos la espalda?  ¿Lo dejamos esperando?  ¿Le decimos que ahora no, tal vez después?  </w:t>
      </w:r>
      <w:r>
        <w:rPr>
          <w:b/>
          <w:color w:val="262626"/>
          <w:sz w:val="24"/>
        </w:rPr>
        <w:t>¿O le respondemos con el mismo amor con que El nos ama?</w:t>
      </w:r>
      <w:r>
        <w:rPr>
          <w:color w:val="262626"/>
          <w:sz w:val="24"/>
        </w:rPr>
        <w:t xml:space="preserve">  ¿Y si le fallamos, le pedimos perdón y seguimos amándolo?  </w:t>
      </w:r>
      <w:r>
        <w:rPr>
          <w:b/>
          <w:color w:val="262626"/>
          <w:sz w:val="24"/>
        </w:rPr>
        <w:t>¿Cómo respondemos a Jesús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6:00Z</dcterms:created>
  <dc:creator>Pc</dc:creator>
  <dc:description/>
  <dc:language>en-US</dc:language>
  <cp:lastModifiedBy>Pc</cp:lastModifiedBy>
  <dcterms:modified xsi:type="dcterms:W3CDTF">2011-09-15T03:41:00Z</dcterms:modified>
  <cp:revision>2</cp:revision>
  <dc:subject/>
  <dc:title/>
</cp:coreProperties>
</file>