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Symbol"/>
          <w:b/>
          <w:b/>
          <w:color w:val="0D0D0D"/>
          <w:szCs w:val="20"/>
          <w:lang w:val="en-US" w:eastAsia="en-US"/>
        </w:rPr>
      </w:pPr>
      <w:r>
        <w:rPr>
          <w:rFonts w:cs="Symbol" w:ascii="Palatino;Book Antiqua" w:hAnsi="Palatino;Book Antiqua"/>
          <w:b/>
          <w:color w:val="0D0D0D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231775</wp:posOffset>
            </wp:positionV>
            <wp:extent cx="1906905" cy="1275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Symbol" w:ascii="Palatino;Book Antiqua" w:hAnsi="Palatino;Book Antiqua"/>
          <w:b/>
          <w:color w:val="0D0D0D"/>
          <w:sz w:val="28"/>
          <w:szCs w:val="28"/>
        </w:rPr>
        <w:t>22. EL MESIAS IV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Ultima Cena y Condenación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Symbol"/>
          <w:b/>
          <w:b/>
          <w:i/>
          <w:i/>
          <w:color w:val="0D0D0D"/>
          <w:sz w:val="24"/>
          <w:szCs w:val="20"/>
        </w:rPr>
      </w:pPr>
      <w:r>
        <w:rPr>
          <w:rFonts w:cs="Symbol" w:ascii="Palatino;Book Antiqua" w:hAnsi="Palatino;Book Antiqua"/>
          <w:b/>
          <w:i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1.</w:t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¿Por qué no hay cordero en la Última Cena?  </w:t>
      </w:r>
      <w:r>
        <w:rPr>
          <w:rFonts w:cs="Symbol" w:ascii="Palatino;Book Antiqua" w:hAnsi="Palatino;Book Antiqua"/>
          <w:b/>
          <w:color w:val="0D0D0D"/>
          <w:sz w:val="24"/>
        </w:rPr>
        <w:tab/>
        <w:tab/>
        <w:tab/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0D0D0D"/>
          <w:sz w:val="24"/>
        </w:rPr>
      </w:pPr>
      <w:r>
        <w:rPr>
          <w:rFonts w:cs="Symbol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Para darle sentido suyo propio a su Última Cena Pascual, </w:t>
      </w:r>
      <w:r>
        <w:rPr>
          <w:rFonts w:cs="Palatino;Book Antiqua" w:ascii="Palatino;Book Antiqua" w:hAnsi="Palatino;Book Antiqua"/>
          <w:b/>
          <w:color w:val="0D0D0D"/>
          <w:sz w:val="24"/>
        </w:rPr>
        <w:t>Jesús sigue la tradición judía, pero cambia las palabras y las oraciones.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Además, no hay cordero.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7795</wp:posOffset>
            </wp:positionH>
            <wp:positionV relativeFrom="paragraph">
              <wp:posOffset>239395</wp:posOffset>
            </wp:positionV>
            <wp:extent cx="2526665" cy="1686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color w:val="0D0D0D"/>
          <w:sz w:val="24"/>
        </w:rPr>
        <w:tab/>
        <w:t xml:space="preserve">Y no hay cordero, porque Jesús hace una cosa imprevista: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sustituye el cordero pascual por Sí mismo. 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Por eso decimos </w:t>
      </w:r>
      <w:r>
        <w:rPr>
          <w:rFonts w:cs="Palatino;Book Antiqua" w:ascii="Palatino;Book Antiqua" w:hAnsi="Palatino;Book Antiqua"/>
          <w:b/>
          <w:color w:val="0D0D0D"/>
          <w:sz w:val="24"/>
        </w:rPr>
        <w:t>justo antes de recibir a Jesús: “Cordero de Dios que quitas el pecado del mundo, ten piedad de nosotros”.</w:t>
      </w:r>
    </w:p>
    <w:p>
      <w:pPr>
        <w:pStyle w:val="Normal"/>
        <w:rPr>
          <w:rFonts w:ascii="Palatino;Book Antiqua" w:hAnsi="Palatino;Book Antiqua" w:eastAsia="Times New Roman" w:cs="Palatino;Book Antiqua"/>
          <w:b/>
          <w:b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2.</w:t>
        <w:tab/>
        <w:t>Además del agradecimiento y de recibir lo más dignamente posible la Sagrada Comunión ¿de qué otra manera podemos mejor participar en la Eucaristía?  ¿Cómo podemos ofrecernos mejor a Dios?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color w:val="0D0D0D"/>
          <w:sz w:val="24"/>
        </w:rPr>
        <w:tab/>
        <w:t>Cuando el Sacerdote en el Ofertorio de la Misa ofrece el Pan y el Vino a ser consagrados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 xml:space="preserve">, nos está ofreciendo también a nosotros junto con Cristo.  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ab/>
        <w:t xml:space="preserve">El Ofertorio es muy importante, pues en ese momento debemos 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</w:rPr>
        <w:t>ofrecernos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 xml:space="preserve"> nosotros, poniendo todo nuestro ser –lo que somos y tenemos- allí en el altar, </w:t>
      </w:r>
      <w:r>
        <w:rPr>
          <w:rFonts w:eastAsia="Times New Roman" w:cs="Palatino;Book Antiqua" w:ascii="Palatino;Book Antiqua" w:hAnsi="Palatino;Book Antiqua"/>
          <w:color w:val="0D0D0D"/>
          <w:sz w:val="24"/>
        </w:rPr>
        <w:t xml:space="preserve">junto con las especies eucarísticas.  Y ese Pan y ese Vino luego serán transformados en Cristo mismo y dado a nosotros en la Comunión, para alimentar nuestra alma.  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ab/>
      </w:r>
      <w:r>
        <w:rPr>
          <w:rFonts w:eastAsia="Times New Roman" w:cs="Palatino;Book Antiqua" w:ascii="Palatino;Book Antiqua" w:hAnsi="Palatino;Book Antiqua"/>
          <w:color w:val="0D0D0D"/>
          <w:sz w:val="24"/>
        </w:rPr>
        <w:t>Pero, mucho más significativo es que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 xml:space="preserve"> esa gotita de agua representa la humanidad de Cristo y nuestra propia humanidad.  </w:t>
      </w:r>
      <w:r>
        <w:rPr>
          <w:rFonts w:eastAsia="Times New Roman" w:cs="Palatino;Book Antiqua" w:ascii="Palatino;Book Antiqua" w:hAnsi="Palatino;Book Antiqua"/>
          <w:color w:val="0D0D0D"/>
          <w:sz w:val="24"/>
        </w:rPr>
        <w:t xml:space="preserve">Esa mezcla de Vino y agua representan también 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la unión perfecta de Cristo Dios y Cristo Hombre.</w:t>
      </w:r>
    </w:p>
    <w:p>
      <w:pPr>
        <w:pStyle w:val="Normal"/>
        <w:rPr>
          <w:rFonts w:ascii="Palatino;Book Antiqua" w:hAnsi="Palatino;Book Antiqua" w:eastAsia="Times New Roman" w:cs="Palatino;Book Antiqua"/>
          <w:b/>
          <w:b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3.</w:t>
        <w:tab/>
        <w:t>¿Cómo funciona la Sagrada  Comunión al nosotros recibirla?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ab/>
        <w:t xml:space="preserve">Este “Pan” que recibimos es un pan especialísimo, pues lo comemos, pero quien actúa es Cristo resucitado, no el pan que ingerimos.  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ab/>
      </w:r>
      <w:r>
        <w:rPr>
          <w:rFonts w:eastAsia="Times New Roman" w:cs="Palatino;Book Antiqua" w:ascii="Palatino;Book Antiqua" w:hAnsi="Palatino;Book Antiqua"/>
          <w:color w:val="0D0D0D"/>
          <w:sz w:val="24"/>
        </w:rPr>
        <w:t>Cuando comemos alimentos, éstos los digerimos y los asimilamos a nuestro cuerpo.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 xml:space="preserve">  </w:t>
      </w:r>
      <w:r>
        <w:rPr>
          <w:rFonts w:eastAsia="Times New Roman" w:cs="Palatino;Book Antiqua" w:ascii="Palatino;Book Antiqua" w:hAnsi="Palatino;Book Antiqua"/>
          <w:color w:val="0D0D0D"/>
          <w:sz w:val="24"/>
        </w:rPr>
        <w:t xml:space="preserve">Por esos los alimentos nos mantienen fuertes y saludables.  Cuando recibimos el Cuerpo de Cristo en la Comunión, Cristo nos asimila a nosotros.  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color w:val="0D0D0D"/>
          <w:sz w:val="24"/>
        </w:rPr>
        <w:tab/>
        <w:t xml:space="preserve">Asimilar significa: hacernos semejantes a El y El nos transforma y nos une a El.  Por eso 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la Comunión nos mantiene fuertes y saludables en nuestra vida espiritual.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4.</w:t>
        <w:tab/>
        <w:t>¿Qué cosas importantes les dijo Jesús durante la Ultima Cena a sus Apóstoles?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ab/>
        <w:t>.</w:t>
        <w:tab/>
        <w:t xml:space="preserve">El mandamiento nuevo:  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</w:rPr>
        <w:t>Les doy un mandamiento nuevo: que se amen los unos a los otros. Ustedes deben amarse unos a otros como Yo los he amado</w:t>
      </w:r>
      <w:r>
        <w:rPr>
          <w:rFonts w:eastAsia="Times New Roman" w:cs="Palatino;Book Antiqua" w:ascii="Palatino;Book Antiqua" w:hAnsi="Palatino;Book Antiqua"/>
          <w:i/>
          <w:color w:val="0D0D0D"/>
          <w:sz w:val="24"/>
        </w:rPr>
        <w:t>.  En esto reconocerán todos que son mis discípulos, en que se amen unos a otros.» (Juan 13, 24-15)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</w:rPr>
        <w:tab/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.</w:t>
        <w:tab/>
        <w:t>Conforta a los Apóstoles acerca de su partida: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</w:rPr>
        <w:t xml:space="preserve">  En la casa de mi Padre hay muchas habitaciones. </w:t>
      </w:r>
      <w:r>
        <w:rPr>
          <w:rFonts w:eastAsia="Times New Roman" w:cs="Palatino;Book Antiqua" w:ascii="Palatino;Book Antiqua" w:hAnsi="Palatino;Book Antiqua"/>
          <w:i/>
          <w:color w:val="0D0D0D"/>
          <w:sz w:val="24"/>
        </w:rPr>
        <w:t>De no ser así, no les habría dicho que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</w:rPr>
        <w:t xml:space="preserve"> voy a prepararles un lugar. (Jn 14, 2)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</w:rPr>
        <w:tab/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.</w:t>
        <w:tab/>
        <w:t>Promete el Espíritu Santo: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</w:rPr>
        <w:t xml:space="preserve">  Si ustedes me aman, guardarán mis mandamientos, y Yo rogaré al Padre y les dará otro Protector que permanecerá siempre con ustedes (Jn 14, 15-16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).  Para recibir el Espíritu Santo hay que amar a Dios guardando sus Mandamientos.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ab/>
        <w:t>.</w:t>
        <w:tab/>
        <w:t>Si no estamos unidos a El, morimos:</w:t>
      </w:r>
      <w:r>
        <w:rPr>
          <w:rFonts w:eastAsia="Times New Roman" w:cs="Palatino;Book Antiqua" w:ascii="Palatino;Book Antiqua" w:hAnsi="Palatino;Book Antiqua"/>
          <w:color w:val="0D0D0D"/>
          <w:sz w:val="24"/>
        </w:rPr>
        <w:t xml:space="preserve">  </w:t>
      </w:r>
      <w:r>
        <w:rPr>
          <w:rFonts w:eastAsia="Times New Roman" w:cs="Palatino;Book Antiqua" w:ascii="Palatino;Book Antiqua" w:hAnsi="Palatino;Book Antiqua"/>
          <w:i/>
          <w:color w:val="0D0D0D"/>
          <w:sz w:val="24"/>
        </w:rPr>
        <w:t>Permanezcan en Mí como Yo en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</w:rPr>
        <w:t xml:space="preserve"> </w:t>
      </w:r>
      <w:r>
        <w:rPr>
          <w:rFonts w:eastAsia="Times New Roman" w:cs="Palatino;Book Antiqua" w:ascii="Palatino;Book Antiqua" w:hAnsi="Palatino;Book Antiqua"/>
          <w:i/>
          <w:color w:val="0D0D0D"/>
          <w:sz w:val="24"/>
        </w:rPr>
        <w:t xml:space="preserve">ustedes. Una rama no puede producir fruto por sí misma si no permanece unida a la vid; tampoco ustedes pueden producir fruto si no permanecen en Mí.  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</w:rPr>
        <w:t xml:space="preserve">Yo soy la vid y ustedes las ramas. El que permanece en Mí y Yo en él, ése da mucho fruto, pero sin Mí, no pueden hacer nada. (Jn 15, 4-5) 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5.</w:t>
        <w:tab/>
        <w:t>¿Qué sucede después de la Ultima Cena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459105</wp:posOffset>
            </wp:positionV>
            <wp:extent cx="1971675" cy="2800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alatino;Book Antiqua" w:ascii="Palatino;Book Antiqua" w:hAnsi="Palatino;Book Antiqua"/>
          <w:b/>
          <w:color w:val="0D0D0D"/>
          <w:sz w:val="28"/>
          <w:szCs w:val="20"/>
        </w:rPr>
        <w:tab/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Jesús se va con sus Apóstoles al Huerto de los Olivos y allí tiene lugar la ORACION (AGONIA) DE JESUS EN EL HUERTO.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8"/>
          <w:szCs w:val="20"/>
        </w:rPr>
        <w:tab/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>Cuando terminó de hablar, Jesús pasó con sus discípulos al otro lado del torrente Cedrón. Había allí un huerto, y Jesús entró en él con sus discípulos. (Jn 18, 1)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>Lc 22: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 xml:space="preserve">41. Después se alejó de ellos como a la distancia de un tiro de piedra, y doblando las rodillas oraba </w:t>
        <w:tab/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>42. con estas palabras: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 xml:space="preserve"> «Padre, si quieres, aparta de Mí esta copa; pero no se haga mi voluntad, sino la tuya.» 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6.</w:t>
        <w:tab/>
        <w:t>¿Cuáles eran las causas de la profunda tristeza y la terrible lucha de Jesús en la Oración en el Huerto?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ab/>
        <w:t>.</w:t>
        <w:tab/>
        <w:t>Vio ante El todos los muchísimos e inhumanos tormentos a que iba a ser sometido.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ab/>
        <w:t>.</w:t>
        <w:tab/>
        <w:t xml:space="preserve">Jesús tomó los pecados de todos los seres humanos sobre El.  </w:t>
      </w:r>
      <w:r>
        <w:rPr>
          <w:rFonts w:eastAsia="Times New Roman" w:cs="Palatino;Book Antiqua" w:ascii="Palatino;Book Antiqua" w:hAnsi="Palatino;Book Antiqua"/>
          <w:color w:val="0D0D0D"/>
          <w:sz w:val="24"/>
        </w:rPr>
        <w:t>Y en ese momento todos esos pecados invadieron su Alma y la llenaron de una horrible e intensa aversión y repulsión.</w:t>
        <w:tab/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</w:rPr>
        <w:t xml:space="preserve"> 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ab/>
        <w:t>.</w:t>
        <w:tab/>
        <w:t xml:space="preserve">Nuestro Señor sabía de antemano que muchas almas iban a despreciar toda la entrega y esfuerzo de su dolorosa Pasión y Muerte, </w:t>
      </w:r>
      <w:r>
        <w:rPr>
          <w:rFonts w:eastAsia="Times New Roman" w:cs="Palatino;Book Antiqua" w:ascii="Palatino;Book Antiqua" w:hAnsi="Palatino;Book Antiqua"/>
          <w:color w:val="0D0D0D"/>
          <w:sz w:val="24"/>
        </w:rPr>
        <w:t xml:space="preserve">porque se perderían eternamente al no creer en El y al no amarlo.  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7.</w:t>
        <w:tab/>
        <w:t>¿Qué debemos imitar de la Oración de Jesús en el Huerto?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ab/>
        <w:t xml:space="preserve">Su entrega y abandono, </w:t>
      </w:r>
      <w:r>
        <w:rPr>
          <w:rFonts w:eastAsia="Times New Roman" w:cs="Palatino;Book Antiqua" w:ascii="Palatino;Book Antiqua" w:hAnsi="Palatino;Book Antiqua"/>
          <w:color w:val="0D0D0D"/>
          <w:sz w:val="24"/>
        </w:rPr>
        <w:t xml:space="preserve">aún sabiendo todo lo que le esperaba en pocas horas: 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</w:rPr>
        <w:t xml:space="preserve">no se haga mi voluntad sino la tuya, Padre.   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 xml:space="preserve">Así debe ser nuestra oración: entregada y confiada a los designios de Dios. 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color w:val="0D0D0D"/>
          <w:sz w:val="24"/>
        </w:rPr>
        <w:tab/>
        <w:t xml:space="preserve">Al meditar esta escena en el Primer Misterio Doloroso, 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 xml:space="preserve">podemos unirnos a la Oración de Jesús en el Huerto:  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</w:rPr>
        <w:t>no se haga mi voluntad, sino la tuya, Padre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4755</wp:posOffset>
            </wp:positionH>
            <wp:positionV relativeFrom="paragraph">
              <wp:posOffset>380365</wp:posOffset>
            </wp:positionV>
            <wp:extent cx="2853690" cy="1866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</w:rPr>
        <w:tab/>
      </w:r>
      <w:r>
        <w:rPr>
          <w:rFonts w:eastAsia="Times New Roman" w:cs="Palatino;Book Antiqua" w:ascii="Palatino;Book Antiqua" w:hAnsi="Palatino;Book Antiqua"/>
          <w:color w:val="0D0D0D"/>
          <w:sz w:val="24"/>
        </w:rPr>
        <w:t>Significa esto que debemos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 xml:space="preserve"> aceptar lo que Dios disponga para nuestra vida, aunque no sea lo que nos guste, ni lo que queremos</w:t>
      </w:r>
      <w:r>
        <w:rPr>
          <w:rFonts w:eastAsia="Times New Roman" w:cs="Palatino;Book Antiqua" w:ascii="Palatino;Book Antiqua" w:hAnsi="Palatino;Book Antiqua"/>
          <w:color w:val="0D0D0D"/>
          <w:sz w:val="24"/>
        </w:rPr>
        <w:t>.</w:t>
      </w:r>
    </w:p>
    <w:p>
      <w:pPr>
        <w:pStyle w:val="Normal"/>
        <w:rPr>
          <w:rFonts w:ascii="Palatino;Book Antiqua" w:hAnsi="Palatino;Book Antiqua" w:eastAsia="Times New Roman" w:cs="Palatino;Book Antiqua"/>
          <w:b/>
          <w:b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8.</w:t>
        <w:tab/>
        <w:t>¿Qué hicieron con Jesús?</w:t>
        <w:br/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>Jn 18: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i/>
          <w:i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 xml:space="preserve">12. Entonces los soldados, con el comandante y los guardias de los judíos, prendieron a Jesús, lo ataron 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>13. y lo llevaron primero a casa de Anás. Este Anás era suegro de Caifás, sumo sacerdote aquel año.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>Mt 26: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>57. Los que tomaron preso a Jesús lo llevaron a casa del sumo sacerdote Caifás, donde se habían reunido los maestros de la Ley y las autoridades judías.</w:t>
        <w:tab/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 xml:space="preserve">59. Los jefes de los sacerdotes y el Consejo Supremo andaban buscando alguna declaración falsa contra Jesús, para poderlo condenar a muerte. 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i/>
          <w:i/>
          <w:color w:val="0D0D0D"/>
          <w:sz w:val="28"/>
          <w:szCs w:val="20"/>
        </w:rPr>
      </w:pPr>
      <w:r>
        <w:rPr>
          <w:rFonts w:eastAsia="Times New Roman" w:cs="Palatino;Book Antiqua" w:ascii="Palatino;Book Antiqua" w:hAnsi="Palatino;Book Antiqua"/>
          <w:i/>
          <w:color w:val="0D0D0D"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ab/>
        <w:t xml:space="preserve">Ya habían decidido dar muerte a Jesús, </w:t>
      </w:r>
      <w:r>
        <w:rPr>
          <w:rFonts w:eastAsia="Times New Roman" w:cs="Palatino;Book Antiqua" w:ascii="Palatino;Book Antiqua" w:hAnsi="Palatino;Book Antiqua"/>
          <w:color w:val="0D0D0D"/>
          <w:sz w:val="24"/>
        </w:rPr>
        <w:t xml:space="preserve">pero presentaban testigos para dar apariencia de justicia y para aparentar que era una sentencia legal.  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  <w:szCs w:val="20"/>
        </w:rPr>
      </w:pPr>
      <w:r>
        <w:rPr>
          <w:rFonts w:eastAsia="Palatino;Book Antiqua" w:cs="Palatino;Book Antiqua" w:ascii="Palatino;Book Antiqua" w:hAnsi="Palatino;Book Antiqua"/>
          <w:b/>
          <w:color w:val="0D0D0D"/>
          <w:sz w:val="24"/>
          <w:szCs w:val="20"/>
        </w:rPr>
        <w:t xml:space="preserve"> 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>Mt 26: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 xml:space="preserve">62. Entonces el sumo sacerdote se puso de pie y preguntó a Jesús: «¿No tienes nada que responder? ¿Qué es esto que declaran en contra tuya?» </w:t>
        <w:tab/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>63. Pero Jesús se quedó callado. Entonces el sumo sacerdote le dijo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>: «En el nombre del Dios vivo te ordeno que nos contestes: ¿Eres tú el Mesías, el Hijo de Dios?»</w:t>
      </w: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 xml:space="preserve"> </w:t>
        <w:tab/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>64.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 xml:space="preserve"> Jesús le respondió: «Así es, tal como tú lo has dicho</w:t>
      </w: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 xml:space="preserve">. Y Yo les digo más: a partir de ahora ustedes contemplarán al Hijo del Hombre sentado a la derecha del Dios Todopoderoso, y Lo verán venir sobre las nubes del cielo.» </w:t>
        <w:tab/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>65. Entonces el sumo sacerdote se rasgó las ropas, diciendo: «¡Ha blasfemado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 xml:space="preserve">! ¿Para qué necesitamos más testigos? Ustedes mismos acaban de oír estas palabras blasfemas. </w:t>
        <w:tab/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>66. ¿Qué deciden ustedes?» Ellos contestaron: «¡Merece la muerte!»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189230</wp:posOffset>
            </wp:positionV>
            <wp:extent cx="2515235" cy="17062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ab/>
        <w:t xml:space="preserve">Así que cuando Jesús se declaró Hijo de Dios, decidieron condenarlo a muerte.  Jesús  fue condenado a muerte debido a que dio testimonio de su Divinidad!   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9.</w:t>
        <w:tab/>
        <w:t>¿Por qué después lo llevan casa de Pilato, que era el Gobernador Romano, si ya lo habían condenado a muerte?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ab/>
      </w:r>
      <w:r>
        <w:rPr>
          <w:rFonts w:eastAsia="Times New Roman" w:cs="Palatino;Book Antiqua" w:ascii="Palatino;Book Antiqua" w:hAnsi="Palatino;Book Antiqua"/>
          <w:color w:val="0D0D0D"/>
          <w:sz w:val="24"/>
        </w:rPr>
        <w:t xml:space="preserve">Porque 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querían que muriera crucificado y sólo el Gobernador Romano podía dar orden de crucificarlo.</w:t>
      </w:r>
      <w:r>
        <w:rPr>
          <w:rFonts w:eastAsia="Times New Roman" w:cs="Palatino;Book Antiqua" w:ascii="Palatino;Book Antiqua" w:hAnsi="Palatino;Book Antiqua"/>
          <w:color w:val="0D0D0D"/>
          <w:sz w:val="24"/>
        </w:rPr>
        <w:t xml:space="preserve">  Pero con Pilato no valía que Jesús hubiera dicho que era Hijo de Dios, sino que 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tuvieron que inventar otra acusación.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color w:val="0D0D0D"/>
          <w:sz w:val="24"/>
        </w:rPr>
        <w:tab/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Inventaron que Jesús levantaba al pueblo en contra de Roma para que no pagara impuestos: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>Lc 23: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>2. Allí empezaron con sus acusaciones: «Hemos comprobado que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 xml:space="preserve"> este hombre es un agitador. Se opone a que se paguen los impuestos al César </w:t>
      </w: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>y pretende ser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 xml:space="preserve"> el rey enviado por Dios.»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10.</w:t>
        <w:tab/>
        <w:t>¿Qué conclusión saca Pilato después de interrogar a Jesús?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ab/>
        <w:t>Que Jesús es inocente: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>Lc 23: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>4.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 xml:space="preserve"> Pilato se dirigió a los jefes de los sacerdotes y a la multitud. Les dijo: «Yo no encuentro falta alguna en este hombre.» </w:t>
        <w:tab/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11.</w:t>
        <w:tab/>
        <w:t>¿Qué ordena Pilato para tratar de evitar la Crucifixión?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</w:rPr>
        <w:tab/>
      </w:r>
      <w:r>
        <w:rPr>
          <w:rFonts w:eastAsia="Times New Roman" w:cs="Palatino;Book Antiqua" w:ascii="Palatino;Book Antiqua" w:hAnsi="Palatino;Book Antiqua"/>
          <w:i/>
          <w:color w:val="0D0D0D"/>
          <w:sz w:val="24"/>
        </w:rPr>
        <w:t>Entonces Pilato tomó a Jesús y ordenó que fuera azotado. (Jn 19, 1)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color w:val="0D0D0D"/>
          <w:sz w:val="24"/>
        </w:rPr>
        <w:tab/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Pilato ordena para Jesús la flagelación.</w:t>
      </w:r>
      <w:r>
        <w:rPr>
          <w:rFonts w:eastAsia="Times New Roman" w:cs="Palatino;Book Antiqua" w:ascii="Palatino;Book Antiqua" w:hAnsi="Palatino;Book Antiqua"/>
          <w:color w:val="0D0D0D"/>
          <w:sz w:val="24"/>
        </w:rPr>
        <w:t xml:space="preserve">   El “flagelo” era una vara que tenía en la punta unas correas de cuero que terminaban con cadenillas de metal, bolas de plomo o garfios pequeños.  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color w:val="0D0D0D"/>
          <w:sz w:val="24"/>
        </w:rPr>
        <w:tab/>
        <w:t xml:space="preserve">Esto sucede entre las 9 y 10 de la mañana.  Y Jesús sufrió este castigo especialmente para satisfacer por nuestros pecados contra la castidad y la pureza. 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12.</w:t>
        <w:tab/>
        <w:t>¿Qué otra cosa le hacen a Jesús?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>Mt 27: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 xml:space="preserve">27. Los soldados romanos llevaron a Jesús al patio del palacio y reunieron a toda la tropa en torno a él. </w:t>
        <w:tab/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>28. Le quitaron sus vestidos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 xml:space="preserve"> y le pusieron una capa de soldado de color rojo. </w:t>
        <w:tab/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 xml:space="preserve">29. Después le colocaron en la cabeza una corona que habían trenzado con espinos y en la mano derecha le pusieron una caña. Doblaban la rodilla ante Jesús y se burlaban de él, diciendo: «¡Viva el rey de los judíos!» </w:t>
        <w:tab/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>30. Le escupían en la cara, y con la caña le golpeaban en la cabeza.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color w:val="0D0D0D"/>
          <w:sz w:val="28"/>
          <w:szCs w:val="20"/>
        </w:rPr>
        <w:tab/>
      </w:r>
      <w:r>
        <w:rPr>
          <w:rFonts w:eastAsia="Times New Roman" w:cs="Palatino;Book Antiqua" w:ascii="Palatino;Book Antiqua" w:hAnsi="Palatino;Book Antiqua"/>
          <w:color w:val="0D0D0D"/>
          <w:sz w:val="24"/>
        </w:rPr>
        <w:t xml:space="preserve">Pilato no había ordenado esta burla que hacían los soldados porque oyeron que el condenado se había querido hacer pasar por rey. 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color w:val="0D0D0D"/>
          <w:sz w:val="24"/>
        </w:rPr>
        <w:tab/>
        <w:t>La coronación de espinas sucede más o menos entre 10 y 10:30 am.  La llevó en su cabeza también en la cruz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 xml:space="preserve"> y tuvo este castigo para satisfacer por nuestros pecados de orgullo y sus derivados.  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13.</w:t>
        <w:tab/>
        <w:t>¿Por qué Pilato finalmente cede ante la presión de los judíos y termina condenando a Jesús a ser crucificado?</w:t>
        <w:tab/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>Jn 19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72745</wp:posOffset>
            </wp:positionV>
            <wp:extent cx="2527935" cy="16871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>12.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 xml:space="preserve"> Pilato todavía buscaba la manera de dejarlo en libertad. Pero los judíos gritaban: «Si lo dejas en libertad, no eres amigo del César; el que se proclama rey se rebela contra el César.» </w:t>
        <w:br/>
      </w: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>14. Era el día de la Preparación de la Pascua, hacia el mediodía.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 xml:space="preserve"> Pilato dijo a los judíos: «Aquí tienen a su rey.» </w:t>
        <w:tab/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>15.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 xml:space="preserve"> </w:t>
      </w: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>Ellos gritaron: «¡Fuera! ¡Fuera! ¡Crucifícalo!» Pilato replicó: «¿He de crucificar a su Rey?»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 xml:space="preserve"> Los jefes de los sacerdotes contestaron: «No tenemos más rey que el César.» </w:t>
        <w:tab/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>16.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 xml:space="preserve"> Entonces Pilato les entregó a Jesús y para que fuera puesto en cruz.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8"/>
          <w:szCs w:val="20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14.</w:t>
        <w:tab/>
        <w:t xml:space="preserve">¿Qué significado tenía que los Jefes de los Sacerdotes dijeran 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</w:rPr>
        <w:t>«No tenemos más rey que el César.»?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 xml:space="preserve"> 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</w:rPr>
      </w:pPr>
      <w:r>
        <w:rPr>
          <w:rFonts w:eastAsia="Palatino;Book Antiqua" w:cs="Palatino;Book Antiqua" w:ascii="Palatino;Book Antiqua" w:hAnsi="Palatino;Book Antiqua"/>
          <w:b/>
          <w:i/>
          <w:color w:val="0D0D0D"/>
          <w:sz w:val="24"/>
        </w:rPr>
        <w:t xml:space="preserve"> 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</w:rPr>
        <w:tab/>
      </w:r>
      <w:r>
        <w:rPr>
          <w:rFonts w:eastAsia="Times New Roman" w:cs="Palatino;Book Antiqua" w:ascii="Palatino;Book Antiqua" w:hAnsi="Palatino;Book Antiqua"/>
          <w:color w:val="0D0D0D"/>
          <w:sz w:val="24"/>
        </w:rPr>
        <w:t>Los Fariseos detestaban el yugo romano y al Emperador, pero su odio a Jesús era mucho mayor.  El decir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 xml:space="preserve"> 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</w:rPr>
        <w:t xml:space="preserve">«No tenemos más rey que el César.», 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>significaba que no aceptaban al Mesías como rey.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ab/>
        <w:t xml:space="preserve">Los representantes del Pueblo escogido de Dios, solemnemente renunciaron a su Mesías, </w:t>
      </w:r>
      <w:r>
        <w:rPr>
          <w:rFonts w:eastAsia="Times New Roman" w:cs="Palatino;Book Antiqua" w:ascii="Palatino;Book Antiqua" w:hAnsi="Palatino;Book Antiqua"/>
          <w:color w:val="0D0D0D"/>
          <w:sz w:val="24"/>
        </w:rPr>
        <w:t>repudiaron al “Hijo de David”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  <w:t xml:space="preserve"> y rechazaron a Jesucristo, al declarar que el César, rey romano pagano, era su señor, su rey.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4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;Book Antiqua" w:hAnsi="Palatino;Book Antiqua" w:eastAsia="Times New Roman" w:cs="Palatino;Book Antiqua"/>
          <w:b/>
          <w:b/>
          <w:color w:val="0D0D0D"/>
          <w:sz w:val="28"/>
          <w:szCs w:val="20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Palatino;Book Antiqua" w:cs="Palatino;Book Antiqua" w:ascii="Palatino;Book Antiqua" w:hAnsi="Palatino;Book Antiqua"/>
          <w:b/>
          <w:color w:val="0D0D0D"/>
          <w:sz w:val="28"/>
          <w:szCs w:val="20"/>
        </w:rPr>
        <w:t xml:space="preserve">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OR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Señor Jesús, que en el Santo Sacrificio de la M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haces presente de tu Pasión, Muerte y Resurrecció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te pedimos nos concedas apreciar y aprovechar de tal mo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el Sacramento de tu Cuerpo y de tu Sangr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que vayamos recibiendo día a día las gracias que Tú quieres dar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eastAsia="Palatino;Book Antiqua" w:cs="Palatino;Book Antiqua" w:ascii="Palatino;Book Antiqua" w:hAnsi="Palatino;Book Antiqua"/>
          <w:b/>
          <w:i/>
          <w:color w:val="0D0D0D"/>
          <w:sz w:val="24"/>
        </w:rPr>
        <w:t xml:space="preserve">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muy especialmente al recibirte en la Eucarist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Dame deseo de recibirte, Seño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Tú que quieres darte a nosotros en la Sagrada Comunió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para ser el alimento de nuestra vida espiritu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Dame deseo de Vida Eterna, Seño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deseos de seguirte al Cielo que nos has promet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Sabemos, porque lo dijiste en la Ultima Cen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que me tienes preparado un lugar allá en el Cie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No quiero dejarlo vacío, Señ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Por eso, te pido tu ayuda para hacer todo lo necesar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eastAsia="Palatino;Book Antiqua" w:cs="Palatino;Book Antiqua" w:ascii="Palatino;Book Antiqua" w:hAnsi="Palatino;Book Antiqua"/>
          <w:b/>
          <w:i/>
          <w:color w:val="0D0D0D"/>
          <w:sz w:val="24"/>
        </w:rPr>
        <w:t xml:space="preserve">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Amé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</w:r>
    </w:p>
    <w:p>
      <w:pPr>
        <w:pStyle w:val="Normal"/>
        <w:jc w:val="right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7:06:00Z</dcterms:created>
  <dc:creator>. .</dc:creator>
  <dc:description/>
  <cp:keywords/>
  <dc:language>en-US</dc:language>
  <cp:lastModifiedBy>Pc</cp:lastModifiedBy>
  <dcterms:modified xsi:type="dcterms:W3CDTF">2013-04-22T15:03:00Z</dcterms:modified>
  <cp:revision>10</cp:revision>
  <dc:subject/>
  <dc:title/>
</cp:coreProperties>
</file>