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  <w:lang w:val="en-US" w:eastAsia="en-US"/>
        </w:rPr>
      </w:pPr>
      <w:r>
        <w:rPr>
          <w:rFonts w:cs="Symbol" w:ascii="Palatino;Book Antiqua" w:hAnsi="Palatino;Book Antiqua"/>
          <w:b/>
          <w:color w:val="0D0D0D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93675</wp:posOffset>
            </wp:positionV>
            <wp:extent cx="2122805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  <w:t>21. EL MESIAS III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Vida Pública II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sz w:val="24"/>
        </w:rPr>
      </w:pPr>
      <w:r>
        <w:rPr>
          <w:rFonts w:cs="Symbol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Symbol" w:ascii="Palatino;Book Antiqua" w:hAnsi="Palatino;Book Antiqua"/>
          <w:b/>
          <w:color w:val="0D0D0D"/>
          <w:sz w:val="24"/>
        </w:rPr>
        <w:t>1.</w:t>
      </w:r>
      <w:r>
        <w:rPr>
          <w:rFonts w:cs="Palatino;Book Antiqua" w:ascii="Palatino;Book Antiqua" w:hAnsi="Palatino;Book Antiqua"/>
          <w:b/>
          <w:color w:val="0D0D0D"/>
          <w:sz w:val="24"/>
        </w:rPr>
        <w:tab/>
        <w:t>¿Por qué Jesús ordenaba que no se divulgaran los milagros, especialmente las curaciones?</w:t>
      </w:r>
    </w:p>
    <w:p>
      <w:pPr>
        <w:pStyle w:val="Normal"/>
        <w:ind w:firstLine="27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No quería que se conocieran de manera de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evitar movimientos populares de carácter político con relación al Mesía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2.</w:t>
        <w:tab/>
        <w:t>¿Cómo fue la Multiplicación de los Panes y los Peces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Marcos 6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0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Al volver los apóstoles a donde estaba Jesús, le contaron todo lo que habían hecho y enseñado.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1. Jesús les dijo: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«Vámonos aparte, a un lugar retirado, y descansarán un poco.» Porque eran tantos los que iban y venían que no les quedaba tiempo ni para comer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2. Y se fueron solos en una barca a un lugar despoblado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3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Pero la gente vio cómo se iban, y muchos cayeron en la cuenta; y se dirigieron allá a pie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. De todos los pueblos la gente se fue corriendo y llegaron antes que ellos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4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Al desembarcar, Jesús vio toda aquella gente, y sintió compasión de ellos, pues estaban como ovejas sin pastor. Y se puso a enseñarles largamente.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5. Se había hecho tarde. Los discípulos se le acercaron y le dijeron: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«Estamos en un lugar despoblado y ya se ha hecho tarde; 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237490</wp:posOffset>
            </wp:positionV>
            <wp:extent cx="1556385" cy="1867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i/>
          <w:color w:val="0D0D0D"/>
          <w:sz w:val="24"/>
        </w:rPr>
        <w:t>36.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 despide a la gente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para que vayan a las aldeas y a los pueblos más cercanos y se compren algo de comer.»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>37.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 Jesús les contestó: «Denles ustedes de comer.»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Ellos dijeron: «¿Y quieres que vayamos nosotros a comprar doscientos denarios de pan para dárselo?»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>38. Jesús les dijo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: «¿Cuántos panes tienen ustedes? Vayan a ver.» Volvieron y le dijeron: «Hay cinco, y además hay dos pescados.»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9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Entonces les dijo que hicieran sentar a la gente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en grupos sobre el pasto verde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40. Se acomodaron en grupos de cien y de cincuenta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41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Tomó Jesús los cinco panes y los dos pescados, levantó los ojos al cielo, pronunció la bendición, partió los panes y los iba dando a los discípulos para que se los sirvieran a la gente. Asimismo repartió los dos pescados entre todos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42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Comieron todos hasta saciarse; </w:t>
      </w:r>
      <w:r>
        <w:rPr>
          <w:rFonts w:cs="Palatino;Book Antiqua" w:ascii="Palatino;Book Antiqua" w:hAnsi="Palatino;Book Antiqua"/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43. incluso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se llenaron doce canastos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con los pedazos de pan, sin contar lo que sobró de los pescados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>44. Los que habían comido eran unos cinco mil hombres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8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8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3.</w:t>
        <w:tab/>
        <w:t>¿Cómo podemos medir la espectacularidad de este milagro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 xml:space="preserve">¡Cómo habría sido ese acontecimiento!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Fue tan impresionante, que tuvieron la intención de llevarse a Jesús para proclamarlo rey.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 xml:space="preserve"> Llega la hora de comer, y con sólo cinco panes y dos pescados el Señor va repartiéndolos y saca comida para saciar a toda esa multitud ... y todavía quedaron sobras.</w:t>
        <w:br/>
        <w:tab/>
        <w:t xml:space="preserve">Las cifras que pone el Evangelista dan una idea de la espectacularidad del milagro: 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5.000 hombres equivalen a unas 15.000 personas que seguían a Jesús para escuchar sus enseñanzas.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4.</w:t>
        <w:tab/>
        <w:t>¿Qué otra enseñanza aplicada a nosotros nos viene en este episodio?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8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8"/>
          <w:szCs w:val="20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Dios requiere nuestro aporte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. ¿De dónde salieron los cinco panes y los dos pescados? Había un muchacho entre los presentes que los llevaba consigo. 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 xml:space="preserve">Ahora bien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¿podía el Señor haber sacado alimento de la nada o necesitaba el aporte del chico?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 Dios es todopoderoso y hubiera podido alimentar a aquel gentío de la nada.  Entonces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¿qué nos quiere decir el Señor con el aporte del chico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>Hay un canto popular-litúrgico que resume en sencilla poesía la generosidad del chico en la multiplicación de los panes: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Un niño se te acercó aquella tarde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sus cinco panes te dio para ayudarte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los dos hicieron que ya no hubiera hambre.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>También yo quiero poner sobre tu mesa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>mis cinco panes que son una promesa</w:t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>de darte todo mi amor y mi pobreza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4.</w:t>
        <w:tab/>
        <w:t>¿Qué pre-anuncia este milagro?</w:t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Este milagro fue ¡nada!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en comparación con otro milagro que este milagro pre-anuncia: la Sagrada Eucaristía,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 en la cual Jesús se convierte El mismo en nuestro “Pan bajado del Cielo”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</w:rPr>
        <w:t>(Jn. 6, 41).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20320</wp:posOffset>
            </wp:positionV>
            <wp:extent cx="2105025" cy="243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5.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Jesús y sus Apóstoles </w:t>
      </w:r>
      <w:r>
        <w:rPr>
          <w:rFonts w:cs="Palatino;Book Antiqua" w:ascii="Palatino;Book Antiqua" w:hAnsi="Palatino;Book Antiqua"/>
          <w:b/>
          <w:color w:val="0D0D0D"/>
          <w:sz w:val="24"/>
        </w:rPr>
        <w:t>se van hacia el norte a la región de Cesarea de Filipo.  ¿Qué sucede aquí?</w:t>
        <w:br/>
      </w:r>
      <w:r>
        <w:rPr>
          <w:rFonts w:cs="Palatino;Book Antiqua" w:ascii="Palatino;Book Antiqua" w:hAnsi="Palatino;Book Antiqua"/>
          <w:b/>
          <w:color w:val="0D0D0D"/>
          <w:sz w:val="28"/>
        </w:rPr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</w:rPr>
        <w:t>*</w:t>
      </w:r>
      <w:r>
        <w:rPr>
          <w:rFonts w:cs="Palatino;Book Antiqua" w:ascii="Palatino;Book Antiqua" w:hAnsi="Palatino;Book Antiqua"/>
          <w:b/>
          <w:bCs/>
          <w:color w:val="0D0D0D"/>
          <w:sz w:val="24"/>
        </w:rPr>
        <w:t>Jesús instituye su Iglesia y a Pedro como el primer Papa</w:t>
      </w:r>
      <w:r>
        <w:rPr>
          <w:rFonts w:cs="Palatino;Book Antiqua" w:ascii="Palatino;Book Antiqua" w:hAnsi="Palatino;Book Antiqua"/>
          <w:b/>
          <w:color w:val="0D0D0D"/>
          <w:sz w:val="24"/>
        </w:rPr>
        <w:t>*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Mateo 16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13. Jesús se fue a la región de Cesarea de Filipo. Estando allí, preguntó a sus discípulos: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«Según el parecer de la gente, ¿quién soy Yo? ¿Quién es el Hijo del Hombre?»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>14. Respondieron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: «Unos dicen que eres Juan el Bautista; otros que eres Elías, o bien Jeremías o alguno de los profetas.» </w:t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15. Jesús les preguntó: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«Y ustedes, ¿quién dicen que soy Yo?» </w:t>
        <w:tab/>
        <w:br/>
      </w:r>
      <w:r>
        <w:rPr>
          <w:rFonts w:cs="Palatino;Book Antiqua" w:ascii="Palatino;Book Antiqua" w:hAnsi="Palatino;Book Antiqua"/>
          <w:i/>
          <w:color w:val="0D0D0D"/>
          <w:sz w:val="24"/>
        </w:rPr>
        <w:t>16.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 Pedro contestó: «Tú eres el Mesías, el Hijo del Dios vivo.»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17. Jesús le replicó: «Feliz eres, Simón Barjona,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porque esto no te lo ha revelado la carne ni la sangre, sino mi Padre que está en los  Cielos. 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0905</wp:posOffset>
            </wp:positionH>
            <wp:positionV relativeFrom="paragraph">
              <wp:posOffset>241935</wp:posOffset>
            </wp:positionV>
            <wp:extent cx="1905000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18. Y ahora Yo te digo: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Tú eres Pedro (o sea Piedra-Roca), y sobre esta piedra/roca edificaré mi Iglesia; los poderes de la muerte jamás la podrán vencer.</w:t>
      </w:r>
      <w:r>
        <w:rPr>
          <w:rFonts w:cs="Palatino;Book Antiqua" w:ascii="Palatino;Book Antiqua" w:hAnsi="Palatino;Book Antiqua"/>
          <w:i/>
          <w:color w:val="0D0D0D"/>
          <w:sz w:val="28"/>
        </w:rPr>
        <w:t xml:space="preserve"> </w:t>
        <w:tab/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Enseguida de esta declaración de la fundación de la Iglesia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, Jesús da a Pedro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las llaves del Reino de los Cielos: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19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Yo te daré las llaves del Reino de los Cielos: lo que ates en la tierra quedará atado en el Cielo, y lo que desates en la tierra quedará desatado en el Cielo.»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s decir,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Jesús continúa la fundación de su Iglesia con el paso de la autoridad a Pedro, dándole las llaves del Reino.  Iglesia y Reino son la misma cosa. 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>Aparte de la autoridad dada a Pedro en el Reino que es la Iglesia, notemos la connotación de que el Reino de los Cielos comienza aquí en la tierr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El Reino de David es ahora el Reino de Dios que es también la Iglesi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6.</w:t>
        <w:tab/>
        <w:t>¿Qué anuncio hace Jesús enseguida de instituir su Iglesia y dejar a San Pedro encargado como el primer Pap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Justo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a partir de ese día,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</w:rPr>
        <w:t>Jesús ya anuncia su muert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7.</w:t>
        <w:tab/>
        <w:t xml:space="preserve">¿Por qué ahora sí comienza a anunciar su muerte?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Porque tenía que dejar instituida su Iglesia y preparada su sucesión antes de morir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Da las llaves del Reino antes de anunciar su muerte,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para que el Vicario, </w:t>
      </w:r>
      <w:r>
        <w:rPr>
          <w:rFonts w:cs="Palatino;Book Antiqua" w:ascii="Palatino;Book Antiqua" w:hAnsi="Palatino;Book Antiqua"/>
          <w:color w:val="0D0D0D"/>
          <w:sz w:val="24"/>
        </w:rPr>
        <w:t>o sea, su representante en la tierra,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pudiera ocuparse del Reino hasta que el Rey regresara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8.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Qué hace Jesús luego de anunciarles su muerte, para confirmar la fe de sus Apóstole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Con miras a todo lo que van a tener que presenciar en Jerusalén, Jesús toma a sus tres discípulos más cercanos, Pedro, Santiago y Juan, y los lleva hasta la cima del Monte Tabor a orar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y allí sucede el milagro de </w:t>
      </w:r>
      <w:r>
        <w:rPr>
          <w:rFonts w:cs="Palatino;Book Antiqua" w:ascii="Palatino;Book Antiqua" w:hAnsi="Palatino;Book Antiqua"/>
          <w:b/>
          <w:color w:val="0D0D0D"/>
          <w:sz w:val="24"/>
        </w:rPr>
        <w:t>la Transfiguración</w:t>
      </w:r>
      <w:r>
        <w:rPr>
          <w:rFonts w:cs="Palatino;Book Antiqua" w:ascii="Palatino;Book Antiqua" w:hAnsi="Palatino;Book Antiqua"/>
          <w:color w:val="0D0D0D"/>
          <w:sz w:val="24"/>
        </w:rPr>
        <w:t>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Y, </w:t>
      </w:r>
      <w:r>
        <w:rPr>
          <w:rFonts w:cs="Palatino;Book Antiqua" w:ascii="Palatino;Book Antiqua" w:hAnsi="Palatino;Book Antiqua"/>
          <w:b/>
          <w:color w:val="0D0D0D"/>
          <w:sz w:val="24"/>
        </w:rPr>
        <w:t>durante la oración, comienza la Transfiguración</w:t>
      </w:r>
      <w:r>
        <w:rPr>
          <w:rFonts w:cs="Palatino;Book Antiqua" w:ascii="Palatino;Book Antiqua" w:hAnsi="Palatino;Book Antiqua"/>
          <w:color w:val="0D0D0D"/>
          <w:sz w:val="24"/>
        </w:rPr>
        <w:t xml:space="preserve">: el rostro de Jesús comienza a brillar con gloria, y no sólo </w:t>
      </w:r>
      <w:r>
        <w:rPr>
          <w:rFonts w:cs="Palatino;Book Antiqua" w:ascii="Palatino;Book Antiqua" w:hAnsi="Palatino;Book Antiqua"/>
          <w:b/>
          <w:color w:val="0D0D0D"/>
          <w:sz w:val="24"/>
        </w:rPr>
        <w:t>su rostro, sino que su ropa se volvió de una blancura fulgurante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Y entonces </w:t>
      </w:r>
      <w:r>
        <w:rPr>
          <w:rFonts w:cs="Palatino;Book Antiqua" w:ascii="Palatino;Book Antiqua" w:hAnsi="Palatino;Book Antiqua"/>
          <w:b/>
          <w:color w:val="0D0D0D"/>
          <w:sz w:val="24"/>
        </w:rPr>
        <w:t>aparecen Moisés y Elía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Y como si esto fuera poco,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una nube envuelve a los Apóstoles y Jesús y se oye la Voz del Padre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La Transfiguración le muestra a los discípulos que Jesús no es meramente humano, que también es divino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lang w:val="en-US" w:eastAsia="en-US"/>
        </w:rPr>
      </w:pPr>
      <w:r>
        <w:rPr>
          <w:rFonts w:cs="Palatino;Book Antiqua" w:ascii="Palatino;Book Antiqua" w:hAnsi="Palatino;Book Antiqua"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3665</wp:posOffset>
            </wp:positionV>
            <wp:extent cx="2295525" cy="30340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Mateo 17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1. Seis días después,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Jesús tomó consigo a Pedro, a Santiago y a su hermano Juan, y los llevó aparte a un monte alto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2. A la vista de ellos su aspecto cambió completamente: su cara brillaba como el sol y su ropa se volvió blanca como la luz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3. En seguida vieron a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Moisés y Elías hablando con Jesús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.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4. Pedro tomó la palabra y dijo a Jesús: «Señor, ¡qué bueno es que estemos aquí! Si quieres, levantaré aquí tres tiendas: una para ti, otra para Moisés y otra para Elías.»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5. Estaba Pedro todavía hablando cuando una nube luminosa los cubrió con su sombra y una voz que salía de la nube dijo: «¡Este es mi Hijo, el Amado; éste es mi Elegido, escúchenlo!»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6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Al oír la voz, los discípulos se echaron al suelo, llenos de miedo.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 xml:space="preserve">7. Pero Jesús se acercó, los tocó y les dijo: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«Levántense, no tengan miedo.»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</w:rPr>
      </w:pPr>
      <w:r>
        <w:rPr>
          <w:rFonts w:cs="Palatino;Book Antiqua" w:ascii="Palatino;Book Antiqua" w:hAnsi="Palatino;Book Antiqua"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9.</w:t>
        <w:tab/>
        <w:t>¿Qué sucede justamente al terminar la conversación entre Jesús, Moisés y Elías, al cesar el milagro de la Transfiguración?</w:t>
      </w:r>
      <w:r>
        <w:rPr>
          <w:rFonts w:cs="Palatino;Book Antiqua" w:ascii="Palatino;Book Antiqua" w:hAnsi="Palatino;Book Antiqua"/>
          <w:color w:val="0D0D0D"/>
          <w:sz w:val="24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Nos dice San Lucas que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Jesús emprendió resueltamente el camino a Jerusalén. (Lc 9, 51), </w:t>
      </w:r>
      <w:r>
        <w:rPr>
          <w:rFonts w:cs="Palatino;Book Antiqua" w:ascii="Palatino;Book Antiqua" w:hAnsi="Palatino;Book Antiqua"/>
          <w:color w:val="0D0D0D"/>
          <w:sz w:val="24"/>
        </w:rPr>
        <w:t>porque había llegado la hora, la hora de morir en la Cruz por nosotr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0.</w:t>
        <w:tab/>
        <w:t>¿Qué sucedió con Lázaro?  ¿De veras fue una resurrección el milagro de Lázar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Sucede que a Lázaro el Señor </w:t>
      </w:r>
      <w:r>
        <w:rPr>
          <w:rFonts w:cs="Palatino;Book Antiqua" w:ascii="Palatino;Book Antiqua" w:hAnsi="Palatino;Book Antiqua"/>
          <w:b/>
          <w:color w:val="0D0D0D"/>
          <w:sz w:val="24"/>
        </w:rPr>
        <w:t>lo devolvió de la muerte hacia la misma vida que había vivido antes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Lázaro volvió para estar en este mundo, regresó al mismo sitio donde vivía.  En efecto, San Juan Evangelista nos narra más adelante que, después de este milagro del Señor,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muchos judíos fueron a Betania  </w:t>
      </w:r>
      <w:r>
        <w:rPr>
          <w:rFonts w:cs="Palatino;Book Antiqua" w:ascii="Palatino;Book Antiqua" w:hAnsi="Palatino;Book Antiqua"/>
          <w:color w:val="0D0D0D"/>
          <w:sz w:val="24"/>
        </w:rPr>
        <w:t>- sitio donde había vivido Lázaro-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no solamente para ver a Jesús, sino también para ver a Lázaro, al que había resucitado de entre los muertos (Jn. 12, 9).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Lázaro tuvo que volver a morir.  De hecho, San Juan nos dice que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los jefes de los sacerdotes pensaron en matar a Jesús y en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matar también a Lázaro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, pues por causa de él, muchos los abandonaban y creían en Jesús. (Jn. 12. 11).  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8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Un resucitado no vuelve a morir.  Un revivido sí vuelve a morir.  Así que </w:t>
      </w:r>
      <w:r>
        <w:rPr>
          <w:rFonts w:cs="Palatino;Book Antiqua" w:ascii="Palatino;Book Antiqua" w:hAnsi="Palatino;Book Antiqua"/>
          <w:b/>
          <w:color w:val="0D0D0D"/>
          <w:sz w:val="24"/>
        </w:rPr>
        <w:t>la resurrección es algo muchísimo mejor que revivir; es muchísimo mejor que volver a esta misma vida: resurrección es volver a una vida infinitamente superior a la que ahora vivimo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8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a muerte es la separación del alma y el cuerpo y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n la resurrección nuestra alma se unirá a nuestro mismo cuerpo, pero éste no será igual al que ahora tenemos -sino infinitamente mejor-  pues será un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“cuerpo de gloria</w:t>
      </w:r>
      <w:r>
        <w:rPr>
          <w:rFonts w:cs="Palatino;Book Antiqua" w:ascii="Palatino;Book Antiqua" w:hAnsi="Palatino;Book Antiqua"/>
          <w:i/>
          <w:color w:val="0D0D0D"/>
          <w:sz w:val="24"/>
        </w:rPr>
        <w:t>” (Flp. 3, 21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1.</w:t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¿Cómo entra Jesús por fin a Jerusalén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>Entra triunfalmente montado en un burro.  Es reconocido como el Mesías e Hijo de David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8"/>
        </w:rPr>
        <w:tab/>
      </w:r>
      <w:r>
        <w:rPr>
          <w:rFonts w:eastAsia="Times New Roman" w:cs="Palatino;Book Antiqua" w:ascii="Palatino;Book Antiqua" w:hAnsi="Palatino;Book Antiqua"/>
          <w:i/>
          <w:color w:val="0D0D0D"/>
          <w:sz w:val="24"/>
        </w:rPr>
        <w:t xml:space="preserve">Había muchísima gente;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>extendían sus mantos en el camino, o bien cortaban ramas de árboles, con las que cubrían el suelo.  Y el gentío que iba delante de Jesús, así como los que le seguían, empezaron a gritar: «¡Hosanna al hijo de David! ¡Bendito sea el que viene en el nombre del Señor! ¡Hosanna en lo más alto de los cielos!» (Mt 21, 8-9)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8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8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8"/>
        </w:rPr>
      </w:pPr>
      <w:r>
        <w:rPr>
          <w:rFonts w:cs="Palatino;Book Antiqua" w:ascii="Palatino;Book Antiqua" w:hAnsi="Palatino;Book Antiqua"/>
          <w:b/>
          <w:i/>
          <w:color w:val="0D0D0D"/>
          <w:sz w:val="28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ORACIO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Señor Jesús:  Tú que viniste a vivir entre nosotr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para re-establecer tu Reino, que es la Iglesia que dejaste fundad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con San Pedro como primer Pap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quiero darte gracias porque pertenezco a  tu Iglesi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donde puedo recibir las gracias necesaria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para llegar a tu Reino en el Cielo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Gracias porque también viniste a dar tu vida para mi salvació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Gracias por todos los milagros que realizaste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y que los Evangelistas nos refieren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en los que mostraste tu poder sobre enfermedades y calamidade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Así pudieron ver -y hoy nosotros también-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que podías hacerlos porque eres Dio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Queremos creer en Ti, Señor, y en tus enseñanza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Y queremos estar preparados para recibirte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Dame la gracia de cumplir siempre la Voluntad del Padre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para que pueda llegar al Cielo que has prometido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a los que amen a Dios sobre todas las cosa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y a los demás como Tú me amas a mí y como Tú los amas a ello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Amé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27:00Z</dcterms:created>
  <dc:creator>. .</dc:creator>
  <dc:description/>
  <cp:keywords/>
  <dc:language>en-US</dc:language>
  <cp:lastModifiedBy>Pc</cp:lastModifiedBy>
  <dcterms:modified xsi:type="dcterms:W3CDTF">2013-04-21T23:21:00Z</dcterms:modified>
  <cp:revision>9</cp:revision>
  <dc:subject/>
  <dc:title/>
</cp:coreProperties>
</file>