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sz w:val="28"/>
          <w:szCs w:val="28"/>
        </w:rPr>
      </w:pPr>
      <w:r>
        <w:rPr>
          <w:rFonts w:cs="Symbol" w:ascii="Palatino;Book Antiqua" w:hAnsi="Palatino;Book Antiqua"/>
          <w:b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6985</wp:posOffset>
            </wp:positionV>
            <wp:extent cx="280987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;Book Antiqua" w:hAnsi="Palatino;Book Antiqua"/>
          <w:b/>
          <w:sz w:val="28"/>
          <w:szCs w:val="28"/>
        </w:rPr>
        <w:t xml:space="preserve">18. </w:t>
      </w:r>
      <w:r>
        <w:rPr>
          <w:rFonts w:cs="Symbol" w:ascii="Palatino;Book Antiqua" w:hAnsi="Palatino;Book Antiqua"/>
          <w:b/>
          <w:color w:val="0D0D0D"/>
          <w:sz w:val="28"/>
          <w:szCs w:val="28"/>
        </w:rPr>
        <w:t>INTRODUCCION al</w:t>
        <w:br/>
        <w:t xml:space="preserve"> NUEVO TESTAMENTO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8"/>
          <w:szCs w:val="20"/>
        </w:rPr>
      </w:pPr>
      <w:r>
        <w:rPr>
          <w:rFonts w:cs="Symbol" w:ascii="Palatino;Book Antiqua" w:hAnsi="Palatino;Book Antiqua"/>
          <w:b/>
          <w:color w:val="0D0D0D"/>
          <w:sz w:val="28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sz w:val="28"/>
          <w:szCs w:val="20"/>
        </w:rPr>
      </w:pPr>
      <w:r>
        <w:rPr>
          <w:rFonts w:cs="Symbol" w:ascii="Palatino;Book Antiqua" w:hAnsi="Palatino;Book Antiqua"/>
          <w:b/>
          <w:color w:val="0D0D0D"/>
          <w:sz w:val="28"/>
          <w:szCs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.</w:t>
        <w:tab/>
        <w:t>¿Cómo está dividida la Biblia?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D0D0D"/>
          <w:sz w:val="24"/>
        </w:rPr>
        <w:t xml:space="preserve">La Biblia está dividida </w:t>
      </w:r>
      <w:r>
        <w:rPr>
          <w:rFonts w:cs="Palatino;Book Antiqua" w:ascii="Palatino;Book Antiqua" w:hAnsi="Palatino;Book Antiqua"/>
          <w:b/>
          <w:color w:val="0D0D0D"/>
          <w:sz w:val="24"/>
        </w:rPr>
        <w:t>en dos partes</w:t>
      </w:r>
      <w:r>
        <w:rPr>
          <w:rFonts w:cs="Palatino;Book Antiqua" w:ascii="Palatino;Book Antiqua" w:hAnsi="Palatino;Book Antiqua"/>
          <w:color w:val="0D0D0D"/>
          <w:sz w:val="24"/>
        </w:rPr>
        <w:t>: Antiguo Testamento y Nuevo Testamento.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2.</w:t>
        <w:tab/>
        <w:t>¿Qué es el Antiguo Testamento?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Es el conjunto de libros que narran la historia del pueblo de Israel </w:t>
      </w:r>
      <w:r>
        <w:rPr>
          <w:rFonts w:cs="Palatino;Book Antiqua" w:ascii="Palatino;Book Antiqua" w:hAnsi="Palatino;Book Antiqua"/>
          <w:b/>
          <w:color w:val="0D0D0D"/>
          <w:sz w:val="24"/>
        </w:rPr>
        <w:t>antes de la venida del Mesías;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es decir, antes del Nacimiento de Jesucrist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3.</w:t>
        <w:tab/>
        <w:t>¿Qué es el Nuevo Testament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Es el conjunto de libros que forman parte de la Biblia y que fueron escritos </w:t>
      </w:r>
      <w:r>
        <w:rPr>
          <w:rFonts w:cs="Palatino;Book Antiqua" w:ascii="Palatino;Book Antiqua" w:hAnsi="Palatino;Book Antiqua"/>
          <w:b/>
          <w:color w:val="0D0D0D"/>
          <w:sz w:val="24"/>
        </w:rPr>
        <w:t>después del nacimiento de Jesucristo</w:t>
      </w:r>
      <w:r>
        <w:rPr>
          <w:rFonts w:cs="Palatino;Book Antiqua" w:ascii="Palatino;Book Antiqua" w:hAnsi="Palatino;Book Antiqua"/>
          <w:color w:val="0D0D0D"/>
          <w:sz w:val="24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4.</w:t>
        <w:tab/>
        <w:t>¿Cómo era la situación del pueblo judío en tiempos de Jesú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No se gobernaban ellos mismos, sino que eran gobernados por los Romanos.  Al no tener independencia, esperaban que Dios les enviara un libertador para poder gobernarse ellos mism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5.</w:t>
        <w:tab/>
        <w:t>¿Qué idea tenían la mayoría de los judíos sobre el Mesías esperad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Ellos creían equivocadamente que el Mesías que vendría sería el libertador que los iba a liberar de los Romanos.</w:t>
      </w:r>
      <w:r>
        <w:rPr>
          <w:rFonts w:cs="Palatino;Book Antiqua" w:ascii="Palatino;Book Antiqua" w:hAnsi="Palatino;Book Antiqua"/>
          <w:b/>
          <w:color w:val="0D0D0D"/>
          <w:sz w:val="24"/>
        </w:rPr>
        <w:tab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4.</w:t>
        <w:tab/>
        <w:t>¿Cuáles son los libros más importantes del Nuevo Testament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Los Evangeli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5.</w:t>
        <w:tab/>
        <w:t>¿Cuántos son los Evangelio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005</wp:posOffset>
            </wp:positionH>
            <wp:positionV relativeFrom="paragraph">
              <wp:posOffset>48895</wp:posOffset>
            </wp:positionV>
            <wp:extent cx="2695575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color w:val="0D0D0D"/>
          <w:sz w:val="24"/>
        </w:rPr>
        <w:tab/>
        <w:t>Son cuatr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6.</w:t>
        <w:tab/>
        <w:t>¿Quiénes escribieron los Evangelios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San Mateo, San Marcos, San Lucas y San Juan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7.</w:t>
        <w:tab/>
        <w:t>¿Qué significa la palabra “Evangelio”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Significa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buena noticia o buena nueva.</w:t>
        <w:tab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8.</w:t>
        <w:tab/>
        <w:t>En tiempos de Jesucristo ¿qué era el evangelio o la buena notici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Al principio Evangelio no era un libro, sino un anuncio de salvación que Jesucristo vino a traer a la humanidad con su Muerte y Resurrección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9.</w:t>
        <w:tab/>
        <w:t>¿Qué son los Evangelio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Los Evangelios son cuatro libros que narran algunas de las cosas que Jesús hizo, cómo y cuándo nació, cómo y cuándo murió, su Resurrección y su Ascensión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0.</w:t>
      </w: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Cómo surgieron los Evangelio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Los que iban predicando la buena nueva de salvación de Jesucristo, además de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anunciar la Muerte y Resurrección de Cristo, se vieron en la necesidad de hablar también de lo que había hecho y de lo que había dicho Jesucristo durante su vida terrena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Así se fue formando lo que en la Iglesia Católica se llama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la Tradición, </w:t>
      </w:r>
      <w:r>
        <w:rPr>
          <w:rFonts w:cs="Palatino;Book Antiqua" w:ascii="Palatino;Book Antiqua" w:hAnsi="Palatino;Book Antiqua"/>
          <w:color w:val="0D0D0D"/>
          <w:sz w:val="24"/>
        </w:rPr>
        <w:t>la cual era trasmitida oralmente, de viva voz al comienzo de la Iglesi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Más tarde aparecieron los primeros escritos, como el relato de la Pasión, colecciones de dichos del Señor, colecciones de milagros, etc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1.</w:t>
        <w:tab/>
        <w:t>¿Cómo escribieron los Evangelios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Los Evangelistas escogieron, ordenaron y adaptaron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el material que conocían de la Tradición y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escribieron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los que conocemos como los Cuatro Evangelios.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Y los escribieron bajo la </w:t>
      </w:r>
      <w:r>
        <w:rPr>
          <w:rFonts w:cs="Palatino;Book Antiqua" w:ascii="Palatino;Book Antiqua" w:hAnsi="Palatino;Book Antiqua"/>
          <w:b/>
          <w:color w:val="0D0D0D"/>
          <w:sz w:val="24"/>
        </w:rPr>
        <w:t>inspiración directa del Espíritu Sant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ORACION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Gracias, Jesús, Hijo de Dios y Señor nuestro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porque ya vamos a comenzar a aprender directamente de Ti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a conocerte mejor en el estudio del Nuevo Testament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Tú, Jesús, eres la Palabra de Dios y estás presente en toda la Bibli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pero en el Nuevo Testamento te nos presentas como uno de nosotro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como Hombre verdadero, que caminaste por nuestra tierr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que comiste de sus frutos, que tocaste a los que se te acercaro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¡Qué privilegio, Señor, tuvieron ellos!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Pero nosotros tenemos un privilegio aún mayor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 xml:space="preserve">porque, sin vivir en la Palestina de hace 2000 años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Tú estás con nosotros, Tú nos tocas y –más que eso- Tú nos llenas de Ti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con el Sacramento de tu Cuerpo y tu Sangre cuando comulgamo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Ellos oyeron tus discursos y vieron lo que hiciste, es ciert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Pero nosotros  tenemos por escrit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  <w:lang w:eastAsia="ja-JP"/>
        </w:rPr>
        <w:t xml:space="preserve">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 xml:space="preserve">tus discursos, tus recorridos y tus milagros, 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para leerlos cada vez que queramo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Así que, cuando leemos tu Evangelio, Tú estás también presente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  <w:lang w:eastAsia="ja-JP"/>
        </w:rPr>
        <w:t xml:space="preserve">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 xml:space="preserve">porque Tú eres la Palabra de Dios, el Verbo de Dios hecho Hombre.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Gracias por tu Evangelio, Señor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Gracias por los Evangelistas que los escribiero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Gracias por tu Iglesia que nos los ha trasmitido y nos los explic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Gracias por todo esto, Señor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>y por todos los demás regalos que nos das y que no conocemo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  <w:t xml:space="preserve">Amén.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lang w:eastAsia="ja-JP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ja-JP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  <w:tab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8"/>
          <w:szCs w:val="20"/>
        </w:rPr>
      </w:pPr>
      <w:r>
        <w:rPr>
          <w:rFonts w:cs="Symbol" w:ascii="Palatino;Book Antiqua" w:hAnsi="Palatino;Book Antiqua"/>
          <w:b/>
          <w:color w:val="0D0D0D"/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24:00Z</dcterms:created>
  <dc:creator>Pc</dc:creator>
  <dc:description/>
  <cp:keywords/>
  <dc:language>en-US</dc:language>
  <cp:lastModifiedBy>Pc</cp:lastModifiedBy>
  <dcterms:modified xsi:type="dcterms:W3CDTF">2013-04-13T21:23:00Z</dcterms:modified>
  <cp:revision>3</cp:revision>
  <dc:subject/>
  <dc:title/>
</cp:coreProperties>
</file>