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Symbol"/>
          <w:b/>
          <w:b/>
          <w:color w:val="333333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45720</wp:posOffset>
            </wp:positionV>
            <wp:extent cx="178562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color w:val="333333"/>
          <w:szCs w:val="20"/>
        </w:rPr>
        <w:t xml:space="preserve">                 </w:t>
      </w:r>
      <w:r>
        <w:rPr>
          <w:rFonts w:cs="Symbol" w:ascii="Palatino;Book Antiqua" w:hAnsi="Palatino;Book Antiqua"/>
          <w:b/>
          <w:color w:val="333333"/>
          <w:sz w:val="28"/>
          <w:szCs w:val="28"/>
        </w:rPr>
        <w:t xml:space="preserve">14. </w:t>
      </w:r>
      <w:r>
        <w:rPr>
          <w:rFonts w:cs="Symbol" w:ascii="Palatino;Book Antiqua" w:hAnsi="Palatino;Book Antiqua"/>
          <w:b/>
          <w:color w:val="0D0D0D"/>
          <w:sz w:val="28"/>
          <w:szCs w:val="28"/>
        </w:rPr>
        <w:t xml:space="preserve"> DIVISION DEL REINO II</w:t>
      </w:r>
      <w:r>
        <w:rPr>
          <w:rFonts w:cs="Symbol" w:ascii="Palatino;Book Antiqua" w:hAnsi="Palatino;Book Antiqua"/>
          <w:b/>
          <w:color w:val="333333"/>
          <w:szCs w:val="20"/>
        </w:rPr>
        <w:br/>
        <w:t xml:space="preserve">                  </w:t>
      </w:r>
      <w:r>
        <w:rPr>
          <w:rFonts w:cs="Symbol" w:ascii="Palatino;Book Antiqua" w:hAnsi="Palatino;Book Antiqua"/>
          <w:b/>
          <w:color w:val="0D0D0D"/>
          <w:sz w:val="24"/>
        </w:rPr>
        <w:t>REINO del SUR (Reyes y Profetas)</w:t>
      </w:r>
      <w:r>
        <w:rPr>
          <w:rFonts w:cs="Symbol" w:ascii="Palatino;Book Antiqua" w:hAnsi="Palatino;Book Antiqua"/>
          <w:b/>
          <w:color w:val="333333"/>
          <w:szCs w:val="20"/>
        </w:rPr>
        <w:br/>
        <w:t xml:space="preserve">                          </w:t>
      </w:r>
      <w:r>
        <w:rPr>
          <w:rFonts w:cs="Symbol" w:ascii="Palatino;Book Antiqua" w:hAnsi="Palatino;Book Antiqua"/>
          <w:i/>
          <w:color w:val="0D0D0D"/>
          <w:sz w:val="24"/>
        </w:rPr>
        <w:t>(1 Reyes 17 a 2 Reyes 23)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Ya vimos lo que sucedió en el Norte.  Allí no hubo ni un rey bueno.  </w:t>
      </w:r>
      <w:r>
        <w:rPr>
          <w:rFonts w:cs="Palatino;Book Antiqua" w:ascii="Palatino;Book Antiqua" w:hAnsi="Palatino;Book Antiqua"/>
          <w:b/>
          <w:color w:val="0D0D0D"/>
          <w:sz w:val="24"/>
        </w:rPr>
        <w:t>Dios les envió Profetas, pero terminaron invadidos por los Asirios y desaparecieron como pueblo de Israel</w:t>
      </w:r>
      <w:r>
        <w:rPr>
          <w:rFonts w:cs="Palatino;Book Antiqua" w:ascii="Palatino;Book Antiqua" w:hAnsi="Palatino;Book Antiqua"/>
          <w:color w:val="0D0D0D"/>
          <w:sz w:val="24"/>
        </w:rPr>
        <w:t>, aunque se formó el pueblo de los Samaritan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Ahora vamos a ver </w:t>
      </w:r>
      <w:r>
        <w:rPr>
          <w:rFonts w:cs="Palatino;Book Antiqua" w:ascii="Palatino;Book Antiqua" w:hAnsi="Palatino;Book Antiqua"/>
          <w:b/>
          <w:color w:val="0D0D0D"/>
          <w:sz w:val="24"/>
        </w:rPr>
        <w:t>lo que sucedía simultáneamente en el Reino del Sur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 Hay unos pocos reyes buenos, pero la mayoría resultan ser malos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.</w:t>
        <w:tab/>
        <w:t xml:space="preserve">REINADO DE  JOSAFAT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(1 Rey 22</w:t>
      </w:r>
      <w:r>
        <w:rPr>
          <w:rFonts w:cs="Palatino;Book Antiqua" w:ascii="Palatino;Book Antiqua" w:hAnsi="Palatino;Book Antiqua"/>
          <w:i/>
          <w:color w:val="0D0D0D"/>
          <w:sz w:val="24"/>
        </w:rPr>
        <w:t>)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Josafat es uno de los grandes reyes.  Hizo buenas reformas.  </w:t>
      </w:r>
      <w:r>
        <w:rPr>
          <w:rFonts w:cs="Palatino;Book Antiqua" w:ascii="Palatino;Book Antiqua" w:hAnsi="Palatino;Book Antiqua"/>
          <w:b/>
          <w:color w:val="0D0D0D"/>
          <w:sz w:val="24"/>
        </w:rPr>
        <w:t>Envió sacerdotes y levitas a enseñar la Ley al pueblo por todo el reino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Sin embargo, a pesar de haber sido un buen rey, </w:t>
      </w:r>
      <w:r>
        <w:rPr>
          <w:rFonts w:cs="Palatino;Book Antiqua" w:ascii="Palatino;Book Antiqua" w:hAnsi="Palatino;Book Antiqua"/>
          <w:b/>
          <w:color w:val="0D0D0D"/>
          <w:sz w:val="24"/>
        </w:rPr>
        <w:t>cometió un error garrafal, que fue hacer una alianza con el Reino del Norte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Y esa alianza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se hace con Ajab y Jezabel (!!!)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¿Se recuerdan de éstos?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Estos eran los que perseguían a Elías y, además, Jezabel quería destruir el Sur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Sucedió, entonces que </w:t>
      </w:r>
      <w:r>
        <w:rPr>
          <w:rFonts w:cs="Palatino;Book Antiqua" w:ascii="Palatino;Book Antiqua" w:hAnsi="Palatino;Book Antiqua"/>
          <w:b/>
          <w:color w:val="0D0D0D"/>
          <w:sz w:val="24"/>
        </w:rPr>
        <w:t>el hijo de Josafat, Joram,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termina </w:t>
      </w:r>
      <w:r>
        <w:rPr>
          <w:rFonts w:cs="Palatino;Book Antiqua" w:ascii="Palatino;Book Antiqua" w:hAnsi="Palatino;Book Antiqua"/>
          <w:b/>
          <w:color w:val="0D0D0D"/>
          <w:sz w:val="24"/>
        </w:rPr>
        <w:t>casado en la hija de Ajab y Jezabel, Atalía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2.</w:t>
        <w:tab/>
        <w:t>¿Qué hace Atalí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Atalía también es mala y pretende acabar con la línea de David: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a la muerte de su hijo el Rey Ocozías, mata a todos sus hijos y nietos para que no sucedieran al rey Ocozías. 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Atalía  reina  por un corto período, pues al tratar de destruir a toda la familia, le faltó eliminar a un bebé que una hermana suya escondió por 6 años.</w:t>
      </w:r>
    </w:p>
    <w:p>
      <w:pPr>
        <w:pStyle w:val="Normal"/>
        <w:rPr>
          <w:rFonts w:ascii="Palatino;Book Antiqua" w:hAnsi="Palatino;Book Antiqua" w:eastAsia="Times New Roman" w:cs="Palatino;Book Antiqua"/>
          <w:i/>
          <w:i/>
          <w:color w:val="0D0D0D"/>
          <w:sz w:val="24"/>
          <w:lang w:val="es-ES" w:eastAsia="es-ES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lang w:val="es-ES" w:eastAsia="es-ES"/>
        </w:rPr>
        <w:t>2 Rey 11:</w:t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lang w:val="es-ES" w:eastAsia="es-ES"/>
        </w:rPr>
        <w:t xml:space="preserve">1.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val="es-ES" w:eastAsia="es-ES"/>
        </w:rPr>
        <w:t>Cuando Atalía, madre de Ocozías, vio que había muerto su hijo, decidió exterminar a toda la descendencia del rey.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lang w:val="es-ES" w:eastAsia="es-ES"/>
        </w:rPr>
        <w:t xml:space="preserve"> 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520065</wp:posOffset>
            </wp:positionV>
            <wp:extent cx="1990725" cy="2193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lang w:val="es-ES" w:eastAsia="es-ES"/>
        </w:rPr>
        <w:t xml:space="preserve">2.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val="es-ES" w:eastAsia="es-ES"/>
        </w:rPr>
        <w:t>Pero Josaba, hermana de Ocozías, tomó a Joás, su sobrino, y lo sacó de entre los hijos del rey a los que estaban matando,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lang w:val="es-ES" w:eastAsia="es-ES"/>
        </w:rPr>
        <w:t xml:space="preserve"> y lo puso con su nodriza, en el dormitorio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val="es-ES" w:eastAsia="es-ES"/>
        </w:rPr>
        <w:t>. Así lo ocultó a la vista de Atalía y el niño se salvó.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lang w:val="es-ES" w:eastAsia="es-ES"/>
        </w:rPr>
        <w:t xml:space="preserve"> </w:t>
        <w:br/>
        <w:t xml:space="preserve">3.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val="es-ES" w:eastAsia="es-ES"/>
        </w:rPr>
        <w:t>Joás estuvo seis años escondido en la Casa de Yavé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lang w:val="es-ES" w:eastAsia="es-ES"/>
        </w:rPr>
        <w:t>, mientras Atalía reinaba en el país. )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>4. Al séptimo año, Joyada, jefe de los sacerdotes, mandó llamar a los oficiales de la guardia real y de los guardias carios a la Casa de Yavé. Después de hacer con ellos un pacto con juramento, les mostró al hijo del rey.</w:t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lang w:val="es-ES" w:eastAsia="es-ES"/>
        </w:rPr>
        <w:t xml:space="preserve">12.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val="es-ES" w:eastAsia="es-ES"/>
        </w:rPr>
        <w:t>Entonces el sacerdote Joyada hizo salir al hijo del rey, le puso la corona y el brazalete, lo proclamó y lo consagró. Todos aplaudían, gritando y diciendo: «¡Viva el rey!»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lang w:val="es-ES" w:eastAsia="es-ES"/>
        </w:rPr>
        <w:t xml:space="preserve">  </w:t>
        <w:tab/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4"/>
          <w:lang w:val="es-ES" w:eastAsia="es-ES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lang w:val="es-ES" w:eastAsia="es-ES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3.</w:t>
        <w:tab/>
        <w:t>¿Qué sucede con Atalí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Atalía termina asesinada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4.</w:t>
        <w:tab/>
        <w:t>¿Y no había Profetas para Judá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En medio de todo esto, Dios también envió a los habitantes del Reino de Judá una cantidad de </w:t>
      </w:r>
      <w:r>
        <w:rPr>
          <w:rFonts w:cs="Palatino;Book Antiqua" w:ascii="Palatino;Book Antiqua" w:hAnsi="Palatino;Book Antiqua"/>
          <w:b/>
          <w:color w:val="0D0D0D"/>
          <w:sz w:val="24"/>
        </w:rPr>
        <w:t>Profetas, que llamaban al arrepentimiento, y anunciaban los juicios de Dios previamente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A veces la gente oía a los Profeta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, se arrepentían y por un tiempo servían a Dios con fidelidad y sinceridad.  Lamentablemente, </w:t>
      </w:r>
      <w:r>
        <w:rPr>
          <w:rFonts w:cs="Palatino;Book Antiqua" w:ascii="Palatino;Book Antiqua" w:hAnsi="Palatino;Book Antiqua"/>
          <w:b/>
          <w:color w:val="0D0D0D"/>
          <w:sz w:val="24"/>
        </w:rPr>
        <w:t>estas conversiones a Dios duraban poc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103505</wp:posOffset>
            </wp:positionV>
            <wp:extent cx="2125345" cy="1857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La labor de </w:t>
      </w:r>
      <w:r>
        <w:rPr>
          <w:rFonts w:cs="Palatino;Book Antiqua" w:ascii="Palatino;Book Antiqua" w:hAnsi="Palatino;Book Antiqua"/>
          <w:b/>
          <w:color w:val="0D0D0D"/>
          <w:sz w:val="24"/>
        </w:rPr>
        <w:t>los Profeta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enviados por Yavé era muy ingrata, porque </w:t>
      </w:r>
      <w:r>
        <w:rPr>
          <w:rFonts w:cs="Palatino;Book Antiqua" w:ascii="Palatino;Book Antiqua" w:hAnsi="Palatino;Book Antiqua"/>
          <w:b/>
          <w:color w:val="0D0D0D"/>
          <w:sz w:val="24"/>
        </w:rPr>
        <w:t>tenían que anunciar la caída de su país: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anunciaban invasiones del enemigo, saqueos de las ciudades, devastación de la tierra, etc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El único consuelo que tenían los Profetas era la esperanza del Mesías,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de cuya venida fueron teniendo noticia clara a medida que avanzaba el tiemp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Entonces, mientras habían Profetas hablando al Norte, también en este tiempo tenemos Profetas hablando al Sur: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Joel, Isaías, Miqueas, Sofonías.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Vamos a ver el mensaje  de algunos de estos profetas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5.</w:t>
        <w:tab/>
        <w:t xml:space="preserve">PROFETA ISAIAS: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El pueblo de Judá se dejó también llevar por la idolatría.  </w:t>
      </w:r>
      <w:r>
        <w:rPr>
          <w:rFonts w:cs="Palatino;Book Antiqua" w:ascii="Palatino;Book Antiqua" w:hAnsi="Palatino;Book Antiqua"/>
          <w:b/>
          <w:color w:val="0D0D0D"/>
          <w:sz w:val="24"/>
        </w:rPr>
        <w:t>Por estos pecados, Dios envía a un gran profeta: Isaías, para que se conviertan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Isaías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es considerado el más grande de los Profetas. 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s uno de los Profetas mayores.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Mayor, porque sus escritos son más largos que los de los Profetas Menores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6.</w:t>
        <w:tab/>
        <w:t>¿Qué anuncios y llamados hace Isaía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En lenguaje sublime y terrible </w:t>
      </w:r>
      <w:r>
        <w:rPr>
          <w:rFonts w:cs="Palatino;Book Antiqua" w:ascii="Palatino;Book Antiqua" w:hAnsi="Palatino;Book Antiqua"/>
          <w:b/>
          <w:color w:val="0D0D0D"/>
          <w:sz w:val="24"/>
        </w:rPr>
        <w:t>advirtió al pueblo de las muchas calamidades que vendrían al país si no hacían penitencia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 Isaías fue el </w:t>
      </w:r>
      <w:r>
        <w:rPr>
          <w:rFonts w:cs="Palatino;Book Antiqua" w:ascii="Palatino;Book Antiqua" w:hAnsi="Palatino;Book Antiqua"/>
          <w:b/>
          <w:color w:val="0D0D0D"/>
          <w:sz w:val="24"/>
        </w:rPr>
        <w:t>gran predicador de la penitencia, del arrepentimiento y el perdón de los pecados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¡Lávense, purifíquense! …dejen de hacer el mal y aprendan a hacer el bien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3985</wp:posOffset>
            </wp:positionH>
            <wp:positionV relativeFrom="paragraph">
              <wp:posOffset>215265</wp:posOffset>
            </wp:positionV>
            <wp:extent cx="1370330" cy="2028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i/>
          <w:color w:val="0D0D0D"/>
          <w:sz w:val="24"/>
        </w:rPr>
        <w:tab/>
        <w:t>Ahora Yavé les dice: «Vengan, para que arreglemos cuentas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. Aunque sus pecados sean colorados, quedarán blancos como la nieve; aunque sean rojos como púrpura, se volverán como lana blanca…</w:t>
      </w:r>
      <w:r>
        <w:rPr>
          <w:rFonts w:cs="Palatino;Book Antiqua" w:ascii="Palatino;Book Antiqua" w:hAnsi="Palatino;Book Antiqua"/>
          <w:i/>
          <w:color w:val="0D0D0D"/>
          <w:sz w:val="24"/>
        </w:rPr>
        <w:t>pero si ustedes insisten en desobedecerme, será la espada la que los devore; porque ésta es palabra de Yavé.» (Is 1, 16-20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7.</w:t>
        <w:tab/>
        <w:t>¿Qué significa esto?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Que no importaba –y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no importa- cuán graves fueran los pecados, ni cuán numerosos fueran.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Si se arrepentían los habitantes de Judá –</w:t>
      </w:r>
      <w:r>
        <w:rPr>
          <w:rFonts w:cs="Palatino;Book Antiqua" w:ascii="Palatino;Book Antiqua" w:hAnsi="Palatino;Book Antiqua"/>
          <w:b/>
          <w:color w:val="0D0D0D"/>
          <w:sz w:val="24"/>
        </w:rPr>
        <w:t>si nos arrepentimo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nosotros y nos confesamos- </w:t>
      </w:r>
      <w:r>
        <w:rPr>
          <w:rFonts w:cs="Palatino;Book Antiqua" w:ascii="Palatino;Book Antiqua" w:hAnsi="Palatino;Book Antiqua"/>
          <w:b/>
          <w:color w:val="0D0D0D"/>
          <w:sz w:val="24"/>
        </w:rPr>
        <w:t>los pecados son perdonad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8.</w:t>
        <w:tab/>
        <w:t>¿Sobre quién profetizó Isaías muy especialmente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Dios reveló a Isaías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tantos detalles del Salvador del mundo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que, al leer esas profecías, </w:t>
      </w:r>
      <w:r>
        <w:rPr>
          <w:rFonts w:cs="Palatino;Book Antiqua" w:ascii="Palatino;Book Antiqua" w:hAnsi="Palatino;Book Antiqua"/>
          <w:b/>
          <w:color w:val="0D0D0D"/>
          <w:sz w:val="24"/>
        </w:rPr>
        <w:t>podría uno creer que Isaías estaba viviendo en la misma época que Jesús</w:t>
      </w:r>
      <w:r>
        <w:rPr>
          <w:rFonts w:cs="Palatino;Book Antiqua" w:ascii="Palatino;Book Antiqua" w:hAnsi="Palatino;Book Antiqua"/>
          <w:color w:val="0D0D0D"/>
          <w:sz w:val="24"/>
        </w:rPr>
        <w:t>.  Pero vivió 750 años antes (!!!)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Predijo con exactitud detalles del Nacimiento y de la Pasión y Muerte de Jesús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lang w:val="es-ES" w:eastAsia="es-ES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9.</w:t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lang w:val="es-ES" w:eastAsia="es-ES"/>
        </w:rPr>
        <w:t>¿Qué predijo sobre el nacimiento del Mesías?</w:t>
      </w:r>
      <w:r>
        <w:rPr>
          <w:rFonts w:eastAsia="Times New Roman" w:cs="Palatino;Book Antiqua" w:ascii="Palatino;Book Antiqua" w:hAnsi="Palatino;Book Antiqua"/>
          <w:color w:val="0D0D0D"/>
          <w:sz w:val="24"/>
          <w:lang w:val="es-ES" w:eastAsia="es-ES"/>
        </w:rPr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  <w:lang w:val="es-ES" w:eastAsia="es-ES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lang w:val="es-ES" w:eastAsia="es-ES"/>
        </w:rPr>
        <w:t>Que nacería de una virgen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  <w:t xml:space="preserve">El Señor, pues, les dará esta señal: La joven está embarazada y da a luz un varón a quien le pone el nombre de Emmanuel, es decir: Dios-con-nosotros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(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lang w:val="es-ES" w:eastAsia="es-ES"/>
        </w:rPr>
        <w:t>Isaías 7, 14)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lang w:val="es-ES" w:eastAsia="es-ES"/>
        </w:rPr>
        <w:t>10.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Cómo es el Mesías que esperaban los judíos?  Y ¿cómo es el Mesías que anuncia Isaías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Están esperando al Mesías, pero </w:t>
      </w:r>
      <w:r>
        <w:rPr>
          <w:rFonts w:cs="Palatino;Book Antiqua" w:ascii="Palatino;Book Antiqua" w:hAnsi="Palatino;Book Antiqua"/>
          <w:b/>
          <w:color w:val="0D0D0D"/>
          <w:sz w:val="24"/>
        </w:rPr>
        <w:t>esperan un Mesías conquistador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 Y </w:t>
      </w:r>
      <w:r>
        <w:rPr>
          <w:rFonts w:cs="Palatino;Book Antiqua" w:ascii="Palatino;Book Antiqua" w:hAnsi="Palatino;Book Antiqua"/>
          <w:b/>
          <w:color w:val="0D0D0D"/>
          <w:sz w:val="24"/>
        </w:rPr>
        <w:t>¿cómo es Jesús?  Un siervo sufriente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El Profeta Isaías anuncia los sufrimientos de Jesús en su Pasión y Muerte, como si el Profeta hubiera estado presente en estos dolorosos acontecimientos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1.</w:t>
        <w:tab/>
        <w:t>¿Quién fue Judit?  ¿Qué nos narra el Libro de Judit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l libro de Judit comienza narrándonos la conquista que fue haciendo Nabucodonosor, rey de Babilonia </w:t>
      </w:r>
      <w:r>
        <w:rPr>
          <w:rFonts w:cs="Palatino;Book Antiqua" w:ascii="Palatino;Book Antiqua" w:hAnsi="Palatino;Book Antiqua"/>
          <w:color w:val="0D0D0D"/>
          <w:sz w:val="24"/>
        </w:rPr>
        <w:t>por todos los reinos</w:t>
      </w:r>
      <w:r>
        <w:rPr>
          <w:rFonts w:cs="Palatino;Book Antiqua" w:ascii="Palatino;Book Antiqua" w:hAnsi="Palatino;Book Antiqua"/>
          <w:b/>
          <w:color w:val="0D0D0D"/>
          <w:sz w:val="24"/>
        </w:rPr>
        <w:t>, a través de su general en jefe, Holoferne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 Y en este momento ya </w:t>
      </w:r>
      <w:r>
        <w:rPr>
          <w:rFonts w:cs="Palatino;Book Antiqua" w:ascii="Palatino;Book Antiqua" w:hAnsi="Palatino;Book Antiqua"/>
          <w:b/>
          <w:color w:val="0D0D0D"/>
          <w:sz w:val="24"/>
        </w:rPr>
        <w:t>intenta liquidar el Reino de Judá también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Sitió la ciudad de Betulia</w:t>
      </w:r>
      <w:r>
        <w:rPr>
          <w:rFonts w:cs="Palatino;Book Antiqua" w:ascii="Palatino;Book Antiqua" w:hAnsi="Palatino;Book Antiqua"/>
          <w:color w:val="0D0D0D"/>
          <w:sz w:val="24"/>
        </w:rPr>
        <w:t xml:space="preserve">, cortando las fuentes de agua que suplían la ciudad.  Así era muy difícil resistir.  Y sabían que </w:t>
      </w:r>
      <w:r>
        <w:rPr>
          <w:rFonts w:cs="Palatino;Book Antiqua" w:ascii="Palatino;Book Antiqua" w:hAnsi="Palatino;Book Antiqua"/>
          <w:b/>
          <w:color w:val="0D0D0D"/>
          <w:sz w:val="24"/>
        </w:rPr>
        <w:t>rendida Betulia, la próxima asediada sería Jerusalén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Sin embargo, </w:t>
      </w:r>
      <w:r>
        <w:rPr>
          <w:rFonts w:cs="Palatino;Book Antiqua" w:ascii="Palatino;Book Antiqua" w:hAnsi="Palatino;Book Antiqua"/>
          <w:b/>
          <w:color w:val="0D0D0D"/>
          <w:sz w:val="24"/>
        </w:rPr>
        <w:t>oraron e hicieron penitencia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Pero, mientras tanto, Holofernes esperaba que se rindieran por sed.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Y Dios ilumina a una mujer viuda, que oraba mucho y hacía penitencia, para que venza a los enemigos que querían conquistar el Reino de Judá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</w:rPr>
      </w:pPr>
      <w:r>
        <w:rPr>
          <w:rFonts w:cs="Palatino;Book Antiqua" w:ascii="Palatino;Book Antiqua" w:hAnsi="Palatino;Book Antiqua"/>
          <w:color w:val="0D0D0D"/>
          <w:sz w:val="2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Resumen Bíblico: JUDIT</w:t>
      </w:r>
    </w:p>
    <w:p>
      <w:pPr>
        <w:pStyle w:val="Normal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El poderoso ejército de Holofernes, general de los asirios no encontraba oposición a su paso, todas las naciones se le sometían. Sólo Israel decidió organizar la resistencia: Jerusalén y su templo no debían ser profanados.</w:t>
      </w:r>
    </w:p>
    <w:p>
      <w:pPr>
        <w:pStyle w:val="Normal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ab/>
        <w:t>Judit era una viuda sin hijos, temerosa de Dios. Se enteró del asedio a la ciudad, y pidió que esa noche la dejaran salir de Betulia con su doncella, para hacer algo en favor de Israel.</w:t>
      </w:r>
    </w:p>
    <w:p>
      <w:pPr>
        <w:pStyle w:val="Normal"/>
        <w:jc w:val="both"/>
        <w:rPr>
          <w:rFonts w:ascii="Candara" w:hAnsi="Candara" w:cs="Candara"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6685</wp:posOffset>
            </wp:positionV>
            <wp:extent cx="1628775" cy="17570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  <w:lang w:val="es-ES" w:eastAsia="en-US"/>
        </w:rPr>
        <w:tab/>
        <w:t>Al amanecer, llegó con su doncella al campamento enemigo. Los que hacían la guardia la llevaron hasta Holofernes; y se presentó como desertora.</w:t>
      </w:r>
    </w:p>
    <w:p>
      <w:pPr>
        <w:pStyle w:val="Normal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ab/>
        <w:t>Días después Judit aceptó la invitación de Holofernes para cenar con él y con sus oficiales. Uno tras otro fueron abandonando la sala del convite, tambaleándose por la bebi</w:t>
        <w:softHyphen/>
        <w:t>da. Holofernes se echó en su cama embrutecido por la borra</w:t>
        <w:softHyphen/>
        <w:t>chera y Judit, con la propia espada del general, le cortó la ca</w:t>
        <w:softHyphen/>
        <w:t>beza; la metió en una bolsa de cuero y con su doncella, simulando dar un paseo, se encaminó a Betulia.</w:t>
      </w:r>
    </w:p>
    <w:p>
      <w:pPr>
        <w:pStyle w:val="Normal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ab/>
        <w:t>Le abrieron las puertas. Al escuchar las palabras de Judit y ver la cabeza de Holofernes, desapareció el temor. A la ma</w:t>
        <w:softHyphen/>
        <w:t>ñana, después de colgar la cabeza en los muros, los habitantes de Betulia salieron con armas y trompetas. Cuando los oficia</w:t>
        <w:softHyphen/>
        <w:t>les asirios fueron a avisar a Holofernes de la amenaza de ata</w:t>
        <w:softHyphen/>
        <w:t>que, se lo encontraron decapitado. Con gran desconcierto los asirios huyeron precipitadamente.</w:t>
      </w:r>
    </w:p>
    <w:p>
      <w:pPr>
        <w:pStyle w:val="Normal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ab/>
        <w:t>Todo el pueblo felicitaba a Judit con estas palabras: «Tú eres la gloria de Jerusalén; tú, la alegría de Israel; tú eres el honor de nuestra raza».</w:t>
      </w:r>
    </w:p>
    <w:p>
      <w:pPr>
        <w:pStyle w:val="Normal"/>
        <w:rPr>
          <w:rFonts w:ascii="Candara" w:hAnsi="Candara" w:cs="Candara"/>
          <w:b/>
          <w:b/>
          <w:color w:val="0D0D0D"/>
          <w:sz w:val="24"/>
          <w:lang w:val="es-ES" w:eastAsia="en-US"/>
        </w:rPr>
      </w:pPr>
      <w:r>
        <w:rPr>
          <w:rFonts w:cs="Candara" w:ascii="Candara" w:hAnsi="Candara"/>
          <w:b/>
          <w:color w:val="0D0D0D"/>
          <w:sz w:val="24"/>
          <w:lang w:val="es-ES" w:eastAsia="en-US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2.</w:t>
        <w:tab/>
        <w:t>¿Qué podemos imitar y aprender de Judit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1.</w:t>
        <w:tab/>
        <w:t xml:space="preserve">Piedad y espíritu de oración: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Oraba devotamente y con frecuencia, lo que la hacía estar en contacto con Dios.  En oración debe haber recibido la inspiración y fuerza para salvar a su pueblo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2.</w:t>
        <w:tab/>
        <w:t>Espíritu de penitencia y templanza: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Su esposo le dejó riquezas, pero vivía en pobreza y castidad, retirada del mundo, practicando ayunos y penitencia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3.</w:t>
        <w:tab/>
        <w:t>Heroísmo: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Su vida de oración y penitencia la hacían muy fuerte espiritualmente.  El resultado era una confianza en Dios irrestricta, la cual le daba valentía y arrojo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4.</w:t>
        <w:tab/>
        <w:t>Humildad: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No se dejaba influir por los halagos relacionados con sus posesiones, su inteligencia, su belleza.  En su acción valiente, daba gloria a Dios:  </w:t>
      </w:r>
      <w:r>
        <w:rPr>
          <w:rFonts w:cs="Palatino;Book Antiqua" w:ascii="Palatino;Book Antiqua" w:hAnsi="Palatino;Book Antiqua"/>
          <w:i/>
          <w:color w:val="0D0D0D"/>
          <w:sz w:val="24"/>
        </w:rPr>
        <w:t>«¡Alaben a Dios! ¡Alábenlo! ¡Alábenlo, porque no ha apartado su bondad del pueblo de Israel! ¡Esta noche, por mi mano, ha aplastado a nuestros enemigos!»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3.</w:t>
        <w:tab/>
        <w:t>¿Por qué eran algunos reyes de Judá malos?  ¿Cuáles fueron los peores reyes de Judá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lang w:val="es-ES" w:eastAsia="es-ES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Eran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reyes malos porque servían a los ídolos.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b/>
          <w:color w:val="0D0D0D"/>
          <w:sz w:val="24"/>
        </w:rPr>
        <w:t>Y los dos peores, Ajaz y Manasés,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hasta </w:t>
      </w:r>
      <w:r>
        <w:rPr>
          <w:rFonts w:cs="Palatino;Book Antiqua" w:ascii="Palatino;Book Antiqua" w:hAnsi="Palatino;Book Antiqua"/>
          <w:b/>
          <w:color w:val="0D0D0D"/>
          <w:sz w:val="24"/>
        </w:rPr>
        <w:t>ofrecieron sus propios hijos en sacrificio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al dios falso, Moloc.  </w:t>
      </w:r>
      <w:r>
        <w:rPr>
          <w:rFonts w:cs="Palatino;Book Antiqua" w:ascii="Palatino;Book Antiqua" w:hAnsi="Palatino;Book Antiqua"/>
          <w:b/>
          <w:color w:val="0D0D0D"/>
          <w:sz w:val="24"/>
        </w:rPr>
        <w:t>Ajaz llegó a cerrar el Templo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y </w:t>
      </w:r>
      <w:r>
        <w:rPr>
          <w:rFonts w:cs="Palatino;Book Antiqua" w:ascii="Palatino;Book Antiqua" w:hAnsi="Palatino;Book Antiqua"/>
          <w:b/>
          <w:color w:val="0D0D0D"/>
          <w:sz w:val="24"/>
        </w:rPr>
        <w:t>Manasés instaló altares a dioses falsos en los atrios de Templo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(!!!)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4.</w:t>
        <w:tab/>
        <w:t>¿Cuál fue el último Rey y qué le sucedió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Sedecías fue el último Rey.</w:t>
      </w:r>
      <w:r>
        <w:rPr>
          <w:rFonts w:cs="Palatino;Book Antiqua" w:ascii="Palatino;Book Antiqua" w:hAnsi="Palatino;Book Antiqua"/>
          <w:i/>
          <w:color w:val="0D0D0D"/>
          <w:sz w:val="24"/>
        </w:rPr>
        <w:tab/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Los hijos de Sedecías fueron degollados a su vista, y a él le sacó los ojos, encadenándolo con una doble cadena de bronce para llevarlo a Babilonia</w:t>
      </w:r>
      <w:r>
        <w:rPr>
          <w:rFonts w:cs="Palatino;Book Antiqua" w:ascii="Palatino;Book Antiqua" w:hAnsi="Palatino;Book Antiqua"/>
          <w:i/>
          <w:color w:val="0D0D0D"/>
          <w:sz w:val="24"/>
        </w:rPr>
        <w:t>.  (2 Rey 25, 7)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La última cosa que vio Sedecías fue la muerte de todos sus hijos.  Sedecías está ahora ciego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Toda su descendencia asesinada.  Va atado  caminando hasta Babilonia y </w:t>
      </w:r>
      <w:r>
        <w:rPr>
          <w:rFonts w:cs="Palatino;Book Antiqua" w:ascii="Palatino;Book Antiqua" w:hAnsi="Palatino;Book Antiqua"/>
          <w:b/>
          <w:color w:val="0D0D0D"/>
          <w:sz w:val="24"/>
        </w:rPr>
        <w:t>cree que la línea de David quedó truncada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5.</w:t>
        <w:tab/>
        <w:t>¿Qué sucede después del Rey Sedecías con la casa de David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Lo que sucedía es que los judíos no podían tener su propio rey si eran vasallos de otros reyes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.  Por ese motivo, los descendientes de David  permanecían en la clandestinidad,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porque si no, los mataban.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Es por esto que Herodes manda a matar a todos los niños: </w:t>
      </w:r>
      <w:r>
        <w:rPr>
          <w:rFonts w:cs="Palatino;Book Antiqua" w:ascii="Palatino;Book Antiqua" w:hAnsi="Palatino;Book Antiqua"/>
          <w:b/>
          <w:color w:val="0D0D0D"/>
          <w:sz w:val="24"/>
        </w:rPr>
        <w:t>para eliminar al Rey de los Judíos, uno de la Casa de David que vuelve a aparecer, cuando se creía que estaba eliminada la dinastía davídica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i/>
          <w:color w:val="0D0D0D"/>
          <w:sz w:val="24"/>
        </w:rPr>
        <w:t>(Mt 2, 1-3)</w:t>
      </w:r>
      <w:r>
        <w:rPr>
          <w:rFonts w:cs="Palatino;Book Antiqua" w:ascii="Palatino;Book Antiqua" w:hAnsi="Palatino;Book Antiqua"/>
          <w:color w:val="0D0D0D"/>
          <w:sz w:val="24"/>
        </w:rPr>
        <w:t>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6.</w:t>
        <w:tab/>
        <w:t>Pero… ¿podía quedar eliminada la línea de David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No, porque de ella nacerá el Mesías que va a liberar al mundo de sus pecados, según había prometido Di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7.</w:t>
        <w:tab/>
        <w:t xml:space="preserve">¿Cuándo se sabe que no ha quedado eliminada la dinastía de David?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Cuando se escriben los Evangelios y San Mateo comienza su Evangelio con toda la genealogía de Jesús y demuestra que la línea de David no quedó eliminada y que Jesús, el Hijo de Dios, también es descendiente de David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ORACIO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Señor:  Tú escogiste nacer de la Tribu de Judá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la cual preservaste, a pesar de sus frecuentes infidelidade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para salvar a toda la humanidad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Te damos gracias, Señor, porque igual haces con nosotr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Tú nos preservas, a pesar de nuestros pecad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y nos salvas con tu Gracia y con tus gracia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Gracias, Jesús, porque un día te hiciste Hombre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Y naciste, como habías prometido, de una virge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la Santísima Virgen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Ella es tu Madre y Madre nuestra tambié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Y naciste para morir y resucitar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y para salvarnos de nuestros pecad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Gracias por el Sacramento de la Confes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porque si nos arrepentimos y confesamos, Tú nos perdona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No importa si nuestro pecado es muy grave y muy feo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lo que quieres es perdonarnos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Amé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eastAsia="Palatino;Book Antiqua" w:cs="Palatino;Book Antiqua"/>
          <w:b/>
          <w:b/>
          <w:i/>
          <w:i/>
          <w:color w:val="0D0D0D"/>
          <w:sz w:val="24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8"/>
          <w:lang w:val="es-ES" w:eastAsia="es-ES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8"/>
          <w:lang w:val="es-ES" w:eastAsia="es-ES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8"/>
          <w:lang w:val="es-ES" w:eastAsia="es-ES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8"/>
          <w:lang w:val="es-ES" w:eastAsia="es-ES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</w:rPr>
      </w:pPr>
      <w:r>
        <w:rPr>
          <w:rFonts w:cs="Palatino;Book Antiqua" w:ascii="Palatino;Book Antiqua" w:hAnsi="Palatino;Book Antiqua"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</w:rPr>
      </w:pPr>
      <w:r>
        <w:rPr>
          <w:rFonts w:cs="Palatino;Book Antiqua" w:ascii="Palatino;Book Antiqua" w:hAnsi="Palatino;Book Antiqua"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</w:rPr>
      </w:pPr>
      <w:r>
        <w:rPr>
          <w:rFonts w:cs="Palatino;Book Antiqua" w:ascii="Palatino;Book Antiqua" w:hAnsi="Palatino;Book Antiqua"/>
          <w:i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8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szCs w:val="20"/>
        </w:rPr>
      </w:pPr>
      <w:r>
        <w:rPr>
          <w:rFonts w:cs="Palatino;Book Antiqua" w:ascii="Palatino;Book Antiqua" w:hAnsi="Palatino;Book Antiqua"/>
          <w:color w:val="0D0D0D"/>
          <w:sz w:val="28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  <w:szCs w:val="20"/>
        </w:rPr>
      </w:pPr>
      <w:r>
        <w:rPr>
          <w:rFonts w:cs="Palatino;Book Antiqua" w:ascii="Palatino;Book Antiqua" w:hAnsi="Palatino;Book Antiqua"/>
          <w:color w:val="0D0D0D"/>
          <w:sz w:val="28"/>
          <w:szCs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58:00Z</dcterms:created>
  <dc:creator>. .</dc:creator>
  <dc:description/>
  <cp:keywords/>
  <dc:language>en-US</dc:language>
  <cp:lastModifiedBy>Pc</cp:lastModifiedBy>
  <dcterms:modified xsi:type="dcterms:W3CDTF">2013-07-05T02:12:00Z</dcterms:modified>
  <cp:revision>10</cp:revision>
  <dc:subject/>
  <dc:title/>
</cp:coreProperties>
</file>