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1405" cy="16002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9.  EL ANGEL GABRIEL ANUNCIA A MA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¿Se recuerdan qué les había prometido Dios a Adán y Eva, después que lo desobedecieron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Les prometió que en algún momento El les enviaría un Salvador que abriría de nuevo las puertas del Cielo, para que pudieran ellos y todos los hombres y mujeres llegar a Cielo a vivir con 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¿Cuándo fue que Dios mandó al Salvador que les había prometido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asaron muchos años, miles de años, hasta que Dios envió a su Hijo para salvarnos a todos nosotro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¿Saben cómo fue que Dios envió a su Hijo a la tierra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Es una historia muy linda y muy impresionant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n día, Dios envió a la tierra a un Ángel, el Ángel Gabriel.  Lo envió para que fuera casa de una muchachita muy linda y muy buena y sant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  <w:tab/>
        <w:t>¿Alguien sabe quién era esa niña tan santa?     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Era María:  la Santísima Virgen Marí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¿Cómo fue esa visita del Ángel Gabriel a la Virgen María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mo el Ángel Gabriel venía de parte de Dios, él sabía exactamente dónde conseguir a María.   El Ángel sabía a qué pueblito ir y a qué casa entrar para encontrar a la Virgen Marí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¿Qué le dijo el Ángel Gabriel al estar frente a María?</w:t>
      </w:r>
    </w:p>
    <w:p>
      <w:pPr>
        <w:pStyle w:val="Normal"/>
        <w:jc w:val="both"/>
        <w:rPr/>
      </w:pPr>
      <w:r>
        <w:rPr>
          <w:rFonts w:eastAsia="Palatino;Book Antiqua" w:cs="Palatino;Book Antiqua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…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“Dios te salve María, llena eres de Gracia.  El Señor es contig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¿Y esas palabras no les suenan conocidas?  ¿Cuándo decimos esas palabra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sas palabras son las del Ave María.  Hoy vamos a repetirlas y aprenderlas de memori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ios te salve María, llena eres de Gracia.  El Señor es contig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Y después que el Ángel Gabriel saludó a la Virgen María así, ¿qué más le dijo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Le dijo que </w:t>
      </w:r>
      <w:r>
        <w:rPr>
          <w:b/>
          <w:sz w:val="24"/>
          <w:szCs w:val="24"/>
        </w:rPr>
        <w:t>Dios la había escogido a Ella para ser la Madre del Salvador</w:t>
      </w:r>
      <w:r>
        <w:rPr>
          <w:sz w:val="24"/>
          <w:szCs w:val="24"/>
        </w:rPr>
        <w:t xml:space="preserve">, para ser la Mamá de Jesú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Y ¿qué creen ustedes que contestó María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María dijo que sí </w:t>
        <w:tab/>
        <w:t>quería ser la Madre de Jesús.  Y le preguntó al Ángel como sería eso, porque ella no estaba cas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¿Qué le explicó el Ángel a la Virgen María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l Ángel le explicó que Jesús es el Hijo de Dios.  Por eso el Espíritu de Dios, el Espíritu Santo, la iba a cubrir y entonces el Niñito Jesús iba a comenzar a crecer en el vientre de la Virgen Marí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¡Qué cosa más grande!  Dios se hace Hombre para ser nuestro Salva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o lo vamos a rezar en el Credo que vamos a memorizar: 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eo en Dios Padre Todopoderoso, Creador del Cielo y de la tierr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eo en Jesucristo, su Único Hijo, nuestro Señor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rFonts w:eastAsia="Palatino;Book Antiqua" w:cs="Palatino;Book Antiqua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que fue concebido por obra y gracia del Espíritu Santo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y nació de Santa María Virge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</w:t>
        <w:tab/>
      </w:r>
      <w:r>
        <w:rPr>
          <w:sz w:val="24"/>
          <w:szCs w:val="24"/>
        </w:rPr>
        <w:t xml:space="preserve">Entonces … </w:t>
      </w:r>
      <w:r>
        <w:rPr>
          <w:b/>
          <w:sz w:val="24"/>
          <w:szCs w:val="24"/>
        </w:rPr>
        <w:t>¿quién es el Padre de Jesú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sús es el Hijo de Dios.  Así que el Padre de Jesús es … Di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¿Y San José?  ¿Quién fue San José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an José era un hombre muy santo también que </w:t>
      </w:r>
      <w:r>
        <w:rPr>
          <w:b/>
          <w:sz w:val="24"/>
          <w:szCs w:val="24"/>
        </w:rPr>
        <w:t>Dios escogió para que fuera el papá adoptivo del Niño Jesús</w:t>
      </w:r>
      <w:r>
        <w:rPr>
          <w:sz w:val="24"/>
          <w:szCs w:val="24"/>
        </w:rPr>
        <w:t xml:space="preserve"> en la tier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n José iba a ser el guardián de Jesús y también de la Virgen María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ORACIONES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te del CREDO (ver arriba)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A SEÑAL DE LA CRUZ </w:t>
      </w:r>
      <w:r>
        <w:rPr>
          <w:b/>
          <w:sz w:val="24"/>
          <w:szCs w:val="24"/>
        </w:rPr>
        <w:t>(Persignarse y santiguarse)</w:t>
      </w:r>
      <w:r>
        <w:rPr>
          <w:b/>
          <w:i/>
          <w:color w:val="000000"/>
          <w:sz w:val="24"/>
          <w:szCs w:val="24"/>
        </w:rPr>
        <w:t xml:space="preserve"> Pag. 4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ADRE NUESTRO, pag. 11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VE MARIA,  pag. 21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50:00Z</dcterms:created>
  <dc:creator>Pc</dc:creator>
  <dc:description/>
  <dc:language>en-US</dc:language>
  <cp:lastModifiedBy>Pc</cp:lastModifiedBy>
  <dcterms:modified xsi:type="dcterms:W3CDTF">2013-07-19T02:53:00Z</dcterms:modified>
  <cp:revision>1</cp:revision>
  <dc:subject/>
  <dc:title/>
</cp:coreProperties>
</file>