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cs="Symbol"/>
          <w:b/>
          <w:b/>
          <w:color w:val="000000"/>
          <w:sz w:val="24"/>
          <w:szCs w:val="24"/>
          <w:lang w:val="en-US" w:eastAsia="en-US"/>
        </w:rPr>
      </w:pPr>
      <w:r>
        <w:rPr>
          <w:rFonts w:cs="Symbo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9525</wp:posOffset>
            </wp:positionV>
            <wp:extent cx="1371600" cy="105727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Palatino;Book Antiqua" w:cs="Palatino;Book Antiqua"/>
          <w:b/>
          <w:color w:val="000000"/>
          <w:szCs w:val="28"/>
        </w:rPr>
        <w:t xml:space="preserve">                            </w:t>
      </w:r>
      <w:r>
        <w:rPr>
          <w:b/>
          <w:color w:val="000000"/>
          <w:szCs w:val="28"/>
        </w:rPr>
        <w:t>7.   SALIDA DE EGIPTO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Palatino;Book Antiqua" w:cs="Palatino;Book Antiqua"/>
          <w:b/>
          <w:color w:val="000000"/>
          <w:szCs w:val="28"/>
        </w:rPr>
        <w:t xml:space="preserve">                       </w:t>
      </w:r>
      <w:r>
        <w:rPr>
          <w:b/>
          <w:color w:val="000000"/>
          <w:szCs w:val="28"/>
        </w:rPr>
        <w:t>LOS DIEZ MANDAMIENTOS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Palatino;Book Antiqua" w:cs="Palatino;Book Antiqua"/>
          <w:b/>
          <w:color w:val="000000"/>
          <w:szCs w:val="28"/>
        </w:rPr>
        <w:t xml:space="preserve">               </w:t>
      </w:r>
      <w:r>
        <w:rPr>
          <w:b/>
          <w:color w:val="000000"/>
          <w:szCs w:val="28"/>
        </w:rPr>
        <w:t>ENTRADA A LA TIERRA PROMETIDA</w:t>
      </w:r>
    </w:p>
    <w:p>
      <w:pPr>
        <w:pStyle w:val="Normal"/>
        <w:jc w:val="both"/>
        <w:rPr>
          <w:rFonts w:eastAsia="Palatino;Book Antiqua" w:cs="Palatino;Book Antiqua"/>
          <w:b/>
          <w:b/>
          <w:color w:val="000000"/>
          <w:sz w:val="24"/>
          <w:szCs w:val="24"/>
        </w:rPr>
      </w:pPr>
      <w:r>
        <w:rPr>
          <w:rFonts w:eastAsia="Palatino;Book Antiqua" w:cs="Palatino;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  <w:t>Dios llamó a Moisés desde la zarza ardiente y Moisés obedeció a Dios y se fue a Egipto como Dios le había ordena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0510</wp:posOffset>
            </wp:positionH>
            <wp:positionV relativeFrom="paragraph">
              <wp:posOffset>69850</wp:posOffset>
            </wp:positionV>
            <wp:extent cx="2200275" cy="14478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  <w:t>¿Qué hicieron Moisés y Aarón al llegar a Egipt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Se presentaron al Faraón.  ¿Se imaginan la cara del Faraón al ver a Moisés?  Pero Moisés iba confiado porque Dios estaba con él.  Además tenía a su hermano Aarón que lo acompañaba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>¿Qué le dijo Moisés al Faraón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Que Dios, el Dios de Israel, quería que dejara salir a su Pueblo de Egipto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¿Qué contestó el Faraón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l Faraón se enfureció.  ¿A cuenta de qué voy a hacer yo caso a ese Dios?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Y más bien mandó a darles más trabajo y menos descanso a los israelit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¿Qué hicieron los israelita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Le protestaban a Moisés, porque desde que apareció por Egipto para sacarlos de allí, la cosa se les puso más difícil para ellos, porque el Faraón era muy malo y los forzaba más a trabajar sin descans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  <w:t>¿Qué más hizo Moisé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ios le dio a Moisés el poder de hacer algunos milagros que mostraban el poder de Dios para presionar al Faraón, pero ni por eso el Faraón dejaba salir a los israelitas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95885</wp:posOffset>
            </wp:positionV>
            <wp:extent cx="2057400" cy="1934210"/>
            <wp:effectExtent l="0" t="0" r="0" b="0"/>
            <wp:wrapSquare wrapText="bothSides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6.</w:t>
        <w:tab/>
        <w:t>¿Cuáles fueron algunos de esos milagr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l agua del río se convirtió en sangre, hubo días de oscuridad, hubo plagas de taras voladoras, de ranas por todos lados, los ganados se morían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ero nada de esos daños convencía al Faraón de que Dios quería que su Pueblo saliera de Egip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¿Qué fue lo que hizo que el Faraón dejara salir a los israelita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Comenzaron a morirse los hijos de los egipcios.  Y sólo con la muerte de su hijo, el Faraón se convenció de que tenía que hacer lo que Dios estaba ordenan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¿Cómo fue la salida de los israelitas de Egipt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ios les ordenó que una noche cenaran con cordero, que prepararan pan sin levadura que era como una galleta, y que estuvieran listos para salir de Egipto todos en cuanto se diera la orde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1360</wp:posOffset>
            </wp:positionH>
            <wp:positionV relativeFrom="paragraph">
              <wp:posOffset>278765</wp:posOffset>
            </wp:positionV>
            <wp:extent cx="1695450" cy="1295400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>Y así salieron miles y miles de personas con todas las cosas que tuvieron que llevarse.  Iban guiadas por Dios, pero con Moisés al man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  <w:tab/>
        <w:t>¿Y el Faraón qué hiz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Bueno, el Faraón los había dejado irse, pero cuando vio que se habían ido, decidió salir a perseguirlos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Ya los israelitas habían caminado por el desierto durante seis días y se alimentaban del pan sin levadura que llevar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ios los iba guiando, porque le decía a Moisés por dónde debían and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ios los llevó hasta un Mar, llamado el Mar Rojo.  Pero allí los alcanzó el Faraón con su ejército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¿Qué hacer ahora:  el Faraón y su ejército atrás y el mar por delante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4810</wp:posOffset>
            </wp:positionH>
            <wp:positionV relativeFrom="paragraph">
              <wp:posOffset>153670</wp:posOffset>
            </wp:positionV>
            <wp:extent cx="2032000" cy="1457325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  <w:t>¿</w:t>
      </w:r>
      <w:r>
        <w:rPr>
          <w:color w:val="000000"/>
          <w:sz w:val="24"/>
          <w:szCs w:val="24"/>
        </w:rPr>
        <w:t xml:space="preserve">Estaban atrapados?  Eso creían ellos y eso creía el Faraón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ero Dios los había llevado hasta allí.   Y Dios los sacaría de allí de alguna manera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</w:t>
        <w:tab/>
        <w:t>¿Qué hizo Di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ios dividió las aguas del mar y los israelitas, guiados por Moisés, pudieron pasar caminando por el fondo del mar sin agua.  El agua hacía unos muros inmensos de lado y lado del camino por donde iba pasando todo ese gentí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¿Se imaginan ese milagro?  ¿Que un mar muy ancho se dividiera para hacer un camino para pasar todos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  <w:tab/>
        <w:t>¿Qué hizo el Faraón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286000" cy="1325880"/>
            <wp:effectExtent l="0" t="0" r="0" b="0"/>
            <wp:wrapSquare wrapText="bothSides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El Faraón continuaba en su manía de perseguirlos.  Y los siguió tratando de pasar ese camino que había abierto Dios en el ma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  <w:tab/>
        <w:t>¿Qué hizo Di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Mientras pasaban los israelitas el mar estaba abierto, pero en cuanto comenzó a pasar el Faraón con su ejército, el mar se cerró sobre ellos y se ahogaron todos en el agua profun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í salvó Dios a los israelitas del Faraón y de los egipc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</w:t>
        <w:tab/>
        <w:t>¿Cómo siguieron su marcha los israelita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Siempre guiados por Dios que le decía a Moisés qué hacer y por dónde ir, llegaron a un Monte, el Monte Sinaí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  <w:tab/>
        <w:t>¿Y saben lo que pasó en el Monte Sinaí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ios le dio a Moisés dos tablas de piedra escritas por Dios mism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88265</wp:posOffset>
            </wp:positionV>
            <wp:extent cx="1628775" cy="2038350"/>
            <wp:effectExtent l="0" t="0" r="0" b="0"/>
            <wp:wrapSquare wrapText="bothSides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16.</w:t>
        <w:tab/>
        <w:t>¿Y saben qué escribió Dios en esas dos tablas de piedr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Escribió los 10 Mandamient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</w:t>
        <w:tab/>
        <w:t>¿Y qué son los 10 Mandamient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Esa es la Ley de Dios.  Es lo que Dios quiere que obedezcamos todos.  Dios le dio a Moisés esa Ley hace miles de años, pero es para todos nosotros tambié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</w:t>
        <w:tab/>
        <w:t>¿Qué cosas decían esas Tablas?  ¿Cuáles son algunos de esos 10 Mandamient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ios quiere que lo amemos a El sobre todas las cosas.  Dios quiere ser la Persona más importante para cada uno de nosotros.  Dios quiere que lo amemos mucho, mucho, porque El nos ama muchísimo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ambién nos pide que amemos a papá y mamá, y que les obedezcamos.  También Dios quiere que seamos buenos con nuestros hermanitos y con todos nuestros amiguitos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ios no quiere que digamos mentiras.  Ese es otro de los 10 Mandamientos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ampoco quiere que tomemos cosas que no son nuestras, cosas que son de los demás.  Eso se llama robar.  Y Dios tampoco quiere e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ntonces, Dios quiere que lo amemos mucho a El y que amemos también a los demás.  Que seamos buenos niñ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  <w:tab/>
        <w:t>Los israelitas salieron de Egipto y ahora están en el desierto.  ¿Por qué están en el desiert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Porque Dios los sacó de Egipto para llevarlos a la Tierra Prometida.  Esa era la misma tierra que le había prometido a Abraham.  Ahora tienen que atravesar todo el desierto para llegar a la Tierra Prometida, que es la misma tierra de Canaá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</w:t>
        <w:tab/>
        <w:t>Y ¿ustedes saben cómo se alimentaban los israelitas en el desiert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n el desierto no se puede cultivar plantas, ni pastos para animales.  Así que Dios tuvo que mandarles alimento en el desierto para que pudieran alimentarse.  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se alimento que Dios les mandó se llamaba </w:t>
      </w:r>
      <w:r>
        <w:rPr>
          <w:i/>
          <w:color w:val="000000"/>
          <w:sz w:val="24"/>
          <w:szCs w:val="24"/>
        </w:rPr>
        <w:t xml:space="preserve">maná.  Maná </w:t>
      </w:r>
      <w:r>
        <w:rPr>
          <w:color w:val="000000"/>
          <w:sz w:val="24"/>
          <w:szCs w:val="24"/>
        </w:rPr>
        <w:t>significa “qué es”.  Eso fue lo que los israelitas dijeron en cuanto vieron ese alimento:  “qué es”, porque era algo que no conocí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171575"/>
            <wp:effectExtent l="0" t="0" r="0" b="0"/>
            <wp:wrapSquare wrapText="bothSides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>Todas las mañanas cuando se levantaban veían que sobre el suelo había como una nieve ¿algunos conocen la nieve, no?  Era una cosa blanca que cubría el suelo y eso se comía y con eso estaban bien alimentados todo el dí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n otro momento les mandó codornices, una aves pequeñas que podían asarlas y así comían carne tambié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¿Se fijan cómo Dios guiaba al Pueblo de Israel y les daba hasta el alimento que necesitaban para vivir en el desierto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</w:t>
        <w:tab/>
        <w:t>¿Y cómo fue la llegada a la Tierra Prometid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Moisés había muerto.  Aarón también.  Y el que los guiaba después era Josué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espués de muchos años por el desierto, llegaron al Río Jordán y vieron la Tierra Prometida que quedaba al atravesar el río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ero no sabían cómo iban a atravesar el Río Jordá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ios le dio las instrucciones a Josué para pasar el rí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3. </w:t>
        <w:tab/>
        <w:t>¿Y saben lo que sucedió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El Río Jordán también se abrió, igual que el Mar Rojo, y los israelitas pasaron pisando el fondo del río a pie, porque las aguas del Río Jordán quedaron frenadas más arriba para que pudieran pasa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.</w:t>
        <w:tab/>
        <w:t>¿Qué pasó al llegar a la Tierra Prometida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Ya no necesitaban </w:t>
      </w:r>
      <w:r>
        <w:rPr>
          <w:i/>
          <w:color w:val="000000"/>
          <w:sz w:val="24"/>
          <w:szCs w:val="24"/>
        </w:rPr>
        <w:t xml:space="preserve">maná.  </w:t>
      </w:r>
      <w:r>
        <w:rPr>
          <w:color w:val="000000"/>
          <w:sz w:val="24"/>
          <w:szCs w:val="24"/>
        </w:rPr>
        <w:t xml:space="preserve">Así que Dios ya no mandó más el </w:t>
      </w:r>
      <w:r>
        <w:rPr>
          <w:i/>
          <w:color w:val="000000"/>
          <w:sz w:val="24"/>
          <w:szCs w:val="24"/>
        </w:rPr>
        <w:t xml:space="preserve">maná, </w:t>
      </w:r>
      <w:r>
        <w:rPr>
          <w:color w:val="000000"/>
          <w:sz w:val="24"/>
          <w:szCs w:val="24"/>
        </w:rPr>
        <w:t>porque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 la Tierra Prometida podían tomar frutas de los árboles, cultivar plantas para comer y criar animales para comer car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Y así los israelitas fueron estableciéndose en las ciudades de la Tierra Prometida y comenzaron su vida allí.</w:t>
      </w:r>
      <w:r>
        <w:rPr/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1809750" cy="1990725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ORACIONES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>
          <w:top w:val="single" w:sz="4" w:space="1" w:color="948A54"/>
          <w:left w:val="single" w:sz="4" w:space="1" w:color="948A54"/>
          <w:bottom w:val="single" w:sz="4" w:space="1" w:color="948A54"/>
          <w:right w:val="single" w:sz="4" w:space="1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LA SEÑAL DE LA CRUZ </w:t>
      </w:r>
      <w:r>
        <w:rPr>
          <w:b/>
          <w:color w:val="000000"/>
          <w:sz w:val="24"/>
          <w:szCs w:val="24"/>
        </w:rPr>
        <w:t>(Persignarse y santiguarse)</w:t>
      </w:r>
      <w:r>
        <w:rPr>
          <w:b/>
          <w:i/>
          <w:color w:val="000000"/>
          <w:sz w:val="24"/>
          <w:szCs w:val="24"/>
        </w:rPr>
        <w:t xml:space="preserve"> Pag. 4</w:t>
        <w:br/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color w:val="000000"/>
          <w:sz w:val="24"/>
          <w:szCs w:val="24"/>
        </w:rPr>
        <w:t>PADRE NUESTRO  Pag. 11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ios te salve, Marí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llena eres de graci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Bendita tú eres entre todas las mujere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y bendito es el fruto de tu vientre, Jesús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rFonts w:eastAsia="Palatino;Book Antiqua" w:cs="Palatino;Book Antiqua"/>
          <w:b/>
          <w:b/>
          <w:color w:val="000000"/>
          <w:sz w:val="24"/>
          <w:szCs w:val="24"/>
        </w:rPr>
      </w:pPr>
      <w:r>
        <w:rPr>
          <w:rFonts w:eastAsia="Palatino;Book Antiqua" w:cs="Palatino;Book Antiqua"/>
          <w:b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9:00Z</dcterms:created>
  <dc:creator>Pc</dc:creator>
  <dc:description/>
  <dc:language>en-US</dc:language>
  <cp:lastModifiedBy>Pc</cp:lastModifiedBy>
  <dcterms:modified xsi:type="dcterms:W3CDTF">2013-07-19T02:42:00Z</dcterms:modified>
  <cp:revision>1</cp:revision>
  <dc:subject/>
  <dc:title/>
</cp:coreProperties>
</file>