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885" cy="1600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/>
          <w:b/>
          <w:color w:val="000000"/>
          <w:szCs w:val="28"/>
        </w:rPr>
        <w:t xml:space="preserve">                                         </w:t>
      </w:r>
      <w:r>
        <w:rPr>
          <w:b/>
          <w:color w:val="000000"/>
          <w:szCs w:val="28"/>
        </w:rPr>
        <w:t>6.   MOISES</w:t>
      </w:r>
    </w:p>
    <w:p>
      <w:pPr>
        <w:pStyle w:val="Normal"/>
        <w:jc w:val="both"/>
        <w:rPr>
          <w:rFonts w:eastAsia="Palatino;Book Antiqua" w:cs="Palatino;Book Antiqua"/>
          <w:b/>
          <w:b/>
          <w:color w:val="000000"/>
          <w:sz w:val="24"/>
          <w:szCs w:val="24"/>
        </w:rPr>
      </w:pPr>
      <w:r>
        <w:rPr>
          <w:rFonts w:eastAsia="Palatino;Book Antiqua" w:cs="Palatino;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 xml:space="preserve">¿Alguno sabe la historia de Moisés?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 como Dios había prometido a Abraham, el Pueblo de Israel estaba creciendo muchísimo.  Ya no eran los 12 hijos de Jacob y las 50 personas que llegaron de la tierra de Canaán a Egipto, sino que eran miles de person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Llegaron a ser ¡tantos! que el nuevo Faraón de Egipto le dio miedo porque los israelitas eran muchos más que los egipcio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¿Qué hizo el Faraón, entonc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 una orden muy horrible.  Mandó a que todo bebé varón israelita que naciera tenía que ser lanzado al río para que muriera ahogad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sa orden era para que el Pueblo de Israel, el Pueblo de Dios no siguiera creciendo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¿Qué hizo la mamá de Moisé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n ese tiempo nació un bebé varón a una mamá israelita.  Y ¿ustedes saben qué se le ocurrió a esa mamá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r un tiempito la mamá lo escondió, pero antes que le descubrieran que tenía a su bebé escondido, se le ocurrió tomar de las hierbas que nacían cerca del río y con esas pajitas tejió una cestita donde cupiera su bebé recién nacido.   La cubrió de material impermeable y allí colocó a su bebé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e fue al río y puso la cestita en el agua entre las plantas a la orilla del río, cerca del palacio del Faraón.  La cestita comenzó a flotar.  La mamá le pidió a su hija de doce años que vigilara la cesti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¿Y saben qué vio la hermana del beb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a hija del Faraón, la princesa de Egipto, vino al río a bañarse y vio la cestita tan bonita flotando y se dio cuenta que había algo dentro que se movía y hacía rui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uando pudo ver bien dentro de la cesta se dio cuenta que era un bebé.  Y dijo a las que estaban con ella: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Debe ser un bebé israelit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a hija del Faraón estaba encantada con el bebé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ientras tanto, la hermanita del bebé seguía viendo qué hacían con su hermani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¿Qué creen ustedes que hizo la herman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310515</wp:posOffset>
            </wp:positionV>
            <wp:extent cx="1403985" cy="18669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omo la hija del Faraón quería quedarse con el bebé, la hermanita sintió confianza y se acercó a la hija del Faraón para decirle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Si usted quiere, yo le consigo una mamá israelita para que le dé de comer de su leche a este bebé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 supuesto, la hija del Faraón, que quería quedarse con el bebé, le dijo que sí, que llevara al bebé a la señora que para que alimentara al bebé hasta que crecie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¿Y quién era la mamá israelit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ra la misma mamá del bebé.  La hermanita le llevó el bebé de nuevo a su mamá para que lo amamantara hasta que creciera.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¿Qué pasó con el bebé, entonc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uando estuvo ya más grandecito, que no necesitaba que su mamá lo amamantara, el niño fue llevado al palacio del Faraón a vivir allí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¿Y saben qué nombre le puso la hija del Faraón al beb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a hija del Faraón lo llamó Moisés, que significa “salvado de las aguas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¿Y cómo fue educado Moisé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Moisés fue educado en el Palacio del Faraón, junto con el hijo del Faraón.  Aprendió todas las costumbres de los egipc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ro Moisés sabía que él no era egipcio, sino israelita.  Y a veces iba a donde vivían los israelitas para visitarl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¿Qué pasó un día que Moisés estaba visitando a los israelita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os israelitas eran esclavos de los egipcios y los egipcios los trataban muy mal.  Los trataban tan mal que hasta los golpeaban para que trabajaran más y más en las construcciones que estaba haciendo el Faraón en Egip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443480" cy="29718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>Un día Moisés vio cómo un guardia egipcio le dio tantos golpes con un palo a un esclavo israelita, que Moisés se enfureció y pensó que debía hacer algo:  Moisés se fijó que no había nadie que pudiera verlo, mató al egipcio y enterró bien el cuerp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>¿Pero qué le sucedió a Moisés al día siguiente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Moisés consiguió a dos israelitas peleando, y trató de calmarlos para que no siguiera la pele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l más peleón de ellos se le enfrentó a Moisés diciéndole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¿Es que me vas a matar como mataste al egipcio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oisés quedó impresionado y asustado, porque pensó que su secreto iba a saberlo el Faraón y que entonces lo mandaría a matar por haber matado a un egipci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¿Qué hace Moisés entonc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Moisés decide escapar y esconderse.  Moisés decide irse del palacio del Faraón y se va muy lejos, al desierto, donde no pudiera encontrarlo nadie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¿Y a dónde se va a vivir Moisé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n ese viaje a pie por el desierto se consiguió a un grupo de siete hermanas en un pozo.  Ellas lo llevaron casa de su padre.  Y Moisés se quedó a vivir allí con esa famil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oisés se casó con la hija mayor y trabajaba con los rebaños de su suegr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  <w:tab/>
        <w:t>¿Qué le sucedió a Moisés un día que estaba cuidando el rebañ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estaba todo el tiempo pendiente de Moisés.  Por eso lo salvó de las aguas.  Por eso ahora lo va a llam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staba Moisés lejos de la casa en pleno desierto y ve algo muy extraño:  era una mata que estaba prendida en llamas, pero no se quemaba.  Era una zarza ardi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1350</wp:posOffset>
            </wp:positionH>
            <wp:positionV relativeFrom="paragraph">
              <wp:posOffset>29210</wp:posOffset>
            </wp:positionV>
            <wp:extent cx="1949450" cy="2698115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>Entonces Moisés se acercó a ver la zarza ardie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¿Y saben lo que pasó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le habló desde la zarza ardiente a Moisés.  Dios le dijo: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i/>
          <w:color w:val="000000"/>
          <w:sz w:val="24"/>
          <w:szCs w:val="24"/>
        </w:rPr>
        <w:t>Yo soy el Dios de Abraham, de Isaac y de Jacob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¿Se recuerdan quiénes eran Abraham, Isaac y Jacob, no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…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¿Se recuerdan que Dios le había hablado también a Abraham, no?  ¿Y le había dicho que saliera de su tierra hacia otra tierra, no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ueno, ahora Dios le está hablando a Moisés y le dice que El es el mismo que le habló a Abraha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  <w:tab/>
        <w:t>¿Y qué será lo que Dios quería con Moisé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continuó hablándole a Moisés:</w:t>
      </w:r>
    </w:p>
    <w:p>
      <w:pPr>
        <w:pStyle w:val="Normal"/>
        <w:jc w:val="both"/>
        <w:rPr/>
      </w:pPr>
      <w:r>
        <w:rPr>
          <w:rFonts w:eastAsia="Palatino;Book Antiqua" w:cs="Palatino;Book Antiqu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-</w:t>
      </w:r>
      <w:r>
        <w:rPr>
          <w:i/>
          <w:color w:val="000000"/>
          <w:sz w:val="24"/>
          <w:szCs w:val="24"/>
        </w:rPr>
        <w:t>Voy a rescatar a mi Pueblo que está sufriendo mucho en Egipto.  Y quiero que tú, Moisés, vayas a sacarlos de allí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  <w:tab/>
        <w:t>¿Qué creen ustedes que pensó Moisés y cómo se sintió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¡</w:t>
      </w:r>
      <w:r>
        <w:rPr>
          <w:color w:val="000000"/>
          <w:sz w:val="24"/>
          <w:szCs w:val="24"/>
        </w:rPr>
        <w:t xml:space="preserve">Cómo!  Me escapé de Egipto y ahora ¿voy a tener que ir allí a sacar a esas miles de personas de allá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e dio miedo, porque sabía que el Faraón lo quería mata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¿Qué le respondió Moisés a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mpezó a darle muchas excusas, porque no quería ir a Egipto a enfrentarse al Faraón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¿Y cómo convenció  Dios  a Moisé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le dijo a Moisés: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</w:t>
      </w:r>
      <w:r>
        <w:rPr>
          <w:i/>
          <w:color w:val="000000"/>
          <w:sz w:val="24"/>
          <w:szCs w:val="24"/>
        </w:rPr>
        <w:t xml:space="preserve">Yo te envío al Faraón y tú sacarás a mi Pueblo de Egipto. 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Y le dijo también algo muy importante: 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</w:t>
      </w:r>
      <w:r>
        <w:rPr>
          <w:i/>
          <w:color w:val="000000"/>
          <w:sz w:val="24"/>
          <w:szCs w:val="24"/>
        </w:rPr>
        <w:t>Yo estoy contigo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i Dios mismo iba a estar con Moisés, Moisés no tenía que tener temor, porque Dios estaría con El.  Dios es fuerte y poderoso.  Con Dios, no hay nada que temer, aunque nos pida cosas muy difícil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¿Qué hizo Moisés, entonc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e puso en camino hacia Egipto.  Y en el camino se encontró con su hermano Aarón.   Dios había mandado a Aarón para que ayudara a Moisés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5600</wp:posOffset>
            </wp:positionH>
            <wp:positionV relativeFrom="paragraph">
              <wp:posOffset>15240</wp:posOffset>
            </wp:positionV>
            <wp:extent cx="3175000" cy="2044700"/>
            <wp:effectExtent l="0" t="0" r="0" b="0"/>
            <wp:wrapSquare wrapText="bothSides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RACIONES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1" w:color="948A54"/>
          <w:right w:val="single" w:sz="4" w:space="1" w:color="948A54"/>
        </w:pBd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1" w:color="948A54"/>
          <w:right w:val="single" w:sz="4" w:space="1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LA SEÑAL DE LA CRUZ </w:t>
      </w:r>
      <w:r>
        <w:rPr>
          <w:b/>
          <w:color w:val="000000"/>
          <w:sz w:val="24"/>
          <w:szCs w:val="24"/>
        </w:rPr>
        <w:t>(Persignarse y santiguarse)</w:t>
      </w:r>
      <w:r>
        <w:rPr>
          <w:b/>
          <w:i/>
          <w:color w:val="000000"/>
          <w:sz w:val="24"/>
          <w:szCs w:val="24"/>
        </w:rPr>
        <w:t xml:space="preserve"> Pag. 4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;Book Antiqua" w:cs="Palatino;Book Antiqua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PADRE NUESTRO Pag. 1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Palatino;Book Antiqua" w:cs="Palatino;Book Antiqua"/>
          <w:color w:val="000000"/>
          <w:sz w:val="24"/>
          <w:szCs w:val="24"/>
        </w:rPr>
      </w:pPr>
      <w:r>
        <w:rPr>
          <w:rFonts w:eastAsia="Palatino;Book Antiqua" w:cs="Palatino;Book Antiqu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ios te salve, Marí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lena eres de graci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7:00Z</dcterms:created>
  <dc:creator>Pc</dc:creator>
  <dc:description/>
  <dc:language>en-US</dc:language>
  <cp:lastModifiedBy>Pc</cp:lastModifiedBy>
  <dcterms:modified xsi:type="dcterms:W3CDTF">2013-07-19T02:38:00Z</dcterms:modified>
  <cp:revision>1</cp:revision>
  <dc:subject/>
  <dc:title/>
</cp:coreProperties>
</file>