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rFonts w:cs="Symbol"/>
          <w:b/>
          <w:b/>
          <w:color w:val="000000"/>
          <w:sz w:val="24"/>
          <w:szCs w:val="24"/>
        </w:rPr>
      </w:pPr>
      <w:r>
        <w:rPr>
          <w:rFonts w:cs="Symbo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215" cy="1371600"/>
            <wp:effectExtent l="0" t="0" r="0" b="0"/>
            <wp:wrapTight wrapText="bothSides">
              <wp:wrapPolygon edited="0">
                <wp:start x="-346" y="0"/>
                <wp:lineTo x="-346" y="21241"/>
                <wp:lineTo x="21600" y="21241"/>
                <wp:lineTo x="21600" y="0"/>
                <wp:lineTo x="-34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/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4.   JOSE Y SUS HERMANOS</w:t>
      </w:r>
    </w:p>
    <w:p>
      <w:pPr>
        <w:pStyle w:val="Normal"/>
        <w:jc w:val="both"/>
        <w:rPr>
          <w:rFonts w:eastAsia="Palatino;Book Antiqua" w:cs="Palatino;Book Antiqua"/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Hoy tenemos la historia de José y sus hermanos.  ¿De quién eran hijos José y sus 11 herman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ran hijos de Jacob, que era hijo de Isaac.  O sea que Jacob era nieto de Abraha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Y Jacob tuvo 12 hijos!  ¿Ven cómo se va multiplicando la descendencia de Abraham?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va cumpliendo su promesa a Abraham de que sería padre de much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Pero ¿qué sucedía con José y sus herman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Resulta que los 10 hermanos mayores que José tenían muchos celos de José, porque José le decía a su papá las cosas malas que hacían los hermanos may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o, además, José tenía sueños en los que veía que él iba a ser más importante que sus hermanos mayores e iba a estar por encima de ellos.  Esto les daba mucha rabia y envidia a los hermanos de José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abía algo más:  Jacob le había regalado a José una túnica de todos colores.   Y a los mayores le daba muchos celos que fuera José el dueño de esa bella tún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spués de José había un hermanito menor llamado Benjamín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</w:t>
        <w:tab/>
        <w:t>Un día los hermanos mayores no regresaban de sus tareas en el campo.  ¿Qué le mandó a hacer Jacob a José?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acob mandó a José a buscar a sus hermanos a ver si no les había sucedido nada y a llevarles comida.  José salió a hacer lo que su papá le orden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os hermanos pudieron reconocer a José cuando estaba aún lejos, porque él venía con la túnica de muchos colores que le había dado su pap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48260</wp:posOffset>
            </wp:positionV>
            <wp:extent cx="1695450" cy="169545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.</w:t>
        <w:tab/>
        <w:t>¿Qué creen ustedes que se le ocurrió a los herman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lenos de envidia y de rabia hacia José, uno de ellos propuso matarlo.  ¡Qué horror!  Matar a su hermanito por envidia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l mayor de todos le pareció que no debían matarlo.  Y se les dio la idea de lanzarlo en un pozo hondo que estaba seco para vengarse de é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tros dos hermanos lo agarraron, le quitaron la túnica de colores y lo lanzaron al poz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sé no podía escapar del pozo, porque las paredes eran muy resbalosas.   Pidió auxilio, pero no le hicieron caso.  Entonces se quedó ahí quieto.  ¿Qué más le quedaba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os hermanos se sentaron a comer la comida que José les había traí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Y qué hicieron con José esos hermanos maluc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64770</wp:posOffset>
            </wp:positionV>
            <wp:extent cx="1828800" cy="2106295"/>
            <wp:effectExtent l="0" t="0" r="0" b="0"/>
            <wp:wrapTight wrapText="bothSides">
              <wp:wrapPolygon edited="0">
                <wp:start x="-172" y="0"/>
                <wp:lineTo x="-172" y="21439"/>
                <wp:lineTo x="21600" y="21439"/>
                <wp:lineTo x="21600" y="0"/>
                <wp:lineTo x="-172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ientras comían, pasó por ese lugar una caravana de comerciantes que iban en camellos.  Esa gente iba para Egipto a vender sus mercancías.  Egipto era el país más rico de ese momento.  Por eso iban para allá estos vende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tro de los hermanos, que no quería matar a José, se le ocurrió la idea de vender a José como esclavo a esos mercaderes.  Y así, no sólo salieron de José, sino que sacaron dinero en la venta de su herman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Y qué hicieron con la túnica?  ¿Se la dieron a Jos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o.  Hubo otro hermano que la llenó de sangre de animal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Para qué creen que ensangrentaron la túnica de Jos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Ya van a ver…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gresaron los hermanos a casa de Jacob, que estaba con Benjamín, el menor de todos, y le dijeron al papá que habían encontrado esa túnica ensangren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Jacob se creyó esta horrible y cruel mentira.  Y pensó que un animal salvaje se había comido a su hijo José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nsó que su hijo había muerto y lo lloró mucho, porque no lo iba a volver a ver más nunc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Y José?  ¿Qué pasaba con Jos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José era llevado como esclavo a Egipto.  Pero Dios estaba con él.  Ya vamos a ver 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l llegar a Egipto, estos comerciantes vendieron su mercancía y vendieron también a José como escla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2057400" cy="2032635"/>
            <wp:effectExtent l="0" t="0" r="0" b="0"/>
            <wp:wrapTight wrapText="bothSides">
              <wp:wrapPolygon edited="0">
                <wp:start x="-172" y="0"/>
                <wp:lineTo x="-172" y="21426"/>
                <wp:lineTo x="21600" y="21426"/>
                <wp:lineTo x="21600" y="0"/>
                <wp:lineTo x="-172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Lo compró Putifar, que era un guerrero muy importante que servía a quien mandaba allí, que era el Faraón de Egip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Qué pasa luego con Jos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l pobre José seguía teniendo problemas.  La mujer de Putifar le tenía rabia también y lo mandó a poner en la cárcel injustame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Pero, no se preocupen, que Dios estaba con José.  Ya verán…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Qué le sucede a José en la cárcel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osé conoció dentro de la cárcel a dos personajes importantes que una noche tuvieron cada uno un sueño.  Le contaron a José sus sueños, y José les dijo que Dios podía explicar el significado de los sueñ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sé oyó los sueños y Dios lo ayudó para explicarles el significado de los sueños de los dos hombres.  Y lo que José les dijo se le cumplió a cada uno.  ¡Claro!  Si era Dios que le había dado la explicación a José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o de los sueños significaba que ese presos iba a salir e iba a tener su trabajo nuevamente con el Faraón.  Y así sucedi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ES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SEÑAL DE LA CRUZ </w:t>
      </w:r>
      <w:r>
        <w:rPr>
          <w:b/>
          <w:color w:val="000000"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y líbranos del mal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00000"/>
          <w:sz w:val="24"/>
          <w:szCs w:val="24"/>
        </w:rPr>
        <w:t>Amén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rFonts w:eastAsia="Palatino;Book Antiqua" w:cs="Palatino;Book Antiqua"/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2:00Z</dcterms:created>
  <dc:creator>Pc</dc:creator>
  <dc:description/>
  <dc:language>en-US</dc:language>
  <cp:lastModifiedBy>Pc</cp:lastModifiedBy>
  <dcterms:modified xsi:type="dcterms:W3CDTF">2013-07-19T02:07:00Z</dcterms:modified>
  <cp:revision>1</cp:revision>
  <dc:subject/>
  <dc:title/>
</cp:coreProperties>
</file>