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4575" cy="1353820"/>
            <wp:effectExtent l="0" t="0" r="0" b="0"/>
            <wp:wrapTight wrapText="bothSides">
              <wp:wrapPolygon edited="0">
                <wp:start x="-346" y="0"/>
                <wp:lineTo x="-346" y="21248"/>
                <wp:lineTo x="21600" y="21248"/>
                <wp:lineTo x="21600" y="0"/>
                <wp:lineTo x="-346" y="0"/>
              </wp:wrapPolygon>
            </wp:wrapTight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Palatino;Book Antiqua"/>
          <w:b/>
          <w:color w:val="000000"/>
          <w:szCs w:val="28"/>
        </w:rPr>
        <w:t xml:space="preserve">                            </w:t>
      </w:r>
      <w:r>
        <w:rPr>
          <w:b/>
          <w:color w:val="000000"/>
          <w:szCs w:val="28"/>
        </w:rPr>
        <w:t>3.   ABRAHA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  <w:tab/>
        <w:t>¿Quién fue Abraham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braham es un personaje muy importante en nuestras historias.  Estas historias que estamos contando y que sacamos de la Bibl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braham vivía con su esposa y sus familiares en una ciudad llamada Ur.  Allí estaba cómodo y vivía muy bien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Pero un día Dios le habló a Abraham y le dijo algo que lo sorprendió:      </w:t>
      </w:r>
      <w:r>
        <w:rPr>
          <w:i/>
          <w:color w:val="000000"/>
          <w:sz w:val="24"/>
          <w:szCs w:val="24"/>
        </w:rPr>
        <w:t xml:space="preserve">Deja tu casa, deja tu ciudad y sal para una tierra que Yo te indicaré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  <w:t>Y ¿qué creen ustedes que hizo Abraham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ues recogió todas sus cosas y se despidió de todos.  Tomó a Sara, su esposa, y a un sobrino que era huérfano, llamado Lot.  Abraham y Sara no tenían hijos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e llevó también a sus sirvientes y sus ganados.  Llevaban camellos para cargar el equipaje y para viajar ellos.  Llevaban también corderos y ovejas.   Y llevaban tiendas de campaña para acampar en los campos por donde viajarí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artieron para un viaje que iba a durar mucho tiemp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¿Por qué creen ustedes que Abraham obedeció esa orden tan rara que Dios le había dado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6510</wp:posOffset>
            </wp:positionV>
            <wp:extent cx="2080895" cy="1889125"/>
            <wp:effectExtent l="0" t="0" r="0" b="0"/>
            <wp:wrapTight wrapText="bothSides">
              <wp:wrapPolygon edited="0">
                <wp:start x="-172" y="0"/>
                <wp:lineTo x="-172" y="21323"/>
                <wp:lineTo x="21512" y="21323"/>
                <wp:lineTo x="21512" y="0"/>
                <wp:lineTo x="-172" y="0"/>
              </wp:wrapPolygon>
            </wp:wrapTight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orque él confiaba totalmente en Dios.  El creía que si Dios le pedía eso, sería porque eso era lo mejor para él y su familia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Y confiado en Dios, partió a un sitio que ni siquiera sabía dónde quedaba, ni como se llamaba.  Estaba confiando que Dios se lo iba a indicar, como le había prometi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¿Cómo fue el viaje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Caminaban por tierras desconocidas, tomaban agua de los pozos que conseguían y acampaban en los sitios donde había agua y donde había pasto para los ganad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n día llegaron a la tierra de Canaán.  Canaán era una tierra linda y fértil.  Y allí se detuvieron porque Dios volvió a hablarle a Abraha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  <w:t>¿Qué le dijo Dios a Abraham al llegar a Canaán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 xml:space="preserve">Mira esta tierra.  Te la voy a dar a ti y a todos tus descendientes.  </w:t>
      </w:r>
      <w:r>
        <w:rPr>
          <w:color w:val="000000"/>
          <w:sz w:val="24"/>
          <w:szCs w:val="24"/>
        </w:rPr>
        <w:t xml:space="preserve">Y Abraham pensaba:  pero si yo no tengo hijos…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Y Dios seguía hablándole:  </w:t>
      </w:r>
      <w:r>
        <w:rPr>
          <w:i/>
          <w:color w:val="000000"/>
          <w:sz w:val="24"/>
          <w:szCs w:val="24"/>
        </w:rPr>
        <w:t xml:space="preserve">Serás padre de muchísima gente, de un gran pueblo.  Yo seré el Dios de ustedes, y ustedes serán mi Pueblo. 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Abraham pensaría:  bueno, esto es raro, pero </w:t>
      </w:r>
      <w:r>
        <w:rPr>
          <w:b/>
          <w:color w:val="000000"/>
          <w:sz w:val="24"/>
          <w:szCs w:val="24"/>
        </w:rPr>
        <w:t>para Dios no hay nada imposible.</w:t>
      </w:r>
      <w:r>
        <w:rPr>
          <w:color w:val="000000"/>
          <w:sz w:val="24"/>
          <w:szCs w:val="24"/>
        </w:rPr>
        <w:t xml:space="preserve">  Y así seguía confiando en D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  <w:t>¿Qué era lo que más quería Abraham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60</wp:posOffset>
            </wp:positionH>
            <wp:positionV relativeFrom="paragraph">
              <wp:posOffset>291465</wp:posOffset>
            </wp:positionV>
            <wp:extent cx="1664335" cy="2057400"/>
            <wp:effectExtent l="0" t="0" r="0" b="0"/>
            <wp:wrapTight wrapText="bothSides">
              <wp:wrapPolygon edited="0">
                <wp:start x="-172" y="0"/>
                <wp:lineTo x="-172" y="21374"/>
                <wp:lineTo x="21426" y="21374"/>
                <wp:lineTo x="21426" y="0"/>
                <wp:lineTo x="-172" y="0"/>
              </wp:wrapPolygon>
            </wp:wrapTight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hora que Dios le había prometido que sería padre de mucha gente,  Abraham y Sara querían tener un hij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ero pasaba el tiempo y nada que venía el hijo.  Abraham y Sara eran ya muy viejos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n día Abraham le dijo a Dios:  ya soy viejo y Sara también.  Cuando muera mis sirvientes serán los que heredarán mis cosa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  <w:t>¿Qué le contestó Dios a Abraham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 xml:space="preserve">Ven afuera a ver las estrellas.  ¿Puedes contar las estrellas? 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braham se quedó callado sin poder contar las estrellas.  Y Dios continuó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Te prometo que vas a tener una descendencia más numerosa que las estrellas del cielo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Bueno, aunque aquello parecía imposible, Abraham seguía confiando, porque sabía que Dios estaba con é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  <w:t>¿Y qué pensaría Dios de Abraham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ios estaba contento, muy contento con Abraham, porque confiaba en E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  <w:tab/>
        <w:t>¿Qué sucedió un tiempo despué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staba Abraham en la entrada de su tienda y Sara estaba dentro de la tienda.  Y se presentaron a la tienda de Abraham tres hombres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braham se sorprendió de esa visita, porque en esa tierra tan despoblada, era muy raro que vinieran visita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52070</wp:posOffset>
            </wp:positionV>
            <wp:extent cx="1844675" cy="2495550"/>
            <wp:effectExtent l="0" t="0" r="0" b="0"/>
            <wp:wrapTight wrapText="bothSides">
              <wp:wrapPolygon edited="0">
                <wp:start x="-154" y="0"/>
                <wp:lineTo x="-154" y="21409"/>
                <wp:lineTo x="21600" y="21409"/>
                <wp:lineTo x="21600" y="0"/>
                <wp:lineTo x="-154" y="0"/>
              </wp:wrapPolygon>
            </wp:wrapTight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  <w:t xml:space="preserve">Entonces Abraham los atendió muy bien.  Le pidió a Sara que preparara una buena comida.  Sara horneó pan y mataron un ternero para comer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  <w:tab/>
        <w:t>¿Qué le dijeron esos visitantes a Abraham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¿</w:t>
      </w:r>
      <w:r>
        <w:rPr>
          <w:i/>
          <w:color w:val="000000"/>
          <w:sz w:val="24"/>
          <w:szCs w:val="24"/>
        </w:rPr>
        <w:t xml:space="preserve">Dónde está Sara?, </w:t>
      </w:r>
      <w:r>
        <w:rPr>
          <w:color w:val="000000"/>
          <w:sz w:val="24"/>
          <w:szCs w:val="24"/>
        </w:rPr>
        <w:t>dijo uno de ellos.  Abraham contestó que estaba adentro en la tiend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Entonces uno de ellos le dijo esto:  </w:t>
      </w:r>
      <w:r>
        <w:rPr>
          <w:i/>
          <w:color w:val="000000"/>
          <w:sz w:val="24"/>
          <w:szCs w:val="24"/>
        </w:rPr>
        <w:t xml:space="preserve">Antes de un año, Sara tendrá un hijo. 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Sara, que estaba dentro de la tienda, pero podía oír lo que decían, se río, pensado que eso era imposible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s que Sara ya tenía 90 años y Abraham tenía 100 años!!!  En esa época la gente vivía muchísimo más que ahora.  Pero la verdad es que ya estaban bien viejos para tener bebé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Uno de los visitantes dijo:  </w:t>
      </w:r>
      <w:r>
        <w:rPr>
          <w:i/>
          <w:color w:val="000000"/>
          <w:sz w:val="24"/>
          <w:szCs w:val="24"/>
        </w:rPr>
        <w:t xml:space="preserve">¿Y por qué Sara se ríe?  </w:t>
      </w:r>
      <w:r>
        <w:rPr>
          <w:color w:val="000000"/>
          <w:sz w:val="24"/>
          <w:szCs w:val="24"/>
        </w:rPr>
        <w:t>Sara se apenó y pretendió decir que ella no se había reíd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El visitante continuó:  </w:t>
      </w:r>
      <w:r>
        <w:rPr>
          <w:i/>
          <w:color w:val="000000"/>
          <w:sz w:val="24"/>
          <w:szCs w:val="24"/>
        </w:rPr>
        <w:t xml:space="preserve">Nada es imposible para Dios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</w:t>
        <w:tab/>
        <w:t>¿Qué pensó Abraham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64785</wp:posOffset>
            </wp:positionH>
            <wp:positionV relativeFrom="paragraph">
              <wp:posOffset>11430</wp:posOffset>
            </wp:positionV>
            <wp:extent cx="1292225" cy="1628775"/>
            <wp:effectExtent l="0" t="0" r="0" b="0"/>
            <wp:wrapTight wrapText="bothSides">
              <wp:wrapPolygon edited="0">
                <wp:start x="-258" y="0"/>
                <wp:lineTo x="-258" y="21445"/>
                <wp:lineTo x="21600" y="21445"/>
                <wp:lineTo x="21600" y="0"/>
                <wp:lineTo x="-258" y="0"/>
              </wp:wrapPolygon>
            </wp:wrapTight>
            <wp:docPr id="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Enseguida que dijeron que para Dios no hay nada imposible, Abraham se dio cuenta que esos visitantes eran enviados de Dios.  Y que lo que habían prometido se iba a cumpli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</w:t>
        <w:tab/>
        <w:t>¿Qué sucedió con Sara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Que tuvo su bebé nueve meses después de esa visita misteriosa.   Se cumplió lo que los visitantes habían prometid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  <w:tab/>
        <w:t>¿Saben cómo se llamó el bebé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Isaac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</w:t>
        <w:tab/>
        <w:t>¿Y saben que significa Isaac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Risa </w:t>
      </w: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  <w:r>
        <w:rPr>
          <w:color w:val="000000"/>
          <w:sz w:val="24"/>
          <w:szCs w:val="24"/>
        </w:rPr>
        <w:t xml:space="preserve">  Alegría, porque Sara se rió y porque Isaac era un bebé lindo y muy querido, que vino a alegrar la casa de Abraham y Sara.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ORACIONES</w:t>
      </w:r>
    </w:p>
    <w:p>
      <w:pPr>
        <w:pStyle w:val="Normal"/>
        <w:pBdr>
          <w:top w:val="single" w:sz="4" w:space="1" w:color="948A54"/>
          <w:left w:val="single" w:sz="4" w:space="1" w:color="948A54"/>
          <w:bottom w:val="single" w:sz="4" w:space="0" w:color="948A54"/>
          <w:right w:val="single" w:sz="4" w:space="1" w:color="948A54"/>
        </w:pBd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1" w:color="948A54"/>
          <w:bottom w:val="single" w:sz="4" w:space="0" w:color="948A54"/>
          <w:right w:val="single" w:sz="4" w:space="1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LA SEÑAL DE LA CRUZ </w:t>
      </w:r>
      <w:r>
        <w:rPr>
          <w:b/>
          <w:color w:val="000000"/>
          <w:sz w:val="24"/>
          <w:szCs w:val="24"/>
        </w:rPr>
        <w:t>(Persignarse y santiguarse)</w:t>
      </w:r>
      <w:r>
        <w:rPr>
          <w:b/>
          <w:i/>
          <w:color w:val="000000"/>
          <w:sz w:val="24"/>
          <w:szCs w:val="24"/>
        </w:rPr>
        <w:t xml:space="preserve"> Pag. 4</w:t>
        <w:br/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adre nuestro, que estás en el Ciel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antificado sea tu Nombr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nuestro pan de cada día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tinuación de la historia de Abraham (para niños más maduros o mayores)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  <w:tab/>
        <w:t>¿Y qué pasó cuando Isaac ya estaba grandecito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5600</wp:posOffset>
            </wp:positionH>
            <wp:positionV relativeFrom="paragraph">
              <wp:posOffset>151130</wp:posOffset>
            </wp:positionV>
            <wp:extent cx="2209800" cy="2766695"/>
            <wp:effectExtent l="0" t="0" r="0" b="0"/>
            <wp:wrapTight wrapText="bothSides">
              <wp:wrapPolygon edited="0">
                <wp:start x="-172" y="0"/>
                <wp:lineTo x="-172" y="21375"/>
                <wp:lineTo x="21600" y="21375"/>
                <wp:lineTo x="21600" y="0"/>
                <wp:lineTo x="-172" y="0"/>
              </wp:wrapPolygon>
            </wp:wrapTight>
            <wp:docPr id="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Sucedió algo impresionante.   Dios volvió a hablarle a Abraham:  </w:t>
      </w:r>
      <w:r>
        <w:rPr>
          <w:i/>
          <w:color w:val="000000"/>
          <w:sz w:val="24"/>
          <w:szCs w:val="24"/>
        </w:rPr>
        <w:t>Quiero que tomes a tu hijo Isaac, a tu hijo muy querido y que me lo ofrezcas en sacrificio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¿Qué!!!  pensó Abraham.  El hijo que me prometiste y ahora me lo pides!  ¡Qué cosa más inesperada!  Y ¡qué cosa más dolorosa!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</w:t>
        <w:tab/>
        <w:t>¿Y qué creen ustedes que hizo Abraham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ste hombre bueno siguió confiando en Dios y haciendo todo lo que le pedía hacer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unque esto no calzaba con la promesa de Dios de tener una gran descendencia y, aunque esto le doliera tantísimo, Abraham siguió obedeciendo a Di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braham sabía que eso era lo que debía hacer y que Dios arreglaría las cosa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</w:t>
        <w:tab/>
        <w:t>¿Cómo fue el viaje hacia el monte donde Abraham iba a sacrificar a Isaac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braham iba tristísimo.  Isaac estaba extrañado, porque su papá le dijo que iban a ofrecer un sacrificio, pero no llevaban ni oveja ni cordero para el sacrificio.  Llevaban la leña y el cuchillo, pero faltaba el anim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saac le preguntó a Abraham:  ¿y dónde está el animal para el sacrificio?  Abraham le dijo a su hijo:  Dios lo proveerá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</w:t>
        <w:tab/>
        <w:t>¿Qué sucedió al llegar a la cima del monte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braham puso a Isaac sobre la leña y levantó el cuchillo para sacrificarlo….!!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ero un Ángel le sostuvo la mano a Abraham para que no matara a su hijo Isaac.  Y le dijo:  </w:t>
      </w:r>
      <w:r>
        <w:rPr>
          <w:i/>
          <w:color w:val="000000"/>
          <w:sz w:val="24"/>
          <w:szCs w:val="24"/>
        </w:rPr>
        <w:t xml:space="preserve">No lo sacrifiques.  Ahora  sé que amas más a Dios que a tu hijo. 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Imagínense la impresión de Abraham y de Isaac.  Y ¡qué alivio tuvieron!  Dios los había probado y Abraham mostró que Dios es lo más importante, más importante que su propio hij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ios estaba muy contento con Abraham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</w:t>
        <w:tab/>
        <w:t>¿Y qué pasó enseguida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Abraham volteó y vio un carnero enredado entre la maleza.  Era el animal para el sacrificio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ecuerden que Abraham le había dicho a Isaac:  Dios proveerá el animal para el sacrificio.  Y así fu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braham mató al carnero y lo ofreció en sacrificio a Di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Symbol"/>
          <w:b/>
          <w:b/>
          <w:color w:val="000000"/>
          <w:sz w:val="24"/>
          <w:szCs w:val="24"/>
        </w:rPr>
      </w:pPr>
      <w:r>
        <w:rPr>
          <w:rFonts w:cs="Symbol"/>
          <w:b/>
          <w:color w:val="000000"/>
          <w:sz w:val="24"/>
          <w:szCs w:val="24"/>
        </w:rPr>
      </w:r>
    </w:p>
    <w:p>
      <w:pPr>
        <w:pStyle w:val="Normal"/>
        <w:rPr>
          <w:rFonts w:cs="Symbol"/>
          <w:b/>
          <w:b/>
          <w:color w:val="000000"/>
          <w:sz w:val="24"/>
          <w:szCs w:val="24"/>
        </w:rPr>
      </w:pPr>
      <w:r>
        <w:rPr>
          <w:rFonts w:cs="Symbol"/>
          <w:b/>
          <w:color w:val="000000"/>
          <w:sz w:val="24"/>
          <w:szCs w:val="24"/>
        </w:rPr>
      </w:r>
    </w:p>
    <w:p>
      <w:pPr>
        <w:pStyle w:val="Normal"/>
        <w:rPr>
          <w:rFonts w:cs="Symbol"/>
          <w:b/>
          <w:b/>
          <w:color w:val="000000"/>
          <w:sz w:val="24"/>
          <w:szCs w:val="24"/>
        </w:rPr>
      </w:pPr>
      <w:r>
        <w:rPr>
          <w:rFonts w:cs="Symbol"/>
          <w:b/>
          <w:color w:val="000000"/>
          <w:sz w:val="24"/>
          <w:szCs w:val="24"/>
        </w:rPr>
      </w:r>
    </w:p>
    <w:p>
      <w:pPr>
        <w:pStyle w:val="Normal"/>
        <w:rPr>
          <w:rFonts w:cs="Symbol"/>
          <w:b/>
          <w:b/>
          <w:color w:val="000000"/>
          <w:sz w:val="24"/>
          <w:szCs w:val="24"/>
        </w:rPr>
      </w:pPr>
      <w:r>
        <w:rPr>
          <w:rFonts w:cs="Symbol"/>
          <w:b/>
          <w:color w:val="000000"/>
          <w:sz w:val="24"/>
          <w:szCs w:val="24"/>
        </w:rPr>
      </w:r>
    </w:p>
    <w:p>
      <w:pPr>
        <w:pStyle w:val="Normal"/>
        <w:rPr>
          <w:rFonts w:cs="Symbol"/>
          <w:b/>
          <w:b/>
          <w:color w:val="000000"/>
          <w:sz w:val="24"/>
          <w:szCs w:val="24"/>
        </w:rPr>
      </w:pPr>
      <w:r>
        <w:rPr>
          <w:rFonts w:cs="Symbol"/>
          <w:b/>
          <w:color w:val="000000"/>
          <w:sz w:val="24"/>
          <w:szCs w:val="24"/>
        </w:rPr>
      </w:r>
    </w:p>
    <w:p>
      <w:pPr>
        <w:pStyle w:val="Normal"/>
        <w:rPr>
          <w:rFonts w:cs="Symbol"/>
          <w:b/>
          <w:b/>
          <w:color w:val="000000"/>
          <w:sz w:val="24"/>
          <w:szCs w:val="24"/>
        </w:rPr>
      </w:pPr>
      <w:r>
        <w:rPr>
          <w:rFonts w:cs="Symbol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9:00Z</dcterms:created>
  <dc:creator>Pc</dc:creator>
  <dc:description/>
  <dc:language>en-US</dc:language>
  <cp:lastModifiedBy>Pc</cp:lastModifiedBy>
  <dcterms:modified xsi:type="dcterms:W3CDTF">2013-07-19T02:02:00Z</dcterms:modified>
  <cp:revision>1</cp:revision>
  <dc:subject/>
  <dc:title/>
</cp:coreProperties>
</file>