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143000" cy="882650"/>
            <wp:effectExtent l="0" t="0" r="0" b="0"/>
            <wp:wrapTight wrapText="bothSides">
              <wp:wrapPolygon edited="0">
                <wp:start x="-346" y="0"/>
                <wp:lineTo x="-346" y="20956"/>
                <wp:lineTo x="21600" y="20956"/>
                <wp:lineTo x="21600" y="0"/>
                <wp:lineTo x="-346" y="0"/>
              </wp:wrapPolygon>
            </wp:wrapTight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Palatino;Book Antiqua"/>
          <w:b/>
          <w:color w:val="000000"/>
          <w:szCs w:val="28"/>
        </w:rPr>
        <w:t xml:space="preserve">                    </w:t>
      </w:r>
      <w:r>
        <w:rPr>
          <w:b/>
          <w:color w:val="000000"/>
          <w:szCs w:val="28"/>
        </w:rPr>
        <w:t>2.   EL ARCA DE NO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  <w:tab/>
        <w:t>¿Alguien sabe o recuerda qué fue el Arca de Noé?    …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Hoy vamos a conocer más sobre esa historia de la Bibli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ucho tiempo después de Adán y Eva, había ya mucha gente en la tierra.   Pero –lamentablemente- eran todos muy malos.  Y como no hacían caso y no querían obedecer a Dios, Dios decidió mandar unas lluvias muy fuertes y muy largas para destruir el mund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</w:t>
        <w:tab/>
        <w:t>Pero ¿saben?  Había una sola persona que era buena.  ¿Quién era esa persona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Noé.  Dios miraba desde el Cielo y pudo ver un solo hombre bueno.  Era Noé.  Noé era amigo de Dios.  Noé sí obedecía a Dios y hacía lo que Dios querí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oé se portaba muy bien y hacía lo que era bueno para su familia y para todos los que lo rodeaban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¿Qué le dijo Dios a Noé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Un día Dios le dijo a Noé lo que pensaba hacer.  Dios le dijo a Noé:  </w:t>
      </w:r>
      <w:r>
        <w:rPr>
          <w:i/>
          <w:color w:val="000000"/>
          <w:sz w:val="24"/>
          <w:szCs w:val="24"/>
        </w:rPr>
        <w:t>Tengo que acabar con toda esta maldad que hay en el mundo.  Los hombres han dañado mi mundo con su mal comportamiento y con sus malas acciones.  Voy a mandar un diluvio que destruirá todo.  Pero tú y tu familia van a estar protegid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8050</wp:posOffset>
            </wp:positionH>
            <wp:positionV relativeFrom="paragraph">
              <wp:posOffset>50800</wp:posOffset>
            </wp:positionV>
            <wp:extent cx="1731645" cy="2057400"/>
            <wp:effectExtent l="0" t="0" r="0" b="0"/>
            <wp:wrapTight wrapText="bothSides">
              <wp:wrapPolygon edited="0">
                <wp:start x="-172" y="0"/>
                <wp:lineTo x="-172" y="21368"/>
                <wp:lineTo x="21600" y="21368"/>
                <wp:lineTo x="21600" y="0"/>
                <wp:lineTo x="-172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4.</w:t>
        <w:tab/>
        <w:t>¿Cómo iban a estar protegidos Noé y su familia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Dios le dio la orden de comenzar a construir un gran barco, un arca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Y Dios le dio a Noé el modelo y las medidas exactas que debía tener esa gran nave.  Y ese arca que Noé y sus hijos construyeron es lo que conocemos como </w:t>
      </w:r>
      <w:r>
        <w:rPr>
          <w:i/>
          <w:color w:val="000000"/>
          <w:sz w:val="24"/>
          <w:szCs w:val="24"/>
        </w:rPr>
        <w:t xml:space="preserve">el Arca de Noé. 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ebía estar hecha de madera bien fuerte y cubierta con una resina especial que haría el Arca impermeable, pues no dejaría que le entrara el agua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n esa nave, en </w:t>
      </w:r>
      <w:r>
        <w:rPr>
          <w:i/>
          <w:color w:val="000000"/>
          <w:sz w:val="24"/>
          <w:szCs w:val="24"/>
        </w:rPr>
        <w:t xml:space="preserve">el Arca de Noé, </w:t>
      </w:r>
      <w:r>
        <w:rPr>
          <w:color w:val="000000"/>
          <w:sz w:val="24"/>
          <w:szCs w:val="24"/>
        </w:rPr>
        <w:t>iban a estar protegidos Noé y su familia durante los días de lluvia, durante el Diluvi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  <w:t>¿Y de qué tamaño era el Arca de Noé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ra inmensa.  Era del tamaño de los grandes barcos que tenemos hoy.  Dios mismo fue el que le dio el modelo y las medidas del Arca que Noé debía construir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  <w:t>¿Y por qué tenía que ser tan grande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60</wp:posOffset>
            </wp:positionH>
            <wp:positionV relativeFrom="paragraph">
              <wp:posOffset>133350</wp:posOffset>
            </wp:positionV>
            <wp:extent cx="1371600" cy="1224915"/>
            <wp:effectExtent l="0" t="0" r="0" b="0"/>
            <wp:wrapTight wrapText="bothSides">
              <wp:wrapPolygon edited="0">
                <wp:start x="-297" y="0"/>
                <wp:lineTo x="-297" y="21161"/>
                <wp:lineTo x="21600" y="21161"/>
                <wp:lineTo x="21600" y="0"/>
                <wp:lineTo x="-297" y="0"/>
              </wp:wrapPolygon>
            </wp:wrapTight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orque debía caber allí Noé, su esposa, sus tres hijos con sus esposas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ero el Arca no sólo iba a llevar a la familia de Noé, sino que Noé tuvo que hacer jaulas y corrales dentro del Arca para parejas de animales de todas clases.   Dios quería salvar a los animales de la inundación que vendrí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¿Se imaginan ustedes cómo cupieron los elefantes y las jirafas?  ¿Cómo iba a cuidar las aves para que no escaparan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or eso el Arca tenía que ser muy, muy grande.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  <w:t xml:space="preserve">¿Qué hizo Noé?  ¿Creyó lo que Dios le decía o no?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Noé creyó que de veras venía el Diluvio y que él debía ponerse a construir esa nave inmensa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 Noé y sus hijos le tomó muchísimo tiempo construir el Arca, pero ellos trabajaban y trabajaban construyéndol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  <w:tab/>
        <w:t>Y el resto de la gente ¿qué hacía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Se burlaban de Noé, porque estaba trabajando tanto construyendo un barco y no había agua en que flota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oé trataba de convencer a la gente de que se portaran bien, pero no hacían caso y se burlaban de é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</w:t>
        <w:tab/>
        <w:t>¿Qué pasó cuando estuvo lista el Arca de Noé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1637665"/>
            <wp:effectExtent l="0" t="0" r="0" b="0"/>
            <wp:wrapTight wrapText="bothSides">
              <wp:wrapPolygon edited="0">
                <wp:start x="-172" y="0"/>
                <wp:lineTo x="-172" y="21296"/>
                <wp:lineTo x="21600" y="21296"/>
                <wp:lineTo x="21600" y="0"/>
                <wp:lineTo x="-172" y="0"/>
              </wp:wrapPolygon>
            </wp:wrapTight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Dios le dio la orden a Noé de entrar en el Arca con su familia y Dios hizo que animales de todas clases entraran por pares al Arca, para que pudieran salvarse del diluvio y después pudieran seguir reproduciéndos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A la semana de haber entrado en el Arca, comenzó la lluvia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  <w:tab/>
        <w:t>¿Cómo fue el Diluvio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Llovió, llovió y llovió por 40 días seguidos sin parar de llover.  Se inundó toda la tierra, pero el Arca de Noé comenzó a flotar en el agua y navegaba sol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</w:t>
        <w:tab/>
        <w:t>¿Qué pasó después de los 40 días de lluvia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l dejar de llover, las aguas fueron bajando.  Pero el Arca seguía flotando, pues toda la tierra estaba inundada todaví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omo el agua empezó a bajar, llegó un momento que el Arca quedó encallada en la cima de una montaña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oé entonces mandó a volar a un cuervo a ver si se posaba en algún árbol.  Pero el cuervo, aunque voló contento libre, volvió al Arca.  Noé entendió que todavía la tierra estaba inundad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Esperó una semana más y Noé soltó una paloma, pero la paloma regresó enseguida al Arca.  Todavía la tierra estaba inundada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tra semana más y Noé soltó de nuevo a la paloma.  La paloma  regresó con una ramita de olivo en el pico.  Significaba que ya habían árboles y que la tierra había comenzado a secarse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</w:t>
        <w:tab/>
        <w:t>¿Qué hizo, entonces, Noé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Noé abrió las ventanas del Arca y se dio cuenta que ya la tierra estaba seca.  Entonces soltó a todos esos animales para que salieran libres y pudieran reproducirse y se volviera a llenar la tierra de animales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Noé y su familia también salieron del Arca y estaban contentísimos de pisar tierra firme y estar al aire libre de nuevo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  <w:tab/>
        <w:t>¿Qué fue lo primero que hizo Noé al estar al aire libre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Noé construyó un altar para dar gracias a Dios que los salvó del Diluvio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ios entonces bendijo a Noé y sus hijos y les entregó la tierra para que la cuidaran y para que la poblaran con muchos hijos y nietos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</w:t>
        <w:tab/>
        <w:t>¿Qué más les dijo Dios a Noé y su familia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Les dijo que más nunca destruiría al mundo totalmente con otro diluvio.  Les dijo que les iba a dar una señal para que todos supiéramos de esa promesa que les estaba haciend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  <w:tab/>
        <w:t>¿Saben cuál fue la señal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En ese momento apareció el primer arco iris en el cielo.  El arco iris es la señal de Dios de que más nunca el mundo será destruido por un diluvi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ORACIONES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1" w:color="948A54"/>
          <w:bottom w:val="single" w:sz="4" w:space="1" w:color="948A54"/>
          <w:right w:val="single" w:sz="4" w:space="1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1" w:color="948A54"/>
          <w:bottom w:val="single" w:sz="4" w:space="1" w:color="948A54"/>
          <w:right w:val="single" w:sz="4" w:space="1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LA SEÑAL DE LA CRUZ </w:t>
      </w:r>
      <w:r>
        <w:rPr>
          <w:b/>
          <w:color w:val="000000"/>
          <w:sz w:val="24"/>
          <w:szCs w:val="24"/>
        </w:rPr>
        <w:t>(Persignarse y santiguarse)</w:t>
      </w:r>
      <w:r>
        <w:rPr>
          <w:b/>
          <w:i/>
          <w:color w:val="000000"/>
          <w:sz w:val="24"/>
          <w:szCs w:val="24"/>
        </w:rPr>
        <w:t xml:space="preserve"> Pag. 4</w:t>
        <w:br/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adre nuestro, que estás en el Ciel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antificado sea tu Nombr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en la tierra como en el ciel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Palatino;Book Antiqua" w:cs="Palatino;Book Antiqua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5:00Z</dcterms:created>
  <dc:creator>Pc</dc:creator>
  <dc:description/>
  <dc:language>en-US</dc:language>
  <cp:lastModifiedBy>Pc</cp:lastModifiedBy>
  <dcterms:modified xsi:type="dcterms:W3CDTF">2013-07-19T01:58:00Z</dcterms:modified>
  <cp:revision>1</cp:revision>
  <dc:subject/>
  <dc:title/>
</cp:coreProperties>
</file>