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25095</wp:posOffset>
            </wp:positionV>
            <wp:extent cx="19716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>19.  LA ULTIMA CENA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eastAsia="Palatino;Book Antiqua"/>
          <w:b/>
          <w:b/>
          <w:color w:val="0D0D0D"/>
          <w:sz w:val="24"/>
        </w:rPr>
      </w:pPr>
      <w:r>
        <w:rPr>
          <w:rFonts w:eastAsia="Palatino;Book Antiqua"/>
          <w:b/>
          <w:color w:val="0D0D0D"/>
          <w:sz w:val="24"/>
        </w:rPr>
        <w:t xml:space="preserve"> 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</w:t>
        <w:tab/>
        <w:t>¿Saben qué fue la Ultima Cena?</w:t>
      </w:r>
    </w:p>
    <w:p>
      <w:pPr>
        <w:pStyle w:val="Normal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Fue la última vez que Jesús cenó con sus Apóstoles.  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2.</w:t>
        <w:tab/>
        <w:t>¿Cómo fue esa Ultima Cen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08305</wp:posOffset>
            </wp:positionV>
            <wp:extent cx="1685925" cy="110490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Jesús y los Apóstoles eran judíos.  Y los judíos acostumbraban a tener una cena muy especial durante la Pascua Judía.  En esa cena comían cordero, pan y hierbas.  También tomaban vin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ntonces Jesús estaba celebrando esa cena judía.  </w:t>
      </w:r>
      <w:r>
        <w:rPr>
          <w:b/>
          <w:color w:val="0D0D0D"/>
          <w:sz w:val="24"/>
        </w:rPr>
        <w:t>3.</w:t>
        <w:tab/>
        <w:t>¿Saben qué hizo Jesús al terminar de comer el cordero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Hizo una cosa que sorprendió a los Apóstoles, porque los años anteriores en que habían celebrado la Pascua Judía, Jesús no había hecho lo que hizo esta vez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l finalizar, Jesús tomó pan en sus manos, lo bendijo, lo partió, lo repartió a los Apóstoles y le dijo:  </w:t>
      </w:r>
      <w:r>
        <w:rPr>
          <w:i/>
          <w:color w:val="0D0D0D"/>
          <w:sz w:val="24"/>
        </w:rPr>
        <w:t xml:space="preserve">Tomen y  coman todos de él, porque esto es mi Cuerpo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58420</wp:posOffset>
            </wp:positionV>
            <wp:extent cx="219075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D0D0D"/>
          <w:sz w:val="24"/>
        </w:rPr>
        <w:tab/>
      </w:r>
      <w:r>
        <w:rPr>
          <w:color w:val="0D0D0D"/>
          <w:sz w:val="24"/>
        </w:rPr>
        <w:t xml:space="preserve">Y los Apóstoles tomaron y comieron el trozo de Pan que Jesús les había dado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4.</w:t>
        <w:tab/>
        <w:t>Pero al comer ese Pan, ¿qué estaban recibiendo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o que recibieron parecía pan, pero era Jesús mismo.  ¿Qué tal?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Los Apóstoles estaban recibiendo el Cuerpo de Cristo y todo lo que Jesús 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38735</wp:posOffset>
            </wp:positionV>
            <wp:extent cx="1809750" cy="1447800"/>
            <wp:effectExtent l="0" t="0" r="0" b="0"/>
            <wp:wrapSquare wrapText="bothSides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</w:rPr>
        <w:tab/>
        <w:br/>
        <w:t>Los Apóstoles estaban haciendo su Primera Comunión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5.</w:t>
        <w:tab/>
        <w:t>Y ¿saben lo que hizo Jesús despué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Hizo algo parecido con el vino que estaba en una copa muy linda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Tomó la copa llena de vino y les dijo:  </w:t>
      </w:r>
      <w:r>
        <w:rPr>
          <w:i/>
          <w:color w:val="0D0D0D"/>
          <w:sz w:val="24"/>
        </w:rPr>
        <w:t>Tomen y beban todos de él, porque este es el Cáliz de mi Sangre, que será derramada por ustedes para el perdón de sus pecad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6.</w:t>
        <w:tab/>
        <w:t>¿Cuándo los Apóstoles tomaron el vino, sería vino?  ¿Qué serí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438785</wp:posOffset>
            </wp:positionV>
            <wp:extent cx="1362075" cy="1866900"/>
            <wp:effectExtent l="0" t="0" r="0" b="0"/>
            <wp:wrapSquare wrapText="bothSides"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Los Apóstoles tomaron algo que sabía a vino, pero no era vino ya, sino que era la Sangre de Jesucristo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7.</w:t>
        <w:tab/>
        <w:t>Y ¿por qué les diría que su Sangre iba a ser derramada para el perdón de los pecad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Ahhh…  Es que Jesús sabía que al día siguiente iba a morir en la Cruz, y su Sangre iba a ser derramada.   Y al morir en la Cruz y derramar su Sangre, Jesús nos iba a salvar y perdonar los pecados.</w:t>
      </w:r>
    </w:p>
    <w:p>
      <w:pPr>
        <w:pStyle w:val="Normal"/>
        <w:jc w:val="both"/>
        <w:rPr/>
      </w:pPr>
      <w:r>
        <w:rPr>
          <w:color w:val="0D0D0D"/>
          <w:sz w:val="24"/>
        </w:rPr>
        <w:t>8</w:t>
      </w:r>
      <w:r>
        <w:rPr>
          <w:b/>
          <w:color w:val="0D0D0D"/>
          <w:sz w:val="24"/>
        </w:rPr>
        <w:t>.</w:t>
        <w:tab/>
        <w:t xml:space="preserve">¿Alguien se recuerda de esas palabras?  ¿Cuándo oímos esas mismas palabras:  </w:t>
      </w:r>
      <w:r>
        <w:rPr>
          <w:b/>
          <w:i/>
          <w:color w:val="0D0D0D"/>
          <w:sz w:val="24"/>
        </w:rPr>
        <w:t>Este es mi Cuerpo que será entregado por ustedes.  Este es el Cáliz de mi Sangre que será derramada por ustedes?</w:t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ab/>
      </w:r>
      <w:r>
        <w:rPr>
          <w:color w:val="0D0D0D"/>
          <w:sz w:val="24"/>
        </w:rPr>
        <w:t>En la Misa, el Sacerdote dice esas mismas palabras de Jesús.  Y luego eleva la Hostia consagrada y eleva el Cáliz lleno de vino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9.</w:t>
        <w:tab/>
        <w:t>Pero … ¿eso que el Sacerdote eleva será pan y será vin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0955</wp:posOffset>
            </wp:positionV>
            <wp:extent cx="1915795" cy="1457325"/>
            <wp:effectExtent l="0" t="0" r="0" b="0"/>
            <wp:wrapSquare wrapText="bothSides"/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No.  Después que el Sacerdote dice las mismas palabras que Jesús dijo en la Ultima Cena, la Hostia ya no es pan, y el Vino, ya no es vino, sino que el Pan es el Cuerpo de Cristo y el Vino es la Sangre de Crist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En la Misa sucede lo mismo que sucedió en la Ultima Cena cuando Jesús estaba cenando con sus Apóstole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Los Apóstoles recibieron a Jesús mismo cuando comieron el Pan y el Vino que Jesús les dio.</w:t>
      </w:r>
      <w:r>
        <w:rPr>
          <w:b/>
          <w:color w:val="0D0D0D"/>
          <w:sz w:val="24"/>
        </w:rPr>
        <w:tab/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0.</w:t>
        <w:tab/>
        <w:t>Y ¿qué sucede en la Misa cuando las personas van a comulga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985</wp:posOffset>
            </wp:positionH>
            <wp:positionV relativeFrom="paragraph">
              <wp:posOffset>74930</wp:posOffset>
            </wp:positionV>
            <wp:extent cx="1828800" cy="1323975"/>
            <wp:effectExtent l="0" t="0" r="0" b="0"/>
            <wp:wrapSquare wrapText="bothSides"/>
            <wp:docPr id="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Cuando la gente va a comulgar, reciben la Hostia Consagrada que sabe a pan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1.</w:t>
        <w:tab/>
        <w:t>Pero ¿será pan?  ¿Qué será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Es Jesús mismo.   Todo Jesús:  su Cuerpo, Sangre, Alma y Divinidad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2.</w:t>
        <w:tab/>
        <w:t>¿A quiénes les gustaría recibir a Jesús así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…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87325</wp:posOffset>
            </wp:positionV>
            <wp:extent cx="1988185" cy="1219200"/>
            <wp:effectExtent l="0" t="0" r="0" b="0"/>
            <wp:wrapSquare wrapText="bothSides"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Pero falta un poquito para que ustedes puedan recibir a Jesús.  Primero tienen que prepararse bien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3.</w:t>
        <w:tab/>
        <w:t>¿Cuándo recibirán a Jesús por primera vez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El día que hagan su Primera Comunión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4.</w:t>
        <w:tab/>
        <w:t>¿Cómo se pueden ir preparando para recibir a Jesú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rimero que todo portándose muy bien.  Haciendo lo que Jesús les pide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uego tienen que ir aprendiendo sobre Jesús, sobre Papá Dios, sobre la Iglesia, sobre su Bautismo, sobre la Confesión, sobre la Comunión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6985</wp:posOffset>
            </wp:positionH>
            <wp:positionV relativeFrom="paragraph">
              <wp:posOffset>227965</wp:posOffset>
            </wp:positionV>
            <wp:extent cx="1178560" cy="1933575"/>
            <wp:effectExtent l="0" t="0" r="0" b="0"/>
            <wp:wrapSquare wrapText="bothSides"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</w:rPr>
        <w:tab/>
        <w:t xml:space="preserve">Por eso son tan importantes estas clases en que aprenden a conocer a Dios y a saber lo que El quiere de ustede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rFonts w:eastAsia="Palatino;Book Antiqua"/>
          <w:i/>
          <w:color w:val="0D0D0D"/>
          <w:sz w:val="24"/>
        </w:rPr>
        <w:t xml:space="preserve"> </w:t>
      </w:r>
      <w:r>
        <w:rPr>
          <w:i/>
          <w:color w:val="0D0D0D"/>
          <w:sz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D0D0D"/>
          <w:sz w:val="24"/>
        </w:rPr>
      </w:pPr>
      <w:r>
        <w:rPr>
          <w:i/>
          <w:color w:val="0D0D0D"/>
          <w:sz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y del Espíritu Santo. Amé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color w:val="0D0D0D"/>
          <w:sz w:val="24"/>
        </w:rPr>
        <w:tab/>
      </w:r>
      <w:r>
        <w:rPr>
          <w:b/>
          <w:i/>
          <w:color w:val="0D0D0D"/>
          <w:sz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y líbranos del mal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Amén</w:t>
      </w:r>
      <w:r>
        <w:rPr>
          <w:b/>
          <w:color w:val="0D0D0D"/>
          <w:sz w:val="24"/>
        </w:rPr>
        <w:t>.</w:t>
      </w:r>
    </w:p>
    <w:p>
      <w:pPr>
        <w:pStyle w:val="Normal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Dios te salve, Marí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llena eres de graci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Bendita tú eres entre todas las muje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y bendito es el fruto de tu vientre, Jesú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ruega por nosotros, pecadore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Amén.</w:t>
      </w:r>
    </w:p>
    <w:p>
      <w:pPr>
        <w:pStyle w:val="Normal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rFonts w:eastAsia="Palatino;Book Antiqua"/>
          <w:b/>
          <w:i/>
          <w:color w:val="0D0D0D"/>
          <w:sz w:val="24"/>
        </w:rPr>
        <w:t xml:space="preserve"> </w:t>
      </w:r>
      <w:r>
        <w:rPr>
          <w:b/>
          <w:i/>
          <w:color w:val="0D0D0D"/>
          <w:sz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y 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Descendió a los infiern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y 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Subió a los Ciel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y está sentado a la derecha de Dios Padre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Desde allí ha de venir a juzgar a vivos y muertos.</w:t>
      </w:r>
    </w:p>
    <w:p>
      <w:pPr>
        <w:pStyle w:val="Normal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134" w:right="851" w:gutter="0" w:header="397" w:top="567" w:footer="720" w:bottom="776"/>
      <w:pgNumType w:start="4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Palatino;Book Antiqua" w:hAnsi="Palatino;Book Antiqua" w:eastAsia="Cambria" w:cs="Palatino;Book Antiqua"/>
      <w:sz w:val="28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Palatino;Book Antiqua" w:hAnsi="Palatino;Book Antiqua" w:eastAsia="Cambria" w:cs="Palatino;Book Antiqua"/>
      <w:sz w:val="28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07:00Z</dcterms:created>
  <dc:creator>Pc</dc:creator>
  <dc:description/>
  <cp:keywords/>
  <dc:language>en-US</dc:language>
  <cp:lastModifiedBy>Pc</cp:lastModifiedBy>
  <dcterms:modified xsi:type="dcterms:W3CDTF">2013-08-16T20:25:00Z</dcterms:modified>
  <cp:revision>5</cp:revision>
  <dc:subject/>
  <dc:title/>
</cp:coreProperties>
</file>