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15455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6.  JESUS COMIENZA A ENSEÑ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Enseguida de su primer milagro en la Bodas de Caná, Jesús comenzó a enseñar a sus discípulos y a todos lo que le seguían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n día estaba en la cima de una colina, y la gente había venido a oírlo.  Unos habían venido a pie y otros en botes, porque se podía llegar a ese monte por ag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sús se puso en la parte más alta y comenzó a enseñar desde allí.  Y todos podían oírl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¿Qué le enseñó Jesús ese día a tanta gent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es recordó que debían cumplir los Mandamientos que Dios había dado a Moisé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o les dijo que </w:t>
      </w:r>
      <w:r>
        <w:rPr>
          <w:b/>
          <w:sz w:val="24"/>
          <w:szCs w:val="24"/>
        </w:rPr>
        <w:t xml:space="preserve">también debían  tratar a los demás como querían ser ellos tratados: </w:t>
      </w:r>
      <w:r>
        <w:rPr>
          <w:sz w:val="24"/>
          <w:szCs w:val="24"/>
        </w:rPr>
        <w:t xml:space="preserve"> si tú quieres que te traten bien, debes tratar bien a los demás, no puedes tratarlos mal.  Ni a ti, ni a nadie le gusta que le traten m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660</wp:posOffset>
            </wp:positionH>
            <wp:positionV relativeFrom="paragraph">
              <wp:posOffset>457200</wp:posOffset>
            </wp:positionV>
            <wp:extent cx="2033905" cy="111061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Les habló del mandamiento de no matar.  Y les dijo que matar no era solamente cometer asesinato, sino que </w:t>
      </w:r>
      <w:r>
        <w:rPr>
          <w:b/>
          <w:sz w:val="24"/>
          <w:szCs w:val="24"/>
        </w:rPr>
        <w:t>podíamos faltar al mandamiento de no matar también cuando odiábamos, cuando nos poníamos violentos, cuando peleábam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es dijo que Dios podía ver sus pensamientos y que Dios conocía cuando alguien tenía sentimientos malos o de violencia contra otras personas.  </w:t>
      </w:r>
      <w:r>
        <w:rPr>
          <w:b/>
          <w:sz w:val="24"/>
          <w:szCs w:val="24"/>
        </w:rPr>
        <w:t>Dios conoce hasta nuestros pensamientos más escondidos, porque Dios sabe todo, absolutamente todo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s dijo que </w:t>
      </w:r>
      <w:r>
        <w:rPr>
          <w:b/>
          <w:sz w:val="24"/>
          <w:szCs w:val="24"/>
        </w:rPr>
        <w:t>para ser felices había que ser amable y paciente, y no ser peleones, ni violentos.  Que los que no pelean y son pacíficos, ésos son los que son felices.  Los otros 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es dijo que </w:t>
      </w:r>
      <w:r>
        <w:rPr>
          <w:b/>
          <w:sz w:val="24"/>
          <w:szCs w:val="24"/>
        </w:rPr>
        <w:t>también son felices los que saben que Dios está pendiente de ellos, los que saben que necesitan de Dios,</w:t>
      </w:r>
      <w:r>
        <w:rPr>
          <w:sz w:val="24"/>
          <w:szCs w:val="24"/>
        </w:rPr>
        <w:t xml:space="preserve"> y los que saben que Dios perdona a los que le piden perdón cuando han cometido algún peca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es dijo que tenían que ser generosos y no egoístas</w:t>
      </w:r>
      <w:r>
        <w:rPr>
          <w:sz w:val="24"/>
          <w:szCs w:val="24"/>
        </w:rPr>
        <w:t>.  Que Dios Padre es generoso con todos, aún con los malos.  Dios no quiere que seamos malos y quiere que cambiemos y seamos buenos, pero Dios ayuda a buenos y a mal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os no quiere que la gente siga siendo mala.   Dios quiere que todos seamos bue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Y les puso el ejemplo del sol y la lluv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220345</wp:posOffset>
            </wp:positionV>
            <wp:extent cx="1237615" cy="937260"/>
            <wp:effectExtent l="0" t="0" r="0" b="0"/>
            <wp:wrapSquare wrapText="bothSides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.</w:t>
        <w:tab/>
        <w:t>¿Saben otra cosa que dijo Jesús ese día en el Sermón de la Montaña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Que </w:t>
      </w:r>
      <w:r>
        <w:rPr>
          <w:b/>
          <w:sz w:val="24"/>
          <w:szCs w:val="24"/>
        </w:rPr>
        <w:t>si nosotros tratábamos de seguir a Jesús,</w:t>
      </w:r>
      <w:r>
        <w:rPr>
          <w:sz w:val="24"/>
          <w:szCs w:val="24"/>
        </w:rPr>
        <w:t xml:space="preserve"> de cumplir los Mandamientos, de orar, de ser buenos, </w:t>
      </w:r>
      <w:r>
        <w:rPr>
          <w:b/>
          <w:sz w:val="24"/>
          <w:szCs w:val="24"/>
        </w:rPr>
        <w:t xml:space="preserve">a lo mejor podía haber gente que se burlara de nosotr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o ¿saben lo que dijo sobre eso Jesús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Que no importaba que se burlaran.  Que teníamos que portarnos como Dios quiere que nos portemos.  </w:t>
      </w:r>
      <w:r>
        <w:rPr>
          <w:sz w:val="24"/>
          <w:szCs w:val="24"/>
        </w:rPr>
        <w:t>Que no había que hacerle caso a esas burlas y crític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o dijo una cosa más:  </w:t>
      </w:r>
      <w:r>
        <w:rPr>
          <w:b/>
          <w:sz w:val="24"/>
          <w:szCs w:val="24"/>
        </w:rPr>
        <w:t xml:space="preserve">que nos alegráramos si se burlaban de nosotros por seguir a Dios, </w:t>
      </w:r>
      <w:r>
        <w:rPr>
          <w:sz w:val="24"/>
          <w:szCs w:val="24"/>
        </w:rPr>
        <w:t>porque íbamos a tener un premio bien grande en el Cie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Otro día a Jesús estaba enseñando cosas muy serias a los adultos y en ese momento le trajeron una cantidad de niñitos.  Unos eran grandecitos así como ustedes.  Otros eran más pequeños y otros venían en los brazos de sus mamá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Querían que Jesús los bendijera y los acariciar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¿Saben lo que sucedió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4660</wp:posOffset>
            </wp:positionH>
            <wp:positionV relativeFrom="paragraph">
              <wp:posOffset>14605</wp:posOffset>
            </wp:positionV>
            <wp:extent cx="1018540" cy="810895"/>
            <wp:effectExtent l="0" t="0" r="0" b="0"/>
            <wp:wrapSquare wrapText="bothSides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omo Jesús estaba ocupado enseñando a mucha gente, los Apóstoles trataron de sacar a los niños fuera y le dijeron a las mamás que se llevaran a los niños, porque Jesús estaba muy ocup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Jesús se dio cuenta de la orden que los Apóstoles habían dado.  Y le  llamó la atención.  </w:t>
      </w:r>
      <w:r>
        <w:rPr>
          <w:b/>
          <w:sz w:val="24"/>
          <w:szCs w:val="24"/>
        </w:rPr>
        <w:t>Les dijo que nunca le impidieran a los niños que se acercaran 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tonces las mamás y los niñitos aprovecharon y se le acercaron a Jesú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más grandecitos, entusiasmados, corrieron hacia Jesús para que los abraza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más pequeños seguían a los más grandecitos y Jesús los cargaba y los sentaba con E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s mamás traían a los bebés para que Jesús los cargara también.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21920</wp:posOffset>
            </wp:positionV>
            <wp:extent cx="1124585" cy="1487805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Entonces Jesús se puso a jugar con los niñitos que habían venido y a cargarlos.  Los bendijo y se quedó con uno de los niñitos sobre sus piern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ntonces siguió enseñando y dijo esto:  </w:t>
      </w:r>
      <w:r>
        <w:rPr>
          <w:i/>
          <w:sz w:val="24"/>
          <w:szCs w:val="24"/>
        </w:rPr>
        <w:t xml:space="preserve">para entrar al Cielo hay que ser como este niñ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Qué quería decir Jesús con esto?  ¿Que nada más van a entrar al Cielo los niñ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o.  Lo que quiso decir es que </w:t>
      </w:r>
      <w:r>
        <w:rPr>
          <w:b/>
          <w:sz w:val="24"/>
          <w:szCs w:val="24"/>
        </w:rPr>
        <w:t>los que confían en Papá Dios como ustedes niños confían en sus papás, esos son los que podrán llegar al Ci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í que cuando ustedes estén grandes, recuérdense de esto:  siempre hay que confiar en Dios, como ustedes ahora confían en sus papá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¿Ustedes confían en Dios?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ueno, siempre, siempre, tienen que tener confianza en nuestro Padre Dios, Papá Dios.  Y nunca alejarse de Dios.  Si nos alejamos nos va a ir m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 Y ¿saben qué otra cosa dijo Jesús cuando tenía a los niñitos con E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todos los niños tiene un Ángel de la Guarda a su lado para cuidarlos y ayudarlos a seguir por el camino que lleva al Cielo, para protegerlos de los peligros, especialmente de los peligros del al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Cuáles son los peligros del alm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cado es hacer lo contrario de lo que Dios quiere.  Ese es el mayor peligro que tenemos.  Eso es lo que quiere el Demoni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eso Dios nos puso un Ángel a cada uno para que nos ayudara.  Así que nuestro Ángel de la Guarda nos protege y nos ayuda a portarnos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ando tengan ganas de portarse mal, pídanle al Ángel de la Guarda que los ayude.  Y verán cómo los ayuda enseguida a portarse bi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 ¿Quién sabe cuáles eran unos animalitos muy bellos que había en tiempo de Jesús?  El habló bastante de esos animalitos.  Esos animalitos son unos que no pueden andar solos y necesitan un pastor que los lleve a comer y que los cuide.  ¿Cuáles son esos animalit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Son las ovejas.</w:t>
      </w:r>
      <w:r>
        <w:rPr>
          <w:sz w:val="24"/>
          <w:szCs w:val="24"/>
        </w:rPr>
        <w:t xml:space="preserve">  Las ovejas no son como otros animales que sabe cuidarse ellos so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 perro, aunque se vaya de la casa y se pierda, sabe cuidarse y buscar donde alimentarse.  A lo mejor no le va muy bien fuera de su casa, pero un perro se las arregla para sobreviv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ovejitas no.  Imagínense que las ovejitas ni siquiera pueden subirse a las piernas o a los brazos del pastor, porque las patitas son tiesas y no pueden doblarlas para subirse.  Así son de indefensas las ovej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si una ovejita se pierde por tremenda o por descuido del pastor, puede morirse, porque es muy débil y enseguida algún animal feroz, especialmente el lobo, se la puede com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í que las ovejas no pueden andar solas, sino con su pastor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287020</wp:posOffset>
            </wp:positionV>
            <wp:extent cx="1464945" cy="1464945"/>
            <wp:effectExtent l="0" t="0" r="0" b="0"/>
            <wp:wrapSquare wrapText="bothSides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A Jesús le gustaba mucho decirle a la gente que </w:t>
      </w:r>
      <w:r>
        <w:rPr>
          <w:b/>
          <w:sz w:val="24"/>
          <w:szCs w:val="24"/>
        </w:rPr>
        <w:t>nosotros somos como las ovejas y que El es nuestro Pastor, el que nos cuida día y no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Por qué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que nosotros tampoco podemos andar solas sin contar con Jesús, que nos guía siempre aunque no lo veamo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¿Podemos ver a Jesús a nuestro lado?  ¿Podemos ver a nuestro Ángel de la Guarda a nuestro la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.  Pero sí están aunque no los veamos.  Y cuando oramos estamos en contacto directo con Jesús, que es nuestro Pastor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ntonces ¿crees que tienes a tu Ángel a tu lado?  ¿Crees que Jesús que es Dios está en todas partes y está a tu lado?     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¿Cuál fue el cuento que Jesús contó sobre las ovej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n día Jesús contó un cuento de un Pastor que tenía 100 ovejas en su rebaño.   En cuanto Jesús decía que iba a contar un cuento, toda la gente ponía mucha atenc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Ese día contó que a un pastor se le perdió una de sus ovejitas.  </w:t>
      </w:r>
      <w:r>
        <w:rPr>
          <w:b/>
          <w:sz w:val="24"/>
          <w:szCs w:val="24"/>
        </w:rPr>
        <w:t>Si se le perdió una ¿cuántas le quedar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quedaron 99.  Bueno, el cuento que contaba Jesús era que ese pastor dejó a las 99 sola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¿Cómo las pudo dejar solas?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¿Cómo se les ocurre que las dej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Las dejó solas pero bien seguras en un corral del que no podían salir y al que no podía entrar ningún lobo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Y el pastor se fue a buscar la ovejita perdida.  Cuando Jesús contaba esos cuentos que se llaman </w:t>
      </w:r>
      <w:r>
        <w:rPr>
          <w:i/>
          <w:sz w:val="24"/>
          <w:szCs w:val="24"/>
        </w:rPr>
        <w:t xml:space="preserve">parábolas, </w:t>
      </w:r>
      <w:r>
        <w:rPr>
          <w:sz w:val="24"/>
          <w:szCs w:val="24"/>
        </w:rPr>
        <w:t xml:space="preserve">era para que la gente se viera representada por los animalitos o las personas de la </w:t>
      </w:r>
      <w:r>
        <w:rPr>
          <w:i/>
          <w:sz w:val="24"/>
          <w:szCs w:val="24"/>
        </w:rPr>
        <w:t xml:space="preserve">parábola </w:t>
      </w:r>
      <w:r>
        <w:rPr>
          <w:sz w:val="24"/>
          <w:szCs w:val="24"/>
        </w:rPr>
        <w:t xml:space="preserve">que Jesús estaba contand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¿Quién será la ovejita perdid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s el niño o la niña, o el joven, o el adulto, que se aleja de Jesús.  Es la persona que quiere andar de su cuenta, lejos de Dios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Y ¿quién es Jesús en el cuento o </w:t>
      </w:r>
      <w:r>
        <w:rPr>
          <w:b/>
          <w:i/>
          <w:sz w:val="24"/>
          <w:szCs w:val="24"/>
        </w:rPr>
        <w:t>parábola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esús es el Pastor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sús deja las 99 ovejas bien aseguradas y se va por montes y valles, por ríos y charcos, buscando su ovejita perdi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í busca Jesús a los que se le pierden.  Va por todos lados a buscar al pecador, al niño que se porta mal, para que vuelva a estar con El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7685</wp:posOffset>
            </wp:positionH>
            <wp:positionV relativeFrom="paragraph">
              <wp:posOffset>336550</wp:posOffset>
            </wp:positionV>
            <wp:extent cx="2033905" cy="1533525"/>
            <wp:effectExtent l="0" t="0" r="0" b="0"/>
            <wp:wrapSquare wrapText="bothSides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Y ¿saben cómo estaba la ovejita perdida cuando el Pastor la consiguió?  ¿Se la habría comido el lob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davía no había llegado el lobo.  Pero encontró a la ovejita enredada en un matorral con espinas sin poder salir de allí.  Se iba a morir allí de hambre o de frío, o si no, iba a comérsela el lobo cuando la encontr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o el Pastor llegó de primero.  Y la encontró herida y asustada, y temblando de frío y de mie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í nos ponemos nosotros cuando queremos andar de nuestra cuenta, lejos de Jesú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¿Y qué hizo Jesús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desenredó, la tomó en sus brazos, se la colgó al hombro.  Y se la llevó a donde tenía a las otras 99 ovejas, para curarle las heridas y sanarla b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 nos podemos apartar de Jesús, pero El siempre va a tratar de buscarnos, sanarnos de nuestros pecados y ponernos bien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unca nos apartemos de Jesús.  Eso es lo que Jesús nos quiere enseñar con esta Parábola de la Oveja Perdi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Un día los Apóstoles le pidieron a Jesús que los enseñara a orar.  ¿Y ustedes saben qué les enseñó Jesús?  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e enseñó una oración que ustedes están aprendiendo o ya se la saben:  el Padre Nuestro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Cs w:val="28"/>
        </w:rPr>
        <w:t>ORACION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sz w:val="24"/>
          <w:szCs w:val="24"/>
        </w:rPr>
        <w:tab/>
      </w:r>
      <w:r>
        <w:rPr>
          <w:b/>
          <w:i/>
          <w:sz w:val="20"/>
        </w:rPr>
        <w:t>PADRE NUESTRO, pag. 1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VE MARIA, pag. 2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Dios Padre Todopoderoso, 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Jesucristo, 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;Book Antiqua" w:cs="Palatino;Book Antiqua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que fue concebido por obra y gracia del Espíritu Sant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nació de Santa María Virge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A SEÑAL DE LA CRUZ </w:t>
      </w:r>
      <w:r>
        <w:rPr>
          <w:b/>
          <w:sz w:val="20"/>
        </w:rPr>
        <w:t>(Persignarse y santiguarse), pag.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6:00Z</dcterms:created>
  <dc:creator>Pc</dc:creator>
  <dc:description/>
  <dc:language>en-US</dc:language>
  <cp:lastModifiedBy>Pc</cp:lastModifiedBy>
  <dcterms:modified xsi:type="dcterms:W3CDTF">2013-07-19T03:18:00Z</dcterms:modified>
  <cp:revision>1</cp:revision>
  <dc:subject/>
  <dc:title/>
</cp:coreProperties>
</file>