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141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5.  JESUS HACE SU PRIMER MILAGR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N LAS BODAS DE CAN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Alguno sabe cómo fue el primer milagro que Jesús hizo?  Fue en una fiesta de bodas en un pueblo llamado Can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ueno.  Sucedió que de regreso del Jordán, Jesús fue caminando hacia Galilea.  Y en el camino iba llamando a algunos de sus Apóst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¿Se acuerdan como fue llamando a Andrés, a Santiago, a Felipe, a Bartolomé.  Por cierto, Bartolomé era de C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sús y sus primeros discípulos fueron invitados a una fiesta de bodas en el pueblo de C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s fiestas de bodas en la época de Jesús duraban varios días.  Y los novios debían atender y alimentar a los invitados todos esos días.  A los invitados también se le servía vi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ando Jesús llegó con sus amigos a la fiesta, ya su Madre, la Virgen María estaba en la fiest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ndo en plena celebración, los encargados de servir se preocuparon mucho.  ¿Por qué se preocupar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que se había acabado el vino y no había más para brindarle a los invitados.  ¿Ustedes se imaginan una fiesta donde les digan que tienen que irse porque se acabaron los refrescos?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935</wp:posOffset>
            </wp:positionH>
            <wp:positionV relativeFrom="paragraph">
              <wp:posOffset>26670</wp:posOffset>
            </wp:positionV>
            <wp:extent cx="1541145" cy="20574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La Santísima Virgen, que estaba ayudando a servir, se dio cuenta del problema que tenían esos pobres novios.  Y ¿qué hace la Virgen María?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r supuesto va casa de su Hijo Jesús.  Le explica el problema diciéndole:  </w:t>
      </w:r>
      <w:r>
        <w:rPr>
          <w:i/>
          <w:sz w:val="24"/>
          <w:szCs w:val="24"/>
        </w:rPr>
        <w:t>no tienen vin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Jesús enseguida atiende a su Madre, que le está pidiendo que haga algo.  Y ese algo no es otra cosa que un milagro.  Le está pidiendo a Jesús que haga su primer milag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 Jesús hacía un milagro ahí y en ese momento, ya todos se iban a dar cuenta de que Jesús era Dios, o al menos que era alguien muy espe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Jesús se asegura que la Virgen de verdad quiere que El se muestre ya como el Hijo de Dios.  Por eso le responde algo extraño a su Mad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aría entiende lo que Jesús le quiere decir y entonces ordena a los mesoneros:  </w:t>
      </w:r>
      <w:r>
        <w:rPr>
          <w:i/>
          <w:sz w:val="24"/>
          <w:szCs w:val="24"/>
        </w:rPr>
        <w:t>hagan lo que El les dig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Había allí unos jarrones inmensos que se usaban para tener agua a la entrada, para que los invitados se lavaran las manos bien al llegar.  Jesús les dice a los mesoneros que llenen esos jarr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mesoneros se preguntarían ¿qué vamos a hacer con tanta agua, si lo que necesitamos es vino?  Sin embargo, como María les había dicho que hicieran lo que Jesús les dijera, ellos obedecieron y llenaron los jarrones de agua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80010</wp:posOffset>
            </wp:positionV>
            <wp:extent cx="1534160" cy="162623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Y cuando comenzaron a servir el agua que estaba en los jarrones, lo que salía era un vino bello de color y riquísimo de sabo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¡Miren!  Decían los mesoneros:  ¡es vino, no es agua!  Estaban impresionados.  ¡Qué milagro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era un vino tan gustoso, que el jefe de los mesoneros fue a hablar con el nov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 novio ni se había dado cuenta de lo que estaba pasando, del milagro que había sucedido.  Pero el maestro de mesoneros le dijo:  </w:t>
      </w:r>
      <w:r>
        <w:rPr>
          <w:i/>
          <w:sz w:val="24"/>
          <w:szCs w:val="24"/>
        </w:rPr>
        <w:t>¿cómo es que serviste el vino menos bueno al comienzo y has guardado para el final este vino tan maravilloso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¡Claro!  Es que el vino lo había hecho Jesús con su milagr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amigos de Jesús, sus Apóstoles sí se dieron cuenta de todo lo que había sucedi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Qué creen ustedes que pensaron los Apóstoles que estaban con Jesú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s Apóstoles estaban admirados de lo que Jesús había hecho.   Y entonces comenzaron a darse cuenta que Jesús era alguien muy especial y comenzaron a confiar más en 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Quién fue que le dijo a Jesús que había un problema porque no había vino y le pidió su ayud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2410</wp:posOffset>
            </wp:positionH>
            <wp:positionV relativeFrom="paragraph">
              <wp:posOffset>142240</wp:posOffset>
            </wp:positionV>
            <wp:extent cx="1042670" cy="1485900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La Madre de Jesús, la Virgen Mar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Ese fue el primer milagro de Jesús.  ¿Quién le pidió que lo hicier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Santísima Virgen Mar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Qué le dijo la Virgen a los mesoner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Hagan lo que El les dig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Qué podemos aprender nosotros de esta historia cuando Jesús realizó su primer milagro en la Bodas de Caná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Virgen que es Madre de Jesús y es también nuestra Madre, y ella está pendiente de todas nuestras neces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la nos ayuda en nuestras necesidades y se las presenta a Jesús para que El nos ayu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o también la Virgen nos dice lo mismo que le dijo a los mesoneros:  </w:t>
      </w:r>
      <w:r>
        <w:rPr>
          <w:i/>
          <w:sz w:val="24"/>
          <w:szCs w:val="24"/>
        </w:rPr>
        <w:t>hagan lo que El les dig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Así que tenemos que hacer lo que Jesús nos dice, nos enseña y nos pi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¿Qué nos enseña Jesús?  Eso lo veremos en la próxima lección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s-ES" w:eastAsia="en-US"/>
        </w:rPr>
        <w:drawing>
          <wp:inline distT="0" distB="0" distL="0" distR="0">
            <wp:extent cx="2819400" cy="23901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ACION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SEÑAL DE LA CRUZ </w:t>
      </w:r>
      <w:r>
        <w:rPr>
          <w:b/>
          <w:sz w:val="24"/>
          <w:szCs w:val="24"/>
        </w:rPr>
        <w:t>(Persignarse y santiguarse), pag. 4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VE MARIA, pag. 2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, pag. 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 Creador del Cielo y de la tierra.</w:t>
        <w:br/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5:00Z</dcterms:created>
  <dc:creator>Pc</dc:creator>
  <dc:description/>
  <dc:language>en-US</dc:language>
  <cp:lastModifiedBy>Pc</cp:lastModifiedBy>
  <dcterms:modified xsi:type="dcterms:W3CDTF">2013-07-19T03:16:00Z</dcterms:modified>
  <cp:revision>1</cp:revision>
  <dc:subject/>
  <dc:title/>
</cp:coreProperties>
</file>