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35318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4.  JESUS ESCOGE SUS APOSTO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En la pasada lección sobre San Juan Bautista y Jesús, dijimos que San Juan tenía unos discípulos que luego siguieron a Jesús.  ¿Cómo fue es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ueno, San Juan Bautista predicaba y enseñaba, y tenía algunos muchachos que lo escuchaban, aprendían de él y se reunían con él con frecuencia.  Eso es lo que se llama un discípu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os discípulos de San Juan Bautista que luego siguieron a Jesús se llamaban:  Andrés y Juan, que tenía el mismo nombre de San Juan Bauti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Qué pasó con Andrés y Jua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an Juan Bautista los había estado enseñando justamente para que luego siguieran a Jesús, el Salvador del Mund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675765" cy="121348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ntonces, en cuanto San Juan Bautista les dijo que el que iba pasando por la orilla del Jordán era el Salvador que todos estaban esperando, Andrés y Juan se despidieron de San Juan Bautista y se fueron siguiendo a Jesú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é  hizo Jesús cuando se dio cuenta que Andrés y Juan lo seguían por el camin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los invitó a quedarse con El todo ese día como hasta las 4 de la tar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Qué hacen Andrés y Juan despué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¡</w:t>
      </w:r>
      <w:r>
        <w:rPr>
          <w:sz w:val="24"/>
          <w:szCs w:val="24"/>
        </w:rPr>
        <w:t>Imagínense cómo estarían estos dos, sabiendo que habían encontrado a Jesús, el que todo el mundo estaba esperando desde hacía muchísimo tiempo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drés enseguida fue a donde su hermano Simón.  Y le dio la noticia:  </w:t>
      </w:r>
      <w:r>
        <w:rPr>
          <w:i/>
          <w:sz w:val="24"/>
          <w:szCs w:val="24"/>
        </w:rPr>
        <w:t>hemos conseguido al Mesías, al Salvador, al que todos hemos estado esper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en cuanto pudo llevó a su hermano Simón a ver a Jesú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Saben quién fue ese Simón, hermano de André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se va a ser nada menos que San Pedro.  Jesús al ver a Simón le dijo:  </w:t>
      </w:r>
      <w:r>
        <w:rPr>
          <w:i/>
          <w:sz w:val="24"/>
          <w:szCs w:val="24"/>
        </w:rPr>
        <w:t xml:space="preserve">Tú eres Simón.  Pero te vas a llamar Pedro, </w:t>
      </w:r>
      <w:r>
        <w:rPr>
          <w:sz w:val="24"/>
          <w:szCs w:val="24"/>
        </w:rPr>
        <w:t>que significa piedra o r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a Jesús lleva entonces tres discípulos.  Aunque San Pedro aún no lo está siguiendo:  sólo lo escogió y le dijo que le cambiaría su nombre:  de Simón luego iba a ser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o Jesús sabía que necesitaba más apóstoles que lo ayudar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Cuál fue el próximo escogid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se fue camino a Galilea.  Y en el camino se encontró con Felipe y lo llamó enseguida.   Felipe era conocido de Pedro y Juan, pues eran del mismo pueb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Qué hizo Felipe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518920" cy="18288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lipe no sólo le dijo que sí, sino que se fue a buscar a uno llamado Natanael o Bartolomé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elipe entusiasmado le dijo a Bartolomé:  </w:t>
      </w:r>
      <w:r>
        <w:rPr>
          <w:i/>
          <w:sz w:val="24"/>
          <w:szCs w:val="24"/>
        </w:rPr>
        <w:t>hemos conseguido al que estábamos esperando, del que habló Moisés.  Se llama Jesús y es de Nazaret, hijo de José el carpinter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Bartolomé no estaba muy entusiasmado, porque no le parecía que un carpintero de Nazaret podía ser el Mesías, el Salvador esper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 Felipe le insistió:   </w:t>
      </w:r>
      <w:r>
        <w:rPr>
          <w:i/>
          <w:sz w:val="24"/>
          <w:szCs w:val="24"/>
        </w:rPr>
        <w:t xml:space="preserve">Ven conmigo para que lo conozc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¿Cómo fue ese encuentro de Jesús con Bartolom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l ver llegar Jesús a Bartolomé, dijo:  </w:t>
      </w:r>
      <w:r>
        <w:rPr>
          <w:i/>
          <w:sz w:val="24"/>
          <w:szCs w:val="24"/>
        </w:rPr>
        <w:t>éste si es un hombre hones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Bartolomé extrañado le pregunta a Jesús:  </w:t>
      </w:r>
      <w:r>
        <w:rPr>
          <w:i/>
          <w:sz w:val="24"/>
          <w:szCs w:val="24"/>
        </w:rPr>
        <w:t>cómo me conoce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Jesús le dijo algo a Bartolomé que lo dejó impresionado:  </w:t>
      </w:r>
      <w:r>
        <w:rPr>
          <w:i/>
          <w:sz w:val="24"/>
          <w:szCs w:val="24"/>
        </w:rPr>
        <w:t xml:space="preserve">yo te conozco desde antes que Felipe te llamara.  </w:t>
      </w:r>
      <w:r>
        <w:rPr>
          <w:sz w:val="24"/>
          <w:szCs w:val="24"/>
        </w:rPr>
        <w:t xml:space="preserve">Y Bartolomé desde ese momento supo que Jesús era el Hijo de Dios, el Salvador del Mundo.  Y así se lo dijo a Jesús:  </w:t>
      </w:r>
      <w:r>
        <w:rPr>
          <w:i/>
          <w:sz w:val="24"/>
          <w:szCs w:val="24"/>
        </w:rPr>
        <w:t>Maestro, Tú eres el Hijo de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Qué pasó con Simón Pedr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n día Jesús estaba paseando por el Mar de Galilea y se encontró en la orilla con Andrés y Simón.  Ellos eran pescadores y estaban allí con sus botes y sus rede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los volvió a llamar.  </w:t>
      </w:r>
      <w:r>
        <w:rPr>
          <w:i/>
          <w:sz w:val="24"/>
          <w:szCs w:val="24"/>
        </w:rPr>
        <w:t>Vengan y síganme.</w:t>
      </w:r>
      <w:r>
        <w:rPr>
          <w:sz w:val="24"/>
          <w:szCs w:val="24"/>
        </w:rPr>
        <w:t xml:space="preserve">   Y ahora sí lo siguie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52705</wp:posOffset>
            </wp:positionV>
            <wp:extent cx="2260600" cy="160020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.</w:t>
        <w:tab/>
        <w:t>¿Y San Jua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an Juan también lo encontró junto con su hermano Santiago, que estaban remendando y limpiando sus redes en la playa del Mar de Galilea, preparándose para salir a pesca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sús les dijo a los pescadores:  </w:t>
      </w:r>
      <w:r>
        <w:rPr>
          <w:i/>
          <w:sz w:val="24"/>
          <w:szCs w:val="24"/>
        </w:rPr>
        <w:t>Síganme.  Ya no van a seguir pescando peces.  Yo los voy a enseñar a ser pescadores de hombres.  Hay que pescar a la gente para Dio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Y Juan y Santiago dejaron las redes y se despidieron de su padre para seguir a Jesú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 ¿Y todos los discípulos de Jesús eran pescador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nos sí y otros n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Quién era Mate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1819275" cy="143319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ateo era uno que cobraba impuestos a los judíos para darle ese dinero a los romanos.  Los judíos no querían a los cobradores de impuestos y consideraban que eran unos pec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a Jesús no se le ocurre nada mejor que escoger a uno de esos hombres que nadie quería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e acercó a la oficina de Mateo y le dijo también:  </w:t>
      </w:r>
      <w:r>
        <w:rPr>
          <w:i/>
          <w:sz w:val="24"/>
          <w:szCs w:val="24"/>
        </w:rPr>
        <w:t xml:space="preserve">Ven y sígueme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Y San Mateo dejó los papeles y todo lo que estaba haciendo y lo siguió de inmedi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Ya Jesús tiene 7 discípulos.  Pero hay otros 5 que no sabemos cómo los escogió exactamente, aunque sabemos algunas historias de ellos, que las contaremos más adelan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Cómo se llaman los 12 Apóstoles de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Pedro</w:t>
        <w:tab/>
        <w:tab/>
        <w:tab/>
        <w:tab/>
        <w:tab/>
        <w:tab/>
        <w:t>Mate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Santiago el Mayor</w:t>
        <w:tab/>
        <w:tab/>
        <w:tab/>
        <w:tab/>
        <w:t>Tomás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Juan </w:t>
        <w:tab/>
        <w:tab/>
        <w:tab/>
        <w:tab/>
        <w:tab/>
        <w:tab/>
        <w:t>Santiago el Men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ndrés</w:t>
        <w:tab/>
        <w:tab/>
        <w:tab/>
        <w:tab/>
        <w:tab/>
        <w:t>Tade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elipe </w:t>
        <w:tab/>
        <w:tab/>
        <w:tab/>
        <w:tab/>
        <w:tab/>
        <w:t>Sim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artolomé</w:t>
        <w:tab/>
        <w:tab/>
        <w:tab/>
        <w:tab/>
        <w:tab/>
        <w:t>Judas Iscario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¿Qué hace Jesús con sus Apóstol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os tenía siempre con El.  Viajaban caminando por todas partes y pasaba mucho tiempo enseñándolos, para prepararlos a que enseñaran lo que El les iba enseñan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co a poco comienza a enviarlos para que ellos enseñen tambié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SEÑAL DE LA CRUZ </w:t>
      </w:r>
      <w:r>
        <w:rPr>
          <w:b/>
          <w:sz w:val="24"/>
          <w:szCs w:val="24"/>
        </w:rPr>
        <w:t>(Persignarse y santiguarse), pag. 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 MARIA, pag. 2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,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;Book Antiqua" w:cs="Palatino;Book Antiqua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0:00Z</dcterms:created>
  <dc:creator>Pc</dc:creator>
  <dc:description/>
  <dc:language>en-US</dc:language>
  <cp:lastModifiedBy>Pc</cp:lastModifiedBy>
  <dcterms:modified xsi:type="dcterms:W3CDTF">2013-07-19T03:14:00Z</dcterms:modified>
  <cp:revision>1</cp:revision>
  <dc:subject/>
  <dc:title/>
</cp:coreProperties>
</file>