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203325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12.   JESUS PERDIDO ES HALLADO EN EL TEMP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¿Qué sabemos del Niño Jesús cuando ya estuvo más grande, como de la edad de ustedes y mayor?  ¿Alguien conoce alguna historia de Jesús cuando era un niño más grande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En realidad la Biblia nos cuenta muy poco sobre el Niño Jesús cuando fue creciendo.  Pero sí nos dice una cosa</w:t>
      </w:r>
      <w:r>
        <w:rPr>
          <w:b/>
          <w:sz w:val="24"/>
          <w:szCs w:val="24"/>
        </w:rPr>
        <w:t>:  que era obediente y bueno con su Madre y con San Jos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Si Jesús, que es Dios, era obediente con la Virgen y San José ¿cómo debemos ser nosotros con nuestros papás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Obedientes y buenos como era Jesús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¿Qué cosas podemos suponer que Jesús hacía cuando era niño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Suponemos que jugaba con algunos amiguitos y primos de su edad.  Debe haber sido un niño muy lindo y muy buen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yudaba a la Virgen y a San José en todo lo que le pedían.  Iba con ellos a la Sinagoga de Nazaret, que era el sitio donde debían ir los judíos todos los Sábados para cumplir con Dios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  <w:tab/>
        <w:t xml:space="preserve">¿Alguno sabe lo que sucedió una vez cuando Jesús tenía 12 años?          …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María y José iban todos los años de Nazaret a Jerusalén para la Fiesta de la Pascua.   Jesús estaba con ellos ese añ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os viajeros iban en caravanas todos juntos, pero las mujeres por un lado con los niños pequeños, y los hombres por otro la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rminó la Fiesta de Pascua que duraba como una semana y todos comenzaron a regresar a sus ca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uando llevaban un día de camino de regreso, José y María se dan cuenta que Jesús no está con ninguno de los dos.  Buscaron y buscaron entre todos los viajeros, pero ¡nada!  Jesús no estaba en las caravanas de regres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¿Dónde podrá estar?  No lo saben.  Y se angustian.  ¿Qué puede haber sucedido?  ¿Se perdió?  ¿Lo secuestró alguien para hacerle dañ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Con esa preocupación se devuelven para Jerusalén, y buscan y buscan por todos lados, hasta que se les ocurre ir al Templ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Calibri" w:cs="Palatino"/>
          <w:sz w:val="24"/>
          <w:szCs w:val="24"/>
          <w:lang w:val="es-ES" w:eastAsia="es-ES"/>
        </w:rPr>
        <w:t>El Templo de Jerusalén era algo inmenso, aproximadamente unos 250 metros cuadrados, con un área similar a varias manzanas de una gran ciudad (más o menos como unas 3 manzanas de la ciudad de Nueva York).  Y había un lugar donde se reunían los Doctores de la Ley, que conocían muy bien la Ley de Moisés y otras muchas cos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os Doctores de la Ley discutían entre ellos y enseñaban a los que quisieran oír.  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2410</wp:posOffset>
            </wp:positionH>
            <wp:positionV relativeFrom="paragraph">
              <wp:posOffset>138430</wp:posOffset>
            </wp:positionV>
            <wp:extent cx="2352675" cy="2352675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>¡Cuál no es la sorpresa de María y José, que se encuentran a Jesús allí!  Pero lo más impresionante es que estaba discutiendo con los Doctores de la Ley.  ¡Claro!  Si Jesús es Dios, El sabe más que esos Doctores ¿n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discutía con muchos conocimientos.  Y María se daba cuenta que la gente estaba admirada de las cosas que decía su Hijo Jesús.  Y los Doctores y la gente se maravillaban de la inteligencia que tenía para responder y discutir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  <w:tab/>
        <w:t>¿Qué hicieron José y María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Bueno, ya se les pasó la angustia al ver que Jesús estaba bien.  Y también estaban impresionados de cómo discutía con los Doctore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María, su Mamá, se le acerca entonces y le hace un suave reclamo:  </w:t>
      </w:r>
      <w:r>
        <w:rPr>
          <w:i/>
          <w:sz w:val="24"/>
          <w:szCs w:val="24"/>
        </w:rPr>
        <w:t>Hijo, ¿por qué nos has hecho esto?  Tu padre y yo te buscábamos muy preocupad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</w:t>
        <w:tab/>
        <w:t>¿Saben lo que les contestó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Yo pensé que sabrían que debía ocuparme de las cosas de mi Padr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</w:t>
        <w:tab/>
        <w:t>¿De qué Padre está hablando Jesús?  ¿De quién es Hijo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Jesús es Hijo de Dios Padre.  Jesús se estaba ocupando de hablar a esos Doctores de la Ley de las cosas de Di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  <w:tab/>
        <w:t>¿Y qué creen ustedes que le contestó la Virgen a su Hijo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o pudo contestarle nada, sino que se quedó pensando todo esto muy bien en su corazón.  Porque de verdad, Jesús es Hijo de Dios y tiene que ocuparse de las cosas de su Padre Dios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.</w:t>
        <w:tab/>
        <w:t>¿Qué creen ustedes que pasó después?  ¿Jesús se quedó solo en Jerusalén o se volvió con la Virgen y San José a Nazaret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Jesús se volvió con María y José a Nazaret.  Y no se volvió a perder más.  Y, a pesar de ser Dios, seguía obedeciéndoles en tod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Y siguió creciendo como todos los niños van creciendo:  en su cuerpo y en su inteligenc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  <w:tab/>
        <w:t>¿Se sabe algo más de la infancia de Jesús?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espués de este incidente a los 12 años no se sabe más nada hasta que Jesús ya es un adulto a los 30 añ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o vamos a verlo en la próxima cla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es-ES" w:eastAsia="en-US"/>
        </w:rPr>
        <w:drawing>
          <wp:inline distT="0" distB="0" distL="0" distR="0">
            <wp:extent cx="3764280" cy="228854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b/>
          <w:i/>
          <w:szCs w:val="28"/>
        </w:rPr>
        <w:t>ORACION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LA SEÑAL DE LA CRUZ </w:t>
      </w:r>
      <w:r>
        <w:rPr>
          <w:b/>
          <w:sz w:val="24"/>
          <w:szCs w:val="24"/>
        </w:rPr>
        <w:t>(Persignarse y santiguarse)</w:t>
      </w:r>
      <w:r>
        <w:rPr>
          <w:b/>
          <w:i/>
          <w:color w:val="000000"/>
          <w:sz w:val="22"/>
          <w:szCs w:val="22"/>
        </w:rPr>
        <w:t xml:space="preserve"> Pag. 4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E MARIA, pag. 2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b/>
          <w:i/>
          <w:sz w:val="24"/>
          <w:szCs w:val="24"/>
        </w:rPr>
        <w:t>PADRE NUESTRO, pag. 11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DO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Dios Padre Todopoderoso, Creador del Cielo y de la tierr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reo en Jesucristo, su Único Hijo, nuestro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rFonts w:eastAsia="Palatino" w:cs="Palatino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que fue concebido por obra y gracia del Espíritu Santo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y nació de Santa María Virgen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Helvetica"/>
      <w:color w:val="auto"/>
      <w:sz w:val="28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07:00Z</dcterms:created>
  <dc:creator>Pc</dc:creator>
  <dc:description/>
  <cp:keywords/>
  <dc:language>en-US</dc:language>
  <cp:lastModifiedBy>Susana Bakos</cp:lastModifiedBy>
  <dcterms:modified xsi:type="dcterms:W3CDTF">2013-09-30T19:10:00Z</dcterms:modified>
  <cp:revision>2</cp:revision>
  <dc:subject/>
  <dc:title/>
</cp:coreProperties>
</file>