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11225" cy="1264920"/>
            <wp:effectExtent l="0" t="0" r="0" b="0"/>
            <wp:wrapSquare wrapText="bothSides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225" cy="1264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8"/>
        </w:rPr>
        <w:t>10.  MARIA VISITA A SU PRIMA SANTA ISABEL</w:t>
      </w:r>
    </w:p>
    <w:p>
      <w:pPr>
        <w:pStyle w:val="Normal"/>
        <w:jc w:val="both"/>
        <w:rPr>
          <w:rFonts w:eastAsia="Palatino;Book Antiqua" w:cs="Palatino;Book Antiqua"/>
          <w:b/>
          <w:b/>
          <w:sz w:val="24"/>
          <w:szCs w:val="24"/>
        </w:rPr>
      </w:pPr>
      <w:r>
        <w:rPr>
          <w:rFonts w:eastAsia="Palatino;Book Antiqua" w:cs="Palatino;Book Antiqua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</w:t>
        <w:tab/>
        <w:t>Entonces…cuando el Ángel Gabriel le anunció a María que Ella había sido escogida para ser la Madre de Dios, del Niño Jesús, ¿qué contestó María?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>Que Ella sí aceptaba ser la Madre del Salvador</w:t>
      </w:r>
      <w:r>
        <w:rPr>
          <w:sz w:val="24"/>
          <w:szCs w:val="24"/>
        </w:rPr>
        <w:t>, del Hijo de Dios, que se iba a llamar Jesús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</w:t>
        <w:tab/>
        <w:t>Y ¿qué sucedió en cuanto María dijo que Sí?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Que el Hijo de Dios, el Niñito Jesús, comenzó a crecer en el vientre de la Santísima Virgen Marí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</w:t>
        <w:tab/>
        <w:t>¿Alguno sabe qué más le dijo el Ángel a la Virgen María?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>El Ángel Gabriel le habló a María de una prima de ella, llamada Isabel, que era ya vieja,</w:t>
      </w:r>
      <w:r>
        <w:rPr>
          <w:sz w:val="24"/>
          <w:szCs w:val="24"/>
        </w:rPr>
        <w:t xml:space="preserve"> pero que por un milagro de Dios ella, </w:t>
      </w:r>
      <w:r>
        <w:rPr>
          <w:b/>
          <w:sz w:val="24"/>
          <w:szCs w:val="24"/>
        </w:rPr>
        <w:t>a pesar de ya ser vieja, iba a poder tener un bebé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Y el Ángel le dijo esto también que nosotros siempre debemos recordar:  </w:t>
      </w:r>
      <w:r>
        <w:rPr>
          <w:i/>
          <w:sz w:val="24"/>
          <w:szCs w:val="24"/>
        </w:rPr>
        <w:t>“para Dios no hay nada imposible”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</w:t>
        <w:tab/>
        <w:t>¿Por qué le dice eso el Ángel a la Virgen?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Para recordarle a Ella, y a nosotros también, que Dios puede hacer lo que El quiera, </w:t>
      </w:r>
      <w:r>
        <w:rPr>
          <w:i/>
          <w:sz w:val="24"/>
          <w:szCs w:val="24"/>
        </w:rPr>
        <w:t>“porque para Dios no hay nada imposible”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</w:t>
        <w:tab/>
        <w:t>¿Qué era lo que era imposible?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ab/>
      </w:r>
      <w:r>
        <w:rPr>
          <w:sz w:val="24"/>
          <w:szCs w:val="24"/>
        </w:rPr>
        <w:t xml:space="preserve">Bueno, </w:t>
      </w:r>
      <w:r>
        <w:rPr>
          <w:b/>
          <w:sz w:val="24"/>
          <w:szCs w:val="24"/>
        </w:rPr>
        <w:t xml:space="preserve">que una señora tan mayor como Santa Isabel pudiera tener un bebé.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Y que la Virgen María que sí era jovencita pudiera tener un bebé que iba a ser el </w:t>
      </w:r>
      <w:r>
        <w:rPr>
          <w:b/>
          <w:i/>
          <w:sz w:val="24"/>
          <w:szCs w:val="24"/>
        </w:rPr>
        <w:t xml:space="preserve">Hijo de Dios.  </w:t>
      </w:r>
      <w:r>
        <w:rPr>
          <w:b/>
          <w:sz w:val="24"/>
          <w:szCs w:val="24"/>
        </w:rPr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</w:t>
        <w:tab/>
        <w:t xml:space="preserve">¿Y saben qué hizo la Virgen María enseguida que el Ángel Gabriel se fue?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Bueno … como el Ángel le había hablado de Santa Isabel que iba a tener pronto un bebé, </w:t>
      </w:r>
      <w:r>
        <w:rPr>
          <w:b/>
          <w:sz w:val="24"/>
          <w:szCs w:val="24"/>
        </w:rPr>
        <w:t>enseguida, sin perder tiempo, María preparó viaje para ir a visitar a Santa Isabe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Debe haber ido montada en un burrito y la debe haber acompañado San José.  No fue un viaje demasiado largo, pero fue subiendo colinas hasta llegar a la casa de Isabel.  Algo así como ir en burrito desde Las Mercedes hasta El Hatill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</w:t>
        <w:tab/>
        <w:t>¿Quiénes sabrían el secreto de la Virgen María?  ¿Qué creen ustedes?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No lo sabía nadie:  sólo Dios, el Ángel y la Virgen.  Ni siquiera San José sabía nad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</w:t>
        <w:tab/>
        <w:t>Ahora lo impresionante fue lo que sucedió cuando la Santísima Virgen María llegó a casa de Santa Isabel.  ¿Saben qué sucedió?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En cuanto la Virgen María saludó a Isabel, el bebé de Isabel que ya era más grandecito que el Niño Jesús, pues ya llevaba 6 meses en el vientre de Isabel, comenzó a saltar y a brincar dentro de su mamá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23460</wp:posOffset>
            </wp:positionH>
            <wp:positionV relativeFrom="paragraph">
              <wp:posOffset>89535</wp:posOffset>
            </wp:positionV>
            <wp:extent cx="1591945" cy="1771650"/>
            <wp:effectExtent l="0" t="0" r="0" b="0"/>
            <wp:wrapSquare wrapText="bothSides"/>
            <wp:docPr id="2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94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9.</w:t>
        <w:tab/>
        <w:t xml:space="preserve">¿Por qué estaría ese bebé tan contento?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Porque supo que allí estaba su primo Jesús.   Y que Jesús era ¡nada menos que Dios!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El bebé de Santa Isabel supo que Jesús estaba en el vientre de la Santísima Virgen María, y San Juan Bautista (el bebé de Santa Isabel) lo sintió allí presente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¡Qué maravilla! ¿no? Y por eso estaba tan alegre y brincaba tan contento dentro de su mamá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</w:t>
        <w:tab/>
        <w:t>Pero eso no fue todo… ¿saben qué más sucedió?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Que Santa Isabel supo el secreto de la Virgen María</w:t>
      </w:r>
      <w:r>
        <w:rPr>
          <w:b/>
          <w:sz w:val="24"/>
          <w:szCs w:val="24"/>
        </w:rPr>
        <w:t>.  Ella supo en ese instante que María era la Madre de Dios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Y por eso ella le dice a la Virgen María:  </w:t>
      </w:r>
      <w:r>
        <w:rPr>
          <w:i/>
          <w:sz w:val="24"/>
          <w:szCs w:val="24"/>
        </w:rPr>
        <w:t>¡Cómo puede ser esto que la Madre de Dios venga a visitarme a mí!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ab/>
      </w:r>
      <w:r>
        <w:rPr>
          <w:sz w:val="24"/>
          <w:szCs w:val="24"/>
        </w:rPr>
        <w:t>O sea, que Santa Isabel fue iluminada por el Espíritu de Dios, el Espíritu Santo, y entonces ella supo que ya había llegado el Salvador del Mundo.  Que el Salvador del Mundo estaba en el vientre de la Santísima Virgen Marí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Santa Isabel también estaba muy contenta, porque tanto tiempo todos habían esperado al Redentor del Mundo, al Hijo de Dios, y ahora ella sabía que ya había llegado al mundo y que estaba allí delante de ella en el vientre de la Santísima Virgen María.  ¿Qué tal?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</w:t>
        <w:tab/>
        <w:t>Santa Isabel le dijo otras palabras más a la Virgen María.  Vamos a ver si las reconocen …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Bendita tú eres entre todas las mujeres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y bendito es el fruto de tu vientre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</w:t>
        <w:tab/>
        <w:t xml:space="preserve">¿Dónde usamos esas palabras?  </w:t>
      </w:r>
      <w:r>
        <w:rPr>
          <w:sz w:val="24"/>
          <w:szCs w:val="24"/>
        </w:rPr>
        <w:t>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En el Ave María.  Entonces en el Ave María tenemos palabras que le dijeron a la Virgen María el Ángel Gabriel y Santa Isabe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VE MARIA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Dios te salve, María,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llena eres de gracia;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el Señor es contigo. </w:t>
      </w:r>
      <w:r>
        <w:rPr>
          <w:sz w:val="24"/>
          <w:szCs w:val="24"/>
        </w:rPr>
        <w:t>(Ángel Gabriel)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Bendita tú eres entre todas las mujeres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y bendito es el fruto de tu vientre, Jesús.  </w:t>
      </w:r>
      <w:r>
        <w:rPr>
          <w:sz w:val="24"/>
          <w:szCs w:val="24"/>
        </w:rPr>
        <w:t>(Santa Isabel)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</w:t>
        <w:tab/>
        <w:t>¿Qué le respondió la Santísima Virgen María a Santa Isabel?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La Virgen también se puso contentísima.  Y contestó con una oración muy bella, en la que dijo muchas cosas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>Estoy muy alegre.  Le doy gracias a Dios porque se ha fijado en mí, que soy tan pequeña, para que se hagan cosas muy grandes y maravillosas.  Dios ha cumplido su promes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</w:t>
        <w:tab/>
        <w:t>¿Cuál era esa promesa de Dios?  ¿Por qué María e Isabel estaban tan contentas?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Porque ya Dios había cumplido su promesa de enviarnos un Salvador !!!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.</w:t>
        <w:tab/>
        <w:t>¿Qué fue a hacer la Virgen María casa de Isabel?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María, por supuesto, fue a ayudar a Isabel para el nacimiento de San Juan Bautista.  Por eso se quedó allí hasta que nació el bebé y hasta que le pusieron el nombre de Juan a los ocho días de nacid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Pero vamos a ver algo:  el Niñito Jesús estaba en el vientre de María, y por eso estaba presente en la casa de Isabel.  Aunque estaba dentro de María, estaba allí con ellos ¿no es así?  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04435</wp:posOffset>
            </wp:positionH>
            <wp:positionV relativeFrom="paragraph">
              <wp:posOffset>32385</wp:posOffset>
            </wp:positionV>
            <wp:extent cx="1348740" cy="1924050"/>
            <wp:effectExtent l="0" t="0" r="0" b="0"/>
            <wp:wrapSquare wrapText="bothSides"/>
            <wp:docPr id="3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74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ab/>
        <w:t xml:space="preserve">Entonces, </w:t>
      </w:r>
      <w:r>
        <w:rPr>
          <w:b/>
          <w:sz w:val="24"/>
          <w:szCs w:val="24"/>
        </w:rPr>
        <w:t xml:space="preserve">lo principal que hizo la Virgen María fue llevar a su Hijo Jesús a casa de San Juan Bautista.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.</w:t>
        <w:tab/>
        <w:t>Y ¿por qué era importante que Jesús, el Hijo de Dios, y San Juan Bautista se encontraran aún desde que estaban en el vientre de sus mamás?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Ahhh… Porque San Juan Bautista iba a tener una función muy importante cuando estuvieran grandes Jesús y é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San Juan Bautista era el que iba a hablar a la gente de que ya el Salvador había llegado, y él era el que iba a decir quién era el Salvador.   El fue el que más adelante dijo que su primo Jesús era el Salvador esperado por todos. 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ab/>
        <w:t xml:space="preserve">Esa historia la vamos a contar cuando ya Jesús crezca y veamos cómo San Juan Bautista lo bautiza en el Río Jordán. </w:t>
      </w:r>
      <w:r>
        <w:rPr>
          <w:b/>
          <w:sz w:val="24"/>
          <w:szCs w:val="24"/>
        </w:rPr>
        <w:tab/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RACIONES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CREDO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Creo en Dios Padre Todopoderoso, Creador del Cielo y de la tierra.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Creo en Jesucristo, su Único Hijo, nuestro Señor,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b/>
          <w:b/>
          <w:i/>
          <w:i/>
          <w:sz w:val="24"/>
          <w:szCs w:val="24"/>
        </w:rPr>
      </w:pPr>
      <w:r>
        <w:rPr>
          <w:rFonts w:eastAsia="Palatino;Book Antiqua" w:cs="Palatino;Book Antiqua"/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que fue concebido por obra y gracia del Espíritu Santo 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y nació de Santa María Virgen.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LA SEÑAL DE LA CRUZ </w:t>
      </w:r>
      <w:r>
        <w:rPr>
          <w:b/>
          <w:sz w:val="22"/>
          <w:szCs w:val="22"/>
        </w:rPr>
        <w:t>(Persignarse y santiguarse)</w:t>
      </w:r>
      <w:r>
        <w:rPr>
          <w:b/>
          <w:i/>
          <w:color w:val="000000"/>
          <w:sz w:val="22"/>
          <w:szCs w:val="22"/>
        </w:rPr>
        <w:t xml:space="preserve"> Pag. 4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PADRE NUESTRO, pag. 11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VE MARIA,  pag. 21</w:t>
      </w:r>
    </w:p>
    <w:p>
      <w:pPr>
        <w:pStyle w:val="Normal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;Book Antiqua" w:hAnsi="Palatino;Book Antiqua" w:eastAsia="Times New Roman" w:cs="Helvetica"/>
      <w:color w:val="auto"/>
      <w:sz w:val="28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3:03:00Z</dcterms:created>
  <dc:creator>Pc</dc:creator>
  <dc:description/>
  <dc:language>en-US</dc:language>
  <cp:lastModifiedBy>Pc</cp:lastModifiedBy>
  <dcterms:modified xsi:type="dcterms:W3CDTF">2013-07-19T03:04:00Z</dcterms:modified>
  <cp:revision>1</cp:revision>
  <dc:subject/>
  <dc:title/>
</cp:coreProperties>
</file>