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ab/>
        <w:tab/>
        <w:tab/>
        <w:tab/>
        <w:t xml:space="preserve"> MISTERIOS LUMINOSOS</w:t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PRIMER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Bautizo de Jesú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olor w:val="FF0000"/>
                <w:lang w:val="es-ES"/>
              </w:rPr>
              <w:t>en el Jordán</w:t>
              <w:br/>
              <w:t xml:space="preserve"> </w:t>
            </w:r>
            <w:r>
              <w:rPr>
                <w:color w:val="993366"/>
                <w:lang w:val="es-ES"/>
              </w:rPr>
              <w:t>por Juan el Bautis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9225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 xml:space="preserve">Arrepentimiento 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y convers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Una vez bautizado... Se abrieron los Cielos y vió al Espíritu de Dios que bajaba como una paloma y se posaba sobre El. Al mismo tiempo se oyó una voz del cielo que decía "Este es mi Hijo, el Amado; éste es mi Elegido"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Mateo 3, 16-17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SEGUNDO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Las Bodas de Caná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A Jesús por Ma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Pero su madre dijo a los sirvientes: "Hagan lo que les diga". "Jesús dijo "Llenen de agua esos recipientes". Y los llenaron hasta el borde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Juan 2, 5-7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TERCER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Proclamación del</w:t>
              <w:br/>
              <w:t xml:space="preserve"> Reino de Dios.</w:t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La Iglesia como</w:t>
              <w:br/>
              <w:t xml:space="preserve"> Reino de D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525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Obediencia a la Igles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 xml:space="preserve">El tiempo se ha cumplido, ha llegado el Reino de Dios. Convertíos y creed en el evangelio (Mc 1, 15). Tú eres Pedro (o sea Roca), y sobre esta roca edificaré mi Iglesia; los poderes de la muerte jamás la podrán vencer. (Mt 16, 18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CUARTO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La Transfigura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olor w:val="FF0000"/>
                <w:lang w:val="es-ES"/>
              </w:rPr>
              <w:t>de Jesús en</w:t>
              <w:br/>
              <w:t xml:space="preserve"> el Monte Tabo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Sant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Y mientras estaba orando su cara cambió de aspecto y su ropa se volvió de una blancura fulgurante. De la nube llegó una voz que decía: "Este es mi Hijo, mi Elegido; escúchenlo".</w:t>
            </w:r>
            <w:r>
              <w:rPr>
                <w:sz w:val="20"/>
                <w:szCs w:val="20"/>
                <w:lang w:val="es-ES"/>
              </w:rPr>
              <w:t xml:space="preserve"> </w:t>
              <w:br/>
            </w:r>
            <w:r>
              <w:rPr>
                <w:color w:val="000080"/>
                <w:sz w:val="20"/>
                <w:szCs w:val="20"/>
                <w:lang w:val="es-ES"/>
              </w:rPr>
              <w:t>(San Lucas 9, 29-35)</w:t>
              <w:br/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QUINTO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La Institución de la Eucarist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875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Adoración y recibir la  Comunión frecuentem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18"/>
                <w:szCs w:val="18"/>
                <w:lang w:val="es-ES"/>
              </w:rPr>
              <w:br/>
              <w:t>Después tomó pan y, dando gracias, lo partió y se lo dió diciendo: Esto es mi cuerpo, que es entregado por ustedes"...Hizo lo mismo con la copa después de cenar, diciendo: "Esta es la alianza nueva, sellada con mi sangre, que es derramada por ustedes".</w:t>
              <w:br/>
            </w: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San Lucas 22, 19-20)</w:t>
              <w:br/>
              <w:br/>
              <w:t xml:space="preserve"> (Padre Nuestro, diez Ave Marías, un Glor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8:00Z</dcterms:created>
  <dc:creator>mirella</dc:creator>
  <dc:description/>
  <cp:keywords/>
  <dc:language>en-US</dc:language>
  <cp:lastModifiedBy>Pc</cp:lastModifiedBy>
  <dcterms:modified xsi:type="dcterms:W3CDTF">2011-06-13T04:36:00Z</dcterms:modified>
  <cp:revision>20</cp:revision>
  <dc:subject/>
  <dc:title>MISTERIOS LUMINOSOS</dc:title>
</cp:coreProperties>
</file>