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/>
      </w:pPr>
      <w:r>
        <w:rPr/>
        <w:t>MISTERIOS GOZOS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 xml:space="preserve">PRIMER </w:t>
              <w:br/>
              <w:t>MISTERIO</w:t>
              <w:b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La Encarnació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lang w:val="es-ES"/>
              </w:rPr>
              <w:t>del Hijo de Dios</w:t>
            </w:r>
            <w:r>
              <w:rPr>
                <w:color w:val="FF0000"/>
                <w:lang w:val="es-ES"/>
              </w:rPr>
              <w:t xml:space="preserve"> </w:t>
              <w:br/>
            </w:r>
            <w:r>
              <w:rPr>
                <w:color w:val="993366"/>
                <w:lang w:val="es-ES"/>
              </w:rPr>
              <w:t>en las purísimas entrañas de la Santísima Virgen Marí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-6985</wp:posOffset>
                  </wp:positionV>
                  <wp:extent cx="1333500" cy="1706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93366"/>
                <w:sz w:val="20"/>
                <w:szCs w:val="20"/>
                <w:lang w:val="es-ES"/>
              </w:rPr>
              <w:t>La Fe y la humil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s-ES"/>
              </w:rPr>
            </w:pPr>
            <w:r>
              <w:rPr>
                <w:color w:val="99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El Angel entró en el lugar donde Ella estaba, y le dijo: "Salve, Llena de Gracia, el Señor es contigo".</w:t>
              <w:br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s-ES"/>
              </w:rPr>
              <w:t>(San Lucas 1, 28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s-ES"/>
              </w:rPr>
              <w:t>SEGUNDO</w:t>
              <w:br/>
              <w:t xml:space="preserve"> MISTER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La Visitación</w:t>
            </w:r>
          </w:p>
          <w:p>
            <w:pPr>
              <w:pStyle w:val="Normal"/>
              <w:jc w:val="center"/>
              <w:rPr>
                <w:color w:val="993366"/>
                <w:lang w:val="es-ES"/>
              </w:rPr>
            </w:pPr>
            <w:r>
              <w:rPr>
                <w:color w:val="993366"/>
                <w:lang w:val="es-ES"/>
              </w:rPr>
              <w:t>de la Virgen María a su prima Santa Isabel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-6985</wp:posOffset>
                  </wp:positionV>
                  <wp:extent cx="1333500" cy="1706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93366"/>
                <w:sz w:val="20"/>
                <w:szCs w:val="20"/>
                <w:lang w:val="es-ES"/>
              </w:rPr>
              <w:t>El amor hacia el prój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Cuando Isabel oyó el saludo de María, el infante saltó en su seno ... Y ella dijo a grandes voces: "¡Bendita Tú entre las mujeres, y bendito el fruto de tu vientre!".</w:t>
            </w:r>
            <w:r>
              <w:rPr>
                <w:color w:val="000080"/>
                <w:sz w:val="20"/>
                <w:szCs w:val="20"/>
                <w:lang w:val="es-ES"/>
              </w:rPr>
              <w:t xml:space="preserve"> </w:t>
              <w:br/>
              <w:t>(San Lucas 1, 41-42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s-ES"/>
              </w:rPr>
              <w:t>TERCER</w:t>
              <w:br/>
              <w:t xml:space="preserve"> 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 xml:space="preserve">El Nacimiento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de Jesús</w:t>
            </w:r>
          </w:p>
          <w:p>
            <w:pPr>
              <w:pStyle w:val="Normal"/>
              <w:jc w:val="center"/>
              <w:rPr>
                <w:color w:val="993366"/>
                <w:lang w:val="es-ES"/>
              </w:rPr>
            </w:pPr>
            <w:r>
              <w:rPr>
                <w:color w:val="993366"/>
                <w:lang w:val="es-ES"/>
              </w:rPr>
              <w:t>en el Portal de Belé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lang w:val="es-ES"/>
              </w:rPr>
            </w:pPr>
            <w:r>
              <w:rPr>
                <w:color w:val="99336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La pobre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Y dio a luz a su hijo primogénito, lo envolvió en pañales y lo reclinó en un pesebre, porque no había sitio para ellos en la posada.</w:t>
              <w:br/>
            </w:r>
            <w:r>
              <w:rPr>
                <w:i/>
                <w:color w:val="00008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s-ES"/>
              </w:rPr>
              <w:t>(San Lucas 2, 7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CUARTO</w:t>
              <w:br/>
              <w:t xml:space="preserve"> MISTER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La Presentaci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color w:val="FF0000"/>
                <w:lang w:val="es-ES"/>
              </w:rPr>
              <w:t>del Niño Jesús</w:t>
            </w:r>
            <w:r>
              <w:rPr>
                <w:lang w:val="es-ES"/>
              </w:rPr>
              <w:t xml:space="preserve"> </w:t>
              <w:br/>
            </w:r>
            <w:r>
              <w:rPr>
                <w:color w:val="993366"/>
                <w:lang w:val="es-ES"/>
              </w:rPr>
              <w:t>en el Templo de Jerusalé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La obedie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Cuando se cumplieron los días de la purificación de ellos, según la Ley de Moisés, llevaron a Jesús a Jerusalén para presentarle al Señor, como está escrito en la Ley del Señor: "Todo varón primogénito, será consagrado al Señor</w:t>
            </w:r>
            <w:r>
              <w:rPr>
                <w:i/>
                <w:color w:val="000080"/>
                <w:sz w:val="20"/>
                <w:szCs w:val="20"/>
                <w:lang w:val="es-ES"/>
              </w:rPr>
              <w:t>".</w:t>
              <w:br/>
              <w:t xml:space="preserve"> (San Lucas 2, 22-23)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</w:tc>
      </w:tr>
      <w:tr>
        <w:trPr>
          <w:trHeight w:val="35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QUINTO</w:t>
              <w:br/>
              <w:t xml:space="preserve"> MISTER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El Niño perdid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color w:val="FF0000"/>
                <w:lang w:val="es-ES"/>
              </w:rPr>
              <w:t>y hallado en el Templ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El gozo en hallar a Jesús</w:t>
              <w:br/>
              <w:t xml:space="preserve"> y seguir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es-ES"/>
              </w:rPr>
            </w:pPr>
            <w:r>
              <w:rPr>
                <w:b/>
                <w:color w:val="99336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A los tres días lo encontraron en el Templo sentado en medio de los doctores, oyéndolos y preguntándoles.</w:t>
              <w:br/>
            </w:r>
            <w:r>
              <w:rPr>
                <w:i/>
                <w:color w:val="000080"/>
                <w:sz w:val="20"/>
                <w:szCs w:val="20"/>
                <w:lang w:val="es-ES"/>
              </w:rPr>
              <w:t xml:space="preserve"> (San Lucas 2, 46)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17:00Z</dcterms:created>
  <dc:creator>mirella</dc:creator>
  <dc:description/>
  <cp:keywords/>
  <dc:language>en-US</dc:language>
  <cp:lastModifiedBy>Pc</cp:lastModifiedBy>
  <dcterms:modified xsi:type="dcterms:W3CDTF">2011-06-12T21:17:00Z</dcterms:modified>
  <cp:revision>16</cp:revision>
  <dc:subject/>
  <dc:title>MISTERIOS GOZOSOS</dc:title>
</cp:coreProperties>
</file>