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hd w:fill="FFFFCC" w:val="clear"/>
        <w:ind w:right="-15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ISTERIOS DOLOROSOS </w:t>
      </w:r>
    </w:p>
    <w:p>
      <w:pPr>
        <w:pStyle w:val="Normal"/>
        <w:shd w:fill="FFFFCC" w:val="clear"/>
        <w:ind w:right="-1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72"/>
        <w:gridCol w:w="3038"/>
      </w:tblGrid>
      <w:tr>
        <w:trPr>
          <w:trHeight w:val="30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PRIMER</w:t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color w:val="0000FF"/>
              </w:rPr>
              <w:t>MISTERIO</w:t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La oración de Jesús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en el huerto de Getsemaní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333500" cy="1704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Entrega a la Voluntad</w:t>
              <w:br/>
              <w:t xml:space="preserve"> de Di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br/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b/>
                <w:i/>
                <w:color w:val="333399"/>
                <w:sz w:val="20"/>
                <w:szCs w:val="20"/>
              </w:rPr>
              <w:t>Entró en agonía y oraba más intensamente, sudaba como gotas de sangre que corrían por el suelo. Se levantó de la oración, fue a sus discípulos y los encontró dormidos por la tristeza. .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(San Lucas 22, 44-45)</w:t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3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ind w:right="-22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br/>
            </w:r>
          </w:p>
          <w:p>
            <w:pPr>
              <w:pStyle w:val="Normal"/>
              <w:shd w:fill="FFFFCC" w:val="clear"/>
              <w:ind w:right="-22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ind w:right="-228" w:hanging="0"/>
              <w:jc w:val="center"/>
              <w:rPr/>
            </w:pPr>
            <w:r>
              <w:rPr>
                <w:color w:val="0000FF"/>
              </w:rPr>
              <w:t>SEGUNDO</w:t>
              <w:br/>
              <w:t xml:space="preserve"> MISTERIO</w:t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La Flagelación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de Jesús</w:t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419225" cy="1704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color w:val="943634"/>
              </w:rPr>
            </w:pPr>
            <w:r>
              <w:rPr>
                <w:b/>
                <w:color w:val="943634"/>
                <w:sz w:val="20"/>
                <w:szCs w:val="20"/>
              </w:rPr>
              <w:t>La Purez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Entonces Pilato tomó a Jesús y mando azotarle</w:t>
              <w:br/>
            </w:r>
            <w:r>
              <w:rPr>
                <w:color w:val="000080"/>
                <w:sz w:val="20"/>
                <w:szCs w:val="20"/>
              </w:rPr>
              <w:t>(San Juan 19, 1)</w:t>
            </w:r>
            <w:r>
              <w:rPr>
                <w:b/>
                <w:i/>
                <w:color w:val="000080"/>
                <w:sz w:val="20"/>
                <w:szCs w:val="20"/>
              </w:rPr>
              <w:br/>
            </w:r>
            <w:r>
              <w:rPr>
                <w:i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3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color w:val="0000FF"/>
              </w:rPr>
              <w:t xml:space="preserve">TERCER </w:t>
              <w:br/>
              <w:t>MISTERIO</w:t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La Coronación</w:t>
            </w:r>
          </w:p>
          <w:p>
            <w:pPr>
              <w:pStyle w:val="Normal"/>
              <w:shd w:fill="FFFFCC" w:val="clear"/>
              <w:ind w:left="-480" w:hanging="0"/>
              <w:jc w:val="cente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de espin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333500" cy="1704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Cristo, Rey de mi coraz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br/>
              <w:t>Lo desnudaron, lo vistieron con una túnica de púrpura, trenzaron una corona de espinas y se la pusieron en la cabeza, y una caña en su mano derecha; y arrodillándose delante, se burlaban de El, diciendo: "¡Salve, Rey de los Judíos!"</w:t>
              <w:br/>
            </w:r>
            <w:r>
              <w:rPr>
                <w:i/>
                <w:color w:val="000080"/>
                <w:sz w:val="20"/>
                <w:szCs w:val="20"/>
              </w:rPr>
              <w:t>(San Mateo 27, 28-29)</w:t>
              <w:br/>
              <w:br/>
            </w: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3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UARTO </w:t>
              <w:br/>
              <w:t>MISTERIO</w:t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Jesús con la Cruz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a cuestas camino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al Calvari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1125</wp:posOffset>
                  </wp:positionV>
                  <wp:extent cx="1333500" cy="17068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La Pacien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Cargando El la Cruz, salió hacia el lugar llamado Calvario, en hebreo Gólgota.</w:t>
              <w:br/>
            </w:r>
            <w:r>
              <w:rPr>
                <w:color w:val="000080"/>
                <w:sz w:val="20"/>
                <w:szCs w:val="20"/>
              </w:rPr>
              <w:t xml:space="preserve"> (San Juan 19, 17)</w:t>
            </w:r>
          </w:p>
          <w:p>
            <w:pPr>
              <w:pStyle w:val="Normal"/>
              <w:shd w:fill="FFFFCC" w:val="clear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4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QUINTO </w:t>
              <w:br/>
              <w:t>MISTERIO</w:t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La Crucifixión 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y Muerte de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Jesú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33350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Aceptación de la muer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Y Jesús con fuerte voz dijo: "Padre te encomiendo mi espíritu". Y al decir esto, expiró</w:t>
            </w:r>
            <w:r>
              <w:rPr>
                <w:b/>
                <w:i/>
                <w:color w:val="000080"/>
              </w:rPr>
              <w:t>.</w:t>
            </w:r>
          </w:p>
          <w:p>
            <w:pPr>
              <w:pStyle w:val="Normal"/>
              <w:shd w:fill="FFFFCC" w:val="clear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San Lucas 23, 46)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8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</w:tbl>
    <w:p>
      <w:pPr>
        <w:pStyle w:val="Normal"/>
        <w:shd w:fill="FFFFCC" w:val="clear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43:00Z</dcterms:created>
  <dc:creator/>
  <dc:description/>
  <cp:keywords/>
  <dc:language>en-US</dc:language>
  <cp:lastModifiedBy>Pc</cp:lastModifiedBy>
  <dcterms:modified xsi:type="dcterms:W3CDTF">2011-05-31T19:09:00Z</dcterms:modified>
  <cp:revision>38</cp:revision>
  <dc:subject/>
  <dc:title>MISTERIOS DOLOROSOS</dc:title>
</cp:coreProperties>
</file>